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отделом по связям с общественностью и малочисленными народами Севера мэрии города Магадана разрабатывались и осуществлялись мероприятия по сохранению и развитию традиционных промыслов и ремесел представителей коренных малочисленных народов Севера. Сотрудники отдела в течение года вели учет сведений, необходимых для получения КМНС мер социальной поддержки, предусмотренных федеральными и областными зак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лась ежегодная перерегистрация граждан из числа коренных малочисленных народов Севера, проживающих на территории муниципального образования «Город Магадан». Всего на территории Магадана проживает 1490 человек из числа коренных малочисленных народов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пециалисты работали с управлением образования мэрии г. Магадана по предоставлению в детских дошкольных учреждениях мест для детей из числа коренных малочисленных народов Севера. Выдано 15 ходата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велась совместная работа с туберкулезным диспансером и наркологическим отделением, по выявлению больных, страдающих алкогольной зависимостью и туберкуле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мероприятия по возрождению, сохранению и развитию национально-культурных, духовных традиций малочисленных народов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>Была оказана методическая, организационная помощь МГООМН и ЭГС при подготовке к фольклорному празднику "Хэбденэк", первомайскому шествию, шествию в День города, к фестивалю «Территория дружбы», выставке декоративно – прикладного творчества «Колымский Арбат»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осуществлялось взаимодействие администрации города с национальными землячествами, общественными объединениями и политическими партиями, религиозными конфессиями. Работа была направлена на гармонизацию межконфессиональных и межнациональных отношений, формирование толерантности и консолидации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общественными некоммерческими организациями велась отделом в рамках городской целевой программы «Взаимодействие мэрии города Магадана с общественными объединениями, некоммерческими организациями и территориальными общественными самоуправлениями на 2011-2013 годы». Это был комплекс мероприятий, направленных на организацию работы Координационного Совета общественных организаций при мэрии города Магадана, поддержку общественно полезной деятельности общественных объединений и проведение ряда совместных мероприятий, направленных на повышение гражданской активности с целью более эффективного решения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осуществлялась муниципальная поддержка разовых общественно полезных мероприятий общественных объединений, некоммерческих организаций, направленных на решение вопросов местного значения, поддержка деятельности городских национальных общественных организаций и землячеств, направленная на формирование толерантного мышления, профилактику терроризма и экстремизма, сохранение и развитие народных художественных промы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был организован и проведен конкурс «Меценат года». Он проводится в целях активизации и развития благотворительной деятельности, направленной на решение социальных, экономических проблем города и повышения качества жизни граждан и является своего рода формой общественного признания и поощрения благотворительной деятельности. Проведение этого конкурса уже стало ежегодной доброй трад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был проведен ежегодный конкурс на присуждение премии органов местного самоуправления «Человек Года». Данная премия учреждена с целью стимулирования инициативы, пропаганды инновационных идей, передового опыта и признания достижений в различных сфер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и отдела курировали городские целевые программы «Информирование населения о деятельности органов местного самоуправления на территории муниципального образования «Город Магадан» в 2012-2014 годах», «Взаимодействие мэрии города Магадана с общественными объединениями, некоммерческими организациями, ТОС на 2011- 201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велась работа по организационно-техническому обеспечению заседаний Общественной палаты. На заседаниях Общественной палаты города Магадана были рассмотрены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беспеченности медицинскими кадрами учреждений здравоохранений, расположенных на территории г. Магада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бщественном контроле за состоянием дворовых территорий г. Магадана силами общественных организаций в преддверии летней муниципальной кампании по благоустро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беспечении безопасности граждан на дорогах г.Магадана; </w:t>
      </w:r>
    </w:p>
    <w:p>
      <w:pPr>
        <w:pStyle w:val="Normal"/>
        <w:jc w:val="both"/>
        <w:rPr/>
      </w:pPr>
      <w:r>
        <w:rPr>
          <w:sz w:val="28"/>
          <w:szCs w:val="28"/>
        </w:rPr>
        <w:t>- О состоянии почтового обслуживания жителей г.Магадана ФГУП «Почт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>В сентябре 2012 года Общественная палата города Магадана стала инициатором круглого стола «Обеспечение информационной безопасности детей в сети интерне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- Заседания Координационного совета общественных организаций города Магадана.</w:t>
      </w:r>
    </w:p>
    <w:p>
      <w:pPr>
        <w:pStyle w:val="Normal"/>
        <w:jc w:val="both"/>
        <w:rPr/>
      </w:pPr>
      <w:r>
        <w:rPr>
          <w:sz w:val="28"/>
          <w:szCs w:val="28"/>
        </w:rPr>
        <w:t>- Заседания Общественной палаты города Магадана. В том числе доклад о работе за 2 года и выборы в Общественную палату города Магадана (III состав)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конкурса «Мисс ДЮРАН-2013» среди девушек-представительниц коренных малочисленных народов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ые слушания по проекту городской целевой программы «Взаимодействие мэрии города Магадана с общественными объединениями, некоммерческими организациями и ТОС на 2014-2016 гг.»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конкурса «Меценат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одготовке и проведении фестиваля «Территория Дружбы».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конкурса на присуждение премии органов местного самоуправления «Человек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национальных праздников: эвенский праздник встречи Нового года «Хэбденек»; Татаро-башкирский праздник «Сабантуй»; прибалтийский праздник «Лиго»; эвенский ритуальный праздник первой рыбы «Бакылдыдяк»; Татаро-башкирский праздник разговенья «Ураза-Байрам»; Татаро-башкирский праздник жертвоприношения «Курбан-Бай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8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7:00Z</dcterms:modified>
  <cp:revision>3</cp:revision>
  <dc:subject/>
  <dc:title/>
</cp:coreProperties>
</file>