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РНЫ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ратиться к практике муниципального образования «Город Мирный», то задача открытости органов МСУ была поставлена с момента их образования. С самого начала нам удалось обеспечить городское сообщество надежными информационными кан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9 февраля 2009 г. N 8-ФЗ "Об обеспечении доступа к информации о деятельности государственных органов и органов местного самоуправления" реструктуризированы разделы официального городского сайта www.gorodmirny.ru. Сайт является для нас наиболее эффективным средством распространения официальной информации о деятельности органов МСУ. Продолжает свою работу интернет-приемная, куда поступают обращения граждан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собственного печатного СМИ также является эффективным средством информирования и налаживания обратной связи с целевой аудиторией. С октября 2006 года мы выступаем учредителем городской общественно-политической газеты «Мирнинский муниципальный вестник», зарегистрированной как официальное СМИ. На ее страницах ежемесячно освещаются новости, работа городских властей, публикуется нормативно-правовая документация, отчеты по исполнению городского бюджета, сведения о численности муниципальных служащих и работников муниципальных учреждений с указанием затрат на содержание. Публикуем актуальные материалы по проблемам ЖКХ, энергоресурсосбережению, исполнению городски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популярных, открытых и, пожалуй, эффективных форм взаимодействия с населением через средства массовой информации является проведение ежемесячных прямых интерактивных эфиров на телевидении с участием первых лиц города. Телевидение обладает значительно большей эффективностью взаимодействия с населением, чем пресса и радио. Важная особенность телевидения - личностный, доверительно - интимный характер телевизион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ы придаем большое значение работе с различными слоями населения. Традиционными стали встречи с молодежью в форме ток-шоу под названием «МЭРиЯ» в формате «без галстука». На встречу, в основном, приходят школьники старших класс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. Такая форма публичного выступления позволяет не только доводить информацию о деятельности органов МСУ до школьного и студенческого актива, но и проводить анализ общественного мнения о работе городских властей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ин рычаг информационной открытости МО «Город Мирный» - публичные выступления молодых специалистов. В рамках проведения лекторского часа муниципальные служащие выходят в организации и предприятия города с разъяснениями местных нормативно-правовых актов, реализации федеральных и республиканских программ и посланий Президентов России и Якутии, обсуждениями актуальных общественно-политическ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Глава города публично отчитывается перед населением города Мирного об итогах работы городской администрации: через средства массовой информации и путем прямого общения в трудовых коллективах предприятий и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ено активное взаимодействие с общественными формированиями города. Благодаря предусмотренным финансовым средствам в городском бюджете появилась возможность охвата социальными акциями большего количества людей, что крайне важно, когда целью является привлечение внимания общественности к проблемам социально-незащищенных слоев населения, снижения напряженности в обществ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ктивно проводит информационно-разъяснительную работу по привлечению внимания общественности к положению инвалидов, пожилых людей, детей-сирот, многодетных семей, неблагополучных семей, одиноких матерей и отцов. В 2012 году было опубликовано 13 статей на тему проведения мероприятий в области социальной политики, нацеленных на поддержку малоимущих граждан, оказания материальной и консультативной помощи. На радио «Алмазный край» было проведено 5 тематических эфи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3:00Z</dcterms:created>
  <dc:creator>LinkUV</dc:creator>
  <dc:description/>
  <dc:language>en-US</dc:language>
  <cp:lastModifiedBy>malov</cp:lastModifiedBy>
  <cp:lastPrinted>2011-03-11T13:13:00Z</cp:lastPrinted>
  <dcterms:modified xsi:type="dcterms:W3CDTF">2013-03-13T09:43:00Z</dcterms:modified>
  <cp:revision>2</cp:revision>
  <dc:subject/>
  <dc:title/>
</cp:coreProperties>
</file>