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ДЫМСКИЙ РАЙОН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rPr/>
      </w:pPr>
      <w:r>
        <w:rPr/>
        <w:t>Что наиболее значительное удалось сделать в области взаимодействия с общественностью в 2012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муниципального образования Надымский район проводится комплекс мер по взаимодействию органов местного самоуправления и социально ориентированных некоммерческих организаций, направленных на выработку совместных реш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трудничество органов местного самоуправления и общественного сектора оправдало себя в таких формах, как «круглые столы», семинары, методическое консультирование, общественные советы, совместная организация и проведение районных мероприятий и другие. Все они показали, насколько эффективнее решаются общественные проблемы, когда потенциал негосударственных организаций получает поддержку органов местного самоуправления при включении в совместную работу. </w:t>
      </w:r>
    </w:p>
    <w:p>
      <w:pPr>
        <w:pStyle w:val="Normal"/>
        <w:jc w:val="both"/>
        <w:rPr/>
      </w:pPr>
      <w:r>
        <w:rPr>
          <w:sz w:val="28"/>
          <w:szCs w:val="28"/>
        </w:rPr>
        <w:t>На территории муниципального образования Надымский район действуют 74 зарегистрированные некоммерческие организации и общественные объединения. В их число входят: 13 религиозных и национальных общественных объединений, 6 территориальных соседских и семейно-родовых общин из числа коренных малочисленных народов Севера, 15 профсоюзных организаций, 10 спортивных общественных организаций, 4 общественных фонда, 4 политические партии и другие организации (молодёжные, экологические, гражданско-патриотическ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на территории муниципального образования Надымский район осуществляют деятельность более 40 незарегистрированных общественных объединений в виде советов, клубов, подростковых и молодежных объединений, ветеранских организаций и других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иболее активное участие в общественной жизни муниципального образования Надымский район принимают представители Молодёжного совета при Главе Администрации МО Надымский район, общественных организаций «ОАЗИС», «Молодые патриоты Ямала», Регионального отделения ВОО "Русское географическое общество" в ЯНАО, клубов, действующих при Центре национальных культур, организации "Союз ветеранов Афганистана», комитета солдатских матерей, национальных, религиозных общественных объедин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акже активными участниками в общественной жизни являются представители клуба для общения людей с ограниченными возможностями здоровья «Преодоление», общественной организации "Федерация парашютного спорта Ямало-Ненецкого автономного округа», Надымского УСТЦ ДОСААФ России, Надымского отделения ВОО «Молодая гвардия Единой России», молодёжных общественных объединений при управлении по делам молодёжи и туризму районной администрац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12 году продолжил свою работу Совет общественных объединений при Главе Администрации муниципального образования Надымский район, созданный с целью усиления роли взаимодействия органов местного самоуправления с гражданским сектором через открытый и равный диалог местной власти и населения. На заседаниях Совета в 2012 году обсуждались, в том числе, основные положения ежегодного доклада Губернатора Ямало-Ненецкого автономного округа Д.Н. Кобылкина, вопросы реализации Стратегии социально-экономического развития Надымского района. </w:t>
      </w:r>
    </w:p>
    <w:p>
      <w:pPr>
        <w:pStyle w:val="Normal"/>
        <w:jc w:val="both"/>
        <w:rPr/>
      </w:pPr>
      <w:r>
        <w:rPr>
          <w:sz w:val="28"/>
          <w:szCs w:val="28"/>
        </w:rPr>
        <w:t>В прошлом году с целью обеспечения всестороннего и оперативного взаимодействия органов местного самоуправления муниципального образования Надымский район с молодёжью, молодёжными организациями в рамках реализации молодёжной политики, привлечения молодых граждан к решению социально-экономических, общественно-политических вопросов муниципального образования Надымский район был создан Молодежный совет при Главе Администрации муниципального образования Надымский район. Представители Молодежного совета являются лауреатами общественно-политического проекта «Губернаторская сотня», участниками окружного семинара для руководителей и представителей детских и молодежных общественных объединений в г. Тюмени. Они также принимали активное участие во встрече Губерн6атора ЯНАО Дмитрия Кобылкина с представителями молодежных общественных объединений в г. Надыме, активно организуют и проводят районные мероприятия, участвуют в окружных форумах, семинарах, конкурс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имо этих совещательных органов, при Главе Администрации муниципального образования Надымский район действуют Межведомственный совет по противодействию коррупции, Совет по реализации Стратегии социально-экономического развития Ямало-Ненецкого автономного округа на период до 2020 года, Совет по вопросам охраны окружающей среды на территории муниципального образования Надымский район. Также свою деятельность осуществляют Координационный совет по модернизации и развитию образования в Надымском районе, Координационный совет по делам инвалидов муниципального образования Надымский район, Совет по развитию малого и среднего предпринимательства в муниципальном образовании Надымски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июле 2012 года было создано местное отделение общественного движения «В защиту человека труда». Представитель местного отделения участвовал в заседании Межрегионального Совета движения «В защиту человека труда!» в г. Екатеринбурге, руководитель – в отчетно-выборной конференции в г. Озерске (Челябинская область). Совместно с членами Молодежного совета был организован и проведен конкурс фотографий «Слава человеку труда!».</w:t>
      </w:r>
    </w:p>
    <w:p>
      <w:pPr>
        <w:pStyle w:val="Normal"/>
        <w:jc w:val="both"/>
        <w:rPr/>
      </w:pPr>
      <w:r>
        <w:rPr>
          <w:sz w:val="28"/>
          <w:szCs w:val="28"/>
        </w:rPr>
        <w:t>С целью эффективного использования потенциала социально ориентированных некоммерческих организаций, осуществляющих деятельность на территории муниципального образования Надымский район в решении задач социально-экономического, общественно-политического развития муниципального образования Надымский район, разработана МДЦП «Содействие развитию институтов гражданского общества и поддержка социально ориентированных некоммерческих организаций в муниципальном образовании Надымский район на 2013-2015 го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оябре 2012 года представители общественных объединений приняли участие в работе гражданского форума ЯНАО «Энергия общества - развитию Ямала!» в городе Новый Уренгой. Надымской делегацией были представлены четыре социальных проекта: «Язык жестов» Ирины Мысько, «Ямальский колорит в подарок Надымскому району» молодёжного общественного объединения «Мы - другие», «Школьное кафе» молодёжной общественной организации «ОАЗИС», Клуб общения для людей с ограниченными возможностями здоровья «Преодоление» представил проект «Радуга талантов». Все проекты были отмечены дипломами.</w:t>
      </w:r>
    </w:p>
    <w:p>
      <w:pPr>
        <w:pStyle w:val="Normal"/>
        <w:jc w:val="both"/>
        <w:rPr/>
      </w:pPr>
      <w:r>
        <w:rPr>
          <w:sz w:val="28"/>
          <w:szCs w:val="28"/>
        </w:rPr>
        <w:t>В течение года были организованы встречи Главы Администрации МО Надымский район с матерями в преддверии Дня Матери, с представителями малого и среднего бизнеса, состоялся «круглый стол» на тему: «Вопросы правового регулирования межэтнических отношений»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рганизованы и проведены акции «Зелёный подарок городу», «Подарок первокласснику», «Чистый лес», «Сделаем вместе!». Оказана имущественная поддержка 3 социально ориентированным некоммерческим организациям.</w:t>
      </w:r>
    </w:p>
    <w:p>
      <w:pPr>
        <w:pStyle w:val="Normal"/>
        <w:jc w:val="both"/>
        <w:rPr/>
      </w:pPr>
      <w:r>
        <w:rPr>
          <w:sz w:val="28"/>
          <w:szCs w:val="28"/>
        </w:rPr>
        <w:t>В 2012 году на территории муниципального образования Надымский район осуществляли деятельность 4 местных отделения политических партий: Всероссийской политической партии «ЕДИНАЯ РОССИЯ», Либерально-Демократической партии России, политической партии «Справедливая Россия», Коммунистической партии Российской Федерации. Наиболее активную деятельность ведет Надымское местное отделение Всероссийской политической партии «Единая Россия», «Справедливая Россия», Коммунистической партии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ымское местное отделение Всероссийской политической партии «Единая Россия» в рамках проекта «Народный контроль» проводят регулярные рейды по торговым предприятиям с целью защиты прав потребителей и обеспечения баланса интересов в цепочке «производитель — продавец — потребитель». В 2012 году было организовано более 20 рейдов, проверено около 60 торговых точе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еятельности общественных объединений, участии их в акциях, «круглых столах», форумах, конкурсах, спортивных соревнованиях различного уровня, организации и проведении самостоятельных мероприятий опубликовано и размещено в средствах массовых информации, официальном сайте районной администрации более 60 материа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ое внимание в муниципальном образовании Надымский район уделяется межнациональному общению и укреплению взаимодействия органов власти с национальными общественными объединениями, религиозными организация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2011 года успешно реализуется МДЦП «Комплексные меры по профилактике экстремизма, гармонизации межэтнических и межкультурных отношений, профилактики проявления ксенофобии, укрепления толерантности на территории муниципального образования Надымский район на 2012-2014 го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ы профилактики экстремизма, межнациональных и межэтнических отношений на территории Надымского района систематически рассматриваются на заседаниях антитеррористической комиссии в муниципальном образовании Надымский район и межведомственной комиссии по профилактике правонарушений в Надымском райо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гулярно проводятся рабочие встречи с представителями различных диаспор, настоятелем Прихода храма в честь Святителя Николая Чудотворца, на которых обсуждаются вопросы о недопущении на территории района национального и религиозного экстремизма среди религиозных движ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епартаменте образования Надымского района сформирована и совершенствуется структура управления процессом профилактики противодействия экстремистским настроениям. В неё входят Координационный Совет департамента образования по вопросам профилактики, детская общественная приёмная, службы примирения, институт школьного инспектора. Наиболее важным результатом этой работы является отсутствие в системе образования фактов деятельности неформальных молодёжных объединений и групп, распространяющих экстремистские настроения, распространения материалов, учения нетрадиционной религиозной организ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МКУ «Управление по молодежной политике и туризму» Администрации МО Надымский район продолжает свою работу молодежное общественное объединение «Молодежь за здоровую Россию», которое осуществляет волонтерскую деятельность по пропаганде в молодежной среде высоких морально-этических качеств, распространению идеологии здоровья как важной морально-этической и социальной ц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оябре 2012 года в Администрации муниципального образования Надымский район прошло заседание «круглого стола», на котором обсуждались вопросы состояния этнической преступности, исполнения миграционного законодательства. В работе заседания приняли участие представители правоохранительных органов, сотрудники миграционной службы, руководители национальных клубов, диаспор, представители местных религиозных организаций. Также в ноябре 2012 года в Департаменте образования прошло заседание «круглого стола», посвященного Международному дню толерантности. Организовываются курсы по обучению русскому языку мигрантов, желающих проживать на территории Надымского района на постоянной осно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2012 год проведено семь встреч с целью недопущения межрелигиозных и межнациональных конфликтов представителями и членами национальных объединений, было размещено в СМИ более 30 информационных материалов.</w:t>
      </w:r>
      <w:bookmarkStart w:id="0" w:name="_GoBack"/>
      <w:bookmarkEnd w:id="0"/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Какие задачи стоят в 2013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3 году будет продолжена работа по совершенствованию нормативной правовой базы в сфере деятельности социально ориентированных некоммерческих организаций, участию представителей общественных объединений в выставках социальных проектов, фестивалях, конкурсах, форумах, «круглых столах», семинарах, направленных на стимулирование гражданской активности. </w:t>
      </w:r>
    </w:p>
    <w:p>
      <w:pPr>
        <w:pStyle w:val="Normal"/>
        <w:jc w:val="both"/>
        <w:rPr/>
      </w:pPr>
      <w:r>
        <w:rPr>
          <w:sz w:val="28"/>
          <w:szCs w:val="28"/>
        </w:rPr>
        <w:t>Особое внимание будет уделяться подготовке, переподготовке и повышению квалификации работников и добровольцев социально ориентированных некоммерческих организаций, пропаганде и популяризации их деятельности, оказываться информационная, консультационная, методическая и иная поддерж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overflowPunct w:val="false"/>
      <w:autoSpaceDE w:val="false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</w:rPr>
  </w:style>
  <w:style w:type="paragraph" w:styleId="11">
    <w:name w:val="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hd w:fill="FFFFFF" w:val="clear"/>
      <w:ind w:firstLine="720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/>
      <w:bCs/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8"/>
      <w:szCs w:val="28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9:50:00Z</dcterms:created>
  <dc:creator>LinkUV</dc:creator>
  <dc:description/>
  <dc:language>en-US</dc:language>
  <cp:lastModifiedBy>malov</cp:lastModifiedBy>
  <cp:lastPrinted>2011-03-11T13:13:00Z</cp:lastPrinted>
  <dcterms:modified xsi:type="dcterms:W3CDTF">2013-03-13T09:50:00Z</dcterms:modified>
  <cp:revision>2</cp:revision>
  <dc:subject/>
  <dc:title/>
</cp:coreProperties>
</file>