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ТЕЮГА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ботают более 40 общественных организаций и объединений. Среди них районный и поселковые советы ветеранов, Совет по делам инвалидов, Общественный Совет при главе Нефтеюганского района, Координационный совет по делам национально-культурных автономий и взаимодействию с религиозными объединениями при главе Нефтеюганского района. Мнение членов общественного совета учитывается при формировании ведомственных целевых программ, бюджета муниципального образования, при отчете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е членов Координационного совета по делам национально- культурных автономий и взаимодействию с религиозными объединениями при главе Нефтеюганского района учитывается при проведении избирательных кампаний; при организации спортивных праздников, культурно-массов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о делам инвалидов, возглавляемый главой, принимает активное участие в решении вопросов, касающихся жителей района, с ограниченными возможностями здоровья. Например, рассмотрение (до утверждения) целевой программы «Доступная среда Нефтеюганского района на 2012 – 2015 годы», внесение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ет Молодежный парламент при Думе Нефтеюганского района пятого созыва. Председатель Думы – глава района. Члены молодежного парламента при Думе Нефтеюганского района готовили предложения в целевую программу «Совершенствование управления молодежной политикой в Нефтеюганском районе на 2011 – 2013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о вопросам местного значения с участием жителей Нефтеюганского района проводятся публичные слушания (в год 4-5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для достижения следующих целей: информирования населения о предполагаемых решениях органов местного самоуправления, выявления общественного мнения по теме и вопросам, выносимым на публичные слушания, осуществления взаимодействия органов местного самоуправления района с населением, подготовки предложений и рекомендаций по обсуждаемой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общественного мнения учитываются при принятии муниципаль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убличные слушания проводились по таким значимым вопросам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изменений и дополнений в Устав Нефтеюганского района в связи с совершенствованием государственного управления в обла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решения об исполнении бюджета Нефтеюганского района за 2011 год, при подведении итогов которых, было рекомендовано утвердить от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«Народ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Стратегии социально-экономического развития Югры до 2020 года и на период до 203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ы правил землепользования и застройки, проекты планировк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ой района было организовано проведение общественных слушаний во всех 11 поселках по проектам правил благоустройства территорий, по распоряжению главы района разработан типовой прое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бличных слушаниях принимали участия общественные лидеры поселений, молодежь, депутаты представительных органов поселений и муниципального района, главы поселений, представители организаций и учреждений. В Нефтеюганском районе одна из форм уже традиционно сложившегося непосредственного общения с населением это проведение собраний граждан. Собрания проводятся ежегодно в конце ноября или в декабре во всех населенных пунктах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С 2010 года введен новый институт проведения отчетов перед населением в форме личных встреч главы района, которые проходят не реже 1-2 раз в месяц. Личные встречи глава района проводит с различными категориями и группами населения: общественными лидерами, молодежью, предпринимателями, населением, трудовыми коллективами, общественными организациями, представителями организаций, учреждений. В 2012 году введена еще одна форма работы с гражданами - Общественная приемная главы Нефтеюганского района. Цель создания – информирование граждан, выявление мнения населения о качестве принимаемых решений органами местного самоуправления, и предоставляемых ответов на их обращения, обеспечение доступа к участию общественности в решении вопросов местного значения и проблем граждан, своевременное реагирование на факты нарушений прав и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эффективных форм работы с населением по замечаниям и предложениям, является введенный главой района - выездные приемы в поселениях, входящих в состав Нефтеюганского райо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0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8:00Z</dcterms:modified>
  <cp:revision>3</cp:revision>
  <dc:subject/>
  <dc:title/>
</cp:coreProperties>
</file>