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ЕВАРТОВ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на территории города Нижневартовска зарегистрированы 264 общественных объединения и некоммерческих организаций, из них активно работающих – более 50 %. Большинство общественных объединений и некоммерческих организаций осуществляют общественно значимую деятельность, направленную на решение актуальных для общества задач и реализацию интересов граждан в сфере социального обеспечения, образования, культуры, экологии, правового просвещения, решения социальных проблем инвалидов, ветеранов войны и труда, пожилых людей, охрану материнства и детства, работу с молодежью и др. 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действие администрации города с общественными объединениями граждан осуществляется на основе социального партнерства - системы мер, направленных на установление согласия между партнерами, и, является одной из приоритетных задач социально-экономической политики в области общественного развития и становления гражданского общества в городе Нижневартовске. В деятельности органов местного самоуправления используются различные формы взаимодействия с представителями гражданск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щественных объединений входят в состав более 20 совещательно-консультативных органов при администрации города по рассмотрению вопросов и принятию решений, относящихся к полномочиям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дним из главных результатов деятельности коллегиальных органов в 2012 году является общественная экспертиза проектов нормативных документов, участие общественных объединений в разработке и обсуждении проектов долгосрочных целевых программ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Комплексная программа социальной поддержки и социальной помощи для отдельных категорий граждан в городе Нижневартовске на 2013-2015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ддержка социально ориентированных некоммерческих организаций в городе Нижневартовске на 2013-2015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За руководителями администрации города и руководителями структурных подразделений администрации города закреплены 146 некоммерческих организаций общественных объединений, осуществляющих активную деятельность в городе. В ходе проводимых встреч с представителями общественности, обсуждаются вопросы, связанные с непосредственной деятельностью некоммерческих организаций, итоги реализации городских программ, социально-экономического развития города, предложения по благоустройству города, работе общественного транспорта, устройству парковочных мест для автотранспорта, по разнообразию и качеству услуг, предлагаемых населению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обращений и предложений общественности в 2012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посадка Аллеи Дружбы народов с участием представителей национальных общественны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ы мероприятия по отсыпке и временному ограждению территории под строительство памятного знака «Жертвам политических репресс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участие представителей некоммерческих организаций в городском Форуме «Образование - обществу» и расширенном заседании муниципального совета по развитию образования в городе Нижневартовске «Совершенствование форм и доступности предоставления дошкольных образовате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 ряд мероприятий по инициативе городского общества слепых: организовано дистанционное обучение тотально слепого ребенка, в МБОУ «СОШ №42» трудоустроен педагог (инвалид по зрению), создан и постоянно обновляется банк данных о детях с нарушениями зрения, приобретено оборудование для Консультационного пункта, созданного с целью обучения и развития тотально слепых детей и др.</w:t>
      </w:r>
    </w:p>
    <w:p>
      <w:pPr>
        <w:pStyle w:val="Normal"/>
        <w:jc w:val="both"/>
        <w:rPr/>
      </w:pPr>
      <w:r>
        <w:rPr>
          <w:sz w:val="28"/>
          <w:szCs w:val="28"/>
        </w:rPr>
        <w:t>Одним из важнейших направлений во взаимодействии с общественностью в 2012 году стала поддержка деятельности социально ориентированных некоммерческих организац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ов местного самоуправления города Нижневартовска, в разделе «Общественные объединения», размещен муниципальный реестр социально ориентированных некоммерческих организаций - получателей поддержки, в котором на сегодняшний день 45 организаций. Утверждена долгосрочная целевая программа «Поддержка социально ориентированных некоммерческих организаций в городе Нижневартовске на 2013-2015 годы» с общим объемом финансирования в сумме 15 14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реализации Программы является предоставление на конкурсной основе субсидий социально ориентированным некоммерческим организаци</w:t>
      </w:r>
      <w:bookmarkStart w:id="0" w:name="sub_1662"/>
      <w:r>
        <w:rPr>
          <w:sz w:val="28"/>
          <w:szCs w:val="28"/>
        </w:rPr>
        <w:t xml:space="preserve">ям по приоритетным направлениям, предусмотренным федеральным законом от 12.01.1996 №7-ФЗ «О некоммерческих организациях» и решениями Думы города от 16.03.2012 №198, от 22.06.2012 №258. </w:t>
      </w:r>
    </w:p>
    <w:p>
      <w:pPr>
        <w:pStyle w:val="Normal"/>
        <w:jc w:val="both"/>
        <w:rPr/>
      </w:pPr>
      <w:bookmarkEnd w:id="0"/>
      <w:r>
        <w:rPr>
          <w:sz w:val="28"/>
          <w:szCs w:val="28"/>
        </w:rPr>
        <w:t>Решениями Думы города установлены дополнительные виды деятельности некоммерческих организаций в целях признания их социально ориентированными некоммерческими организациями. Перечень содержит следующие виды деятель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охране право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молодежных инициатив, проектов молодежных движений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деятельность в области военно-патриотического воспитания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 деятельность в области защиты исконной среды обитания, сохранения и развития традиционных образа жизни, хозяйствования и культуры коренных малочисленных народов Севера;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а семьи, детства, материнства и отцов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деятельность по организации внутреннего и въездного туризма;</w:t>
      </w:r>
    </w:p>
    <w:p>
      <w:pPr>
        <w:pStyle w:val="Normal"/>
        <w:jc w:val="both"/>
        <w:rPr/>
      </w:pPr>
      <w:r>
        <w:rPr>
          <w:sz w:val="28"/>
          <w:szCs w:val="28"/>
        </w:rPr>
        <w:t>- деятельность ассоциаций (союзов) садоводческих, огороднических и дачных некоммерческих объедин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благоустройству территорий садоводческих, огороднических и дачных некоммерческих объединений и территорий, прилегающим к ним, с целью улучшения экологической обстановки и оздоровления окружающей сред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озданию условий для здорового образа жизни и отдыха горожан, пропаганде бережного отношения к природе и сохранения ее для будущих 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администрацией города Нижневартовска осуществлялась деятельность по оказанию различных видов поддержки (финансовой, имущественной, информационной, консультационной) в реализации некоммерческими организациями социально ориентирова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 городской конкурс проектов некоммерческих организаций, деятельность которых направлена на сохранение, возрождение исторических, духовных, культурных традиций народов Российской Федерации, 10 организаций получили финансовую поддержку на реализацию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ая поддержка некоммерческим организациям осуществляется в виде передачи муниципального имущества (помещений) в безвозмездное пользование. На 01.01.2013 администрацией города заключены договоры с 26 некоммерческими организациями, из них 13 организаций включены в муниципальный реестр социально ориентированных некоммерческих организаций – получателей поддержки.</w:t>
      </w:r>
    </w:p>
    <w:p>
      <w:pPr>
        <w:pStyle w:val="Normal"/>
        <w:jc w:val="both"/>
        <w:rPr/>
      </w:pPr>
      <w:r>
        <w:rPr>
          <w:sz w:val="28"/>
          <w:szCs w:val="28"/>
        </w:rPr>
        <w:t>5 представителей некоммерческих организаций города в 2012 году прошли обучение по вопросам поддержки деятельности социально ориентированных некоммерческих организаций в Лангепасском филиале Российской академии гос.службы при Президенте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коммерческие организации города Нижневартовска являются активными участниками программы «Поддержка социально ориентированных негосударственных некоммерческих организаций в Ханты-Мансийском автономном округе – Югре на 2012-2015 годы». Так, в 2012 году получателями финансовой поддержки из средств окружного бюджета стали 13 некоммерческих организаций различной направленности: спортивные, молодежные, семейные, национально-культурные, организации инвалидов и др. Общая сумма финансовой поддержки составила 5 662,4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ая общественная организация Культурно-просветительское общество болгар «Балканы» (председатель И.А. Узун) и городская общественная организация «Центр коренных народов Севера «ТОР-НАЙ» (Огница) (председатель И.С.Антонова) стали победителями окружного конкурса социально значимых проектов «Премия «Признание». Городская общественная организация «Культурно-просветительское общество «Украина» приняла участие в мероприятиях по обмену опытом в сфере гармонизации межнациональных и межкультурных отношений, в ноябре 2012 года в г.Ужгород (Закарпатская область, Укра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ижневартовске осуществляют деятельность 8 общественных организаций инвалидов. Примером продуктивного сотрудничества власти и общественности является участие общественных объединений инвалидов в мероприятиях, реализуемых в рамках городских программ и направленных на организацию досуга людей с ограниченными возможностями здоровья, поддержку деятельности общественных организаций инвалидов в реализации социально значимых проектов, создание равных возможностей доступа инвалидов к услугам учреждений социальной инфраструктуры города. В 2012 году количество участников данных мероприятий из числа инвалидов составило более 2,5 тыс.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вовлечения в процесс принятия управленческих решений по вопросам реализации государственной политики в отношении инвалидов, 7 представителей общественных организаций инвалидов включены в состав коллегиальных органов - Координационного совета по реабилитации инвалидов и экспертной комиссии по обеспечению доступной среды жизнедеятельности для маломобильных групп населения (в 2013 году преобразованы в Совет по делам инвалидов при администрации гор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жду администрацией города и общественными организациями инвалидов заключены Соглаш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5.05.2008 № 123-СД-2008, от 05.08.2010 № 186-СД-2008 о развитии сотрудничества в целях повышения их социально активности и гражданской инициативы, совершенствования существующих и выработки новых механизмов поддержки органами местного самоуправления общественных объединений льготной категории граждан в реализации ими социально значимых проектов, программ и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2.04.2010 № 154-2010 о совместной деятельности по проведению экспертизы объектов социальной инфраструктуры для обустройства беспрепятственного доступа инвалидов и других маломобильных групп насе</w:t>
        <w:softHyphen/>
        <w:t xml:space="preserve">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Проблемы, поднимаемые представителями общественных организаций инвалидов, и пути их решения, находят отражение в решениях коллегиальных органов. Общественные организации инвалидов активно участвуют в выездных проверках объектов социальной инфраструктуры города, в целях контроля за выполнением требований по обес</w:t>
        <w:softHyphen/>
        <w:t>печению доступности для инвалидов, вносят предложении по формированию доступной среды в городе. При активном участии общественных объединений была разработана долгосрочная целевая программа «Формирование доступной среды для инвалидов и других маломобильных групп населения в городе Нижневартовске на 2012-2014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>Говоря об опыте взаимодействия администрации города с детскими и молодежными объединениями, стоит отметить, что реализуемая в городе программа «Молодежь города Нижневартовска на 2012 – 2014 годы» является продуктом взаимодействия указанных су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е время в городе действует 28 детских объединений и 86 молодежных. Необходимо отметить тенденцию роста в 2012 году общественных объединений, специально созданных молодежью на время реализации конкретных социальных проектов. 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направления сотрудничества администрации города и молодежных общественных объединений в 2012 год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гражданственности и патриотизма (акции, митинги, посвященные Дню Победы, Дню защитников Отечества, Дню вывода войск из Афганистана и др., спартакиады среди допризывной молодежи др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ддержка талантливой и способной молодежи, творческой и социальной активности молодежи (фестиваль «Студенческая весна», КВН, конкурсы «Лидер 21 века», «Студент года», «Золотое будущее Югры», деловая игра «Нижневартовская модель ООН» и др.);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занятости молодежи (организация деятельности по созданию временных рабочих мест для подростков от 14 лет и молодежи, городской конкурс на лучшую организацию работы с молодежью среди организаций город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и организация отдыха и оздоровления детей и молодежи (развитие различных форм отдыха: лагеря с дневным пребыванием детей, загородные лагеря, профильные лагеря, лагеря труда и отдыха, работа по месту жительства, дворовые площадки, экскурсии, походы, сле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семей (городские праздники «День влюбленных», «День отцов», «Благовест», День семьи, любви и верности"; обрядовый праздник «Крепка семья – крепка держава»; городские фестивали детских колясок, семейного творчества «Семья – источник вдохновенья», молодых семей «Семья – надежда завтрашнего дн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дминистрации города создана и активно действует Общественная молодежная палата, в рамках которой представители молодежных общественных объединений участвуют разработке и принятии важных социальных решений, принимают на себя обязательства за реализацию важных социальны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униципального автономного учреждения «Молодежный центр города Нижневартовска» направлена на развитие конструктивной социальной активности молодежи. На базе учреждения работ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добровольческий центр (развитие волонтерской деятельности, участие в проведении городских мероприятий, оказание различной помощи ветеранам и др.). На сегодняшний день в базе данных городского добровольческого центра- 2015 волонтеров. Мероприятия, проводимые в рамках акции "Территория добра", в 2012 году позволили объединить три с половиной тысячи людей из числа детей и молодежи. В 2012 году общественной организацией «Работающая молодежь города Нижневартовска» и МАУ «Молодежный центр» проведено региональное мероприятие «Слет волонтеров Югры». Движение ширится, растет число волонтерских добровольческих объединений, активизируется информационный обмен в данном контексте;</w:t>
      </w:r>
    </w:p>
    <w:p>
      <w:pPr>
        <w:pStyle w:val="Normal"/>
        <w:jc w:val="both"/>
        <w:rPr/>
      </w:pPr>
      <w:r>
        <w:rPr>
          <w:sz w:val="28"/>
          <w:szCs w:val="28"/>
        </w:rPr>
        <w:t>- городской дискуссионный клуб «Парламентские дебаты» (повышение правовой культуры молодеж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тр молодежных инициатив (реализация молодежных проектов и ид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а новая усовершенствованная и многофункциональная версия сайта «Молодежь города N». В связи с этим у пользователей появились новые возможности: быстро отправлять заявки и работы на конкурс, заявки на получение волонтерской книжки, оставлять комментарии на страницах проектов, получать на свой почтовый ящик все новости и события, которые размещаются на сайте, оформив услугу «Подписаться на новости». Информация, размещаемая на сайте, оперативно обновляется в мини-блоге «Twitter» и социальных сетях «Facebook», «Вконтакте». </w:t>
      </w:r>
    </w:p>
    <w:p>
      <w:pPr>
        <w:pStyle w:val="Normal"/>
        <w:jc w:val="both"/>
        <w:rPr/>
      </w:pPr>
      <w:r>
        <w:rPr>
          <w:sz w:val="28"/>
          <w:szCs w:val="28"/>
        </w:rPr>
        <w:t>Ряд проектов является итогом общегородских мероприятий «Школа актива», «Городской слет молодежи», где участникам предлагаются к реализации социально-значимые проекты и молодежные 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Деловая игра «Я выбираю»; </w:t>
      </w:r>
    </w:p>
    <w:p>
      <w:pPr>
        <w:pStyle w:val="Normal"/>
        <w:jc w:val="both"/>
        <w:rPr/>
      </w:pPr>
      <w:r>
        <w:rPr>
          <w:sz w:val="28"/>
          <w:szCs w:val="28"/>
        </w:rPr>
        <w:t>- «Молодые кадры избирательной комиссии»</w:t>
      </w:r>
    </w:p>
    <w:p>
      <w:pPr>
        <w:pStyle w:val="Normal"/>
        <w:jc w:val="both"/>
        <w:rPr/>
      </w:pPr>
      <w:r>
        <w:rPr>
          <w:sz w:val="28"/>
          <w:szCs w:val="28"/>
        </w:rPr>
        <w:t>- молодежная программа «Отжиг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кции «Рекорд Победы», «Россия – это мы»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рок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концерт</w:t>
      </w:r>
      <w:r>
        <w:rPr>
          <w:sz w:val="28"/>
          <w:szCs w:val="28"/>
          <w:lang w:val="en-US"/>
        </w:rPr>
        <w:t xml:space="preserve"> «Rock in Rome 201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е мероприятие «Югорский силач».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106 представителей молодежных общественных объединений приняли участие в 11 выездных региональных и общероссийских мероприятиях, в т.ч.:</w:t>
      </w:r>
    </w:p>
    <w:p>
      <w:pPr>
        <w:pStyle w:val="Normal"/>
        <w:jc w:val="both"/>
        <w:rPr/>
      </w:pPr>
      <w:r>
        <w:rPr>
          <w:sz w:val="28"/>
          <w:szCs w:val="28"/>
        </w:rPr>
        <w:t>- деловая игра «Тюменская молодежная модель ООН» (г. Тюмень) и «Школьная модель ООН» (г. Тюмень);</w:t>
      </w:r>
    </w:p>
    <w:p>
      <w:pPr>
        <w:pStyle w:val="Normal"/>
        <w:jc w:val="both"/>
        <w:rPr/>
      </w:pPr>
      <w:r>
        <w:rPr>
          <w:sz w:val="28"/>
          <w:szCs w:val="28"/>
        </w:rPr>
        <w:t>- II молодежный инновационный конвент (г. Ханты-Мансийск);</w:t>
      </w:r>
    </w:p>
    <w:p>
      <w:pPr>
        <w:pStyle w:val="Normal"/>
        <w:jc w:val="both"/>
        <w:rPr/>
      </w:pPr>
      <w:r>
        <w:rPr>
          <w:sz w:val="28"/>
          <w:szCs w:val="28"/>
        </w:rPr>
        <w:t>- форум молодежи «Урал – территория развития»;</w:t>
      </w:r>
    </w:p>
    <w:p>
      <w:pPr>
        <w:pStyle w:val="Normal"/>
        <w:jc w:val="both"/>
        <w:rPr/>
      </w:pPr>
      <w:r>
        <w:rPr>
          <w:sz w:val="28"/>
          <w:szCs w:val="28"/>
        </w:rPr>
        <w:t>- всероссийский молодежный инновационный форум «Селигер 2012»;</w:t>
      </w:r>
    </w:p>
    <w:p>
      <w:pPr>
        <w:pStyle w:val="Normal"/>
        <w:jc w:val="both"/>
        <w:rPr/>
      </w:pPr>
      <w:r>
        <w:rPr>
          <w:sz w:val="28"/>
          <w:szCs w:val="28"/>
        </w:rPr>
        <w:t>- Северная лига КВН.</w:t>
      </w:r>
    </w:p>
    <w:p>
      <w:pPr>
        <w:pStyle w:val="Normal"/>
        <w:jc w:val="both"/>
        <w:rPr/>
      </w:pPr>
      <w:r>
        <w:rPr>
          <w:sz w:val="28"/>
          <w:szCs w:val="28"/>
        </w:rPr>
        <w:t>Также необходимо отметить второй (ответный) визит делегации добровольцев «Молодежного центра «Микс» (г. Холон Израиль) в город Нижневартовск в рамках международной акции "Добро без границ" Россия&amp;Израиль. В программе посещения - участие молодежи в добровольческой деятельности, в социально-направленных реализуемых про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им из положительных примеров взаимодействия администрации города с национальными и молодежными общественными объединениями является организация деятельности по профилактике экстремизма, предупреждению негативных проявлений в межнациональных и межконфессиональных отношениях. В городе с 2008 года </w:t>
      </w:r>
      <w:r>
        <w:rPr>
          <w:bCs/>
          <w:sz w:val="28"/>
          <w:szCs w:val="28"/>
        </w:rPr>
        <w:t>реализуются комплексные меры по гармонизации межэтнических отношений, с привлечением национальных, религиозных и молодежных общественных организаций. При активном участии общественности реализуется городская программа «</w:t>
      </w:r>
      <w:r>
        <w:rPr>
          <w:sz w:val="28"/>
          <w:szCs w:val="28"/>
        </w:rPr>
        <w:t xml:space="preserve">Профилактика терроризма и экстремизма в городе Нижневартовске на 2012-2014 годы"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городе уделяется развитию национальных культур и межкультурных связей. Поддержка национальных культур осуществляется в рамках городской программы «Организация культурного досуга в городе Нижневартовске в 2010-2012 годах», в которую включен раздел «Этнокультура». К реализации этнокультурных проектов привлекаются внебюджетные средства, в рамках Соглашения о социальном партнерстве между администрацией города и градообразующим предприятием нефтяной компанией «ТНК-ВР» (программа «Благотворительность и спонсорство»).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действие с национальными и молодежными общественными объединениями основано также на формировании новых традиций – фестивалей, совместных акций. В качестве примера можно привести молодежный фестиваль «Многонациональный Нижневартовск», включающий в себя спортивные соревнования по мини-футболу, другим видам спорта среди команд национальных общественных организаций, встречи руководителей национальных объединений со студентами учебных заведений профессионального образования, концерты творческих коллективов национальных организаций. В 2012 году участниками фестиваля «Многонациональный Нижневартовск» стали более 1000 человек. В рамках фестиваля прошел ежегодный турнир по мини-футболу среди команд национальных общественных организаций. В турнире приняли участие 8 команд – 120 участников и более 2000 зр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ощадкой для реализации этнокультурных проектов и программ является Центр национальных культур, созданный в 2002 году по инициативе администрации города и национально-культурных организаций. Главной целью всей деятельности Центра является обмен культурными ценностями, развитие национально-культурной самобытности, воспитание уважения представителей разных национальностей друг к др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ие средства массовой информации широко освещают наиболее значимые мероприятия, проводимые национальными общественными объединениями. В городской газете «Варта» ежемесячно выходит рубрика «Дом Дружбы». 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мые этнокультурные мероприятия способствуют консолидации многонационального Нижневартовска на принципах интернационализма. Эффективность сотрудничества власти с общественностью в данном направлении можно оценить по таким показателям, ка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сутствие открытых конфликтов на межнациональной или религиозной почве среди населения гор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еступлений, совершенных на национальной поч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ижневартовске, как и во многих других городах России, как никогда остро стоит проблема социальной и культурной адаптации к российским условиям мигрантов, приезжающих для осуществления трудовой деятельности. В городе насчитывается 9 национальных диаспор. Вопросы содействия трудовым мигрантам в вопросах социально-культурной адаптации систематически рассматриваются на заседаниях Координационного совета по национальным вопросам при администрации города. По инициативе национальных общественных объединений, в 2010 году при управлении по социальной и молодежной политике администрации города был создан Консультационный пункт адаптации и интеграции трудовых мигрантов в культурное и социальное пространство Нижневартовска. 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деятельности Консультационного пункта в 2012 году даны консультации представителям национальных диаспор по вопросам организации летнего отдыха детей, прохождения ЕГЭ, устройства детей в школу, оформления медицинских страховых полисов, оформления утраченных документов через миграционную службу и др.</w:t>
      </w:r>
    </w:p>
    <w:p>
      <w:pPr>
        <w:pStyle w:val="Normal"/>
        <w:jc w:val="both"/>
        <w:rPr/>
      </w:pPr>
      <w:r>
        <w:rPr>
          <w:sz w:val="28"/>
          <w:szCs w:val="28"/>
        </w:rPr>
        <w:t>В системе работы проведение встреч по наиболее актуальным вопросам, касающимся жизнедеятельности мигрантов. В 2012 году проведены встре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представителями департамента здравоохранения администрации города и противотуберкулезного диспансера по вопросу профилактики социально опасных заболеваний среди трудовых мигрантов из республик Средней Азии и Закавказья, доступности медицинской помощи для мигрантов и и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 специалистами управления записи актов гражданского состояния по вопросу оформления свидетельств о рождении, об установлении отцовства и др. докум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>- с представителями миграционной службы и правоохранительных органов по вопросу правового положения семей трудовых мигрантов в РФ, а также процедуры административного выдворения иностранных граждан и лиц без гражданства за пределы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вопросу безопасности несовершеннолетних детей из семей трудовых мигрантов, проживающих на территориях садово-огороднических товариществ города Нижневартовска, в период низких температур наружного воздуха. 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встреч руководителями национальных диаспор проводится разъяснительная работа среди соотечественников. Достигнута договоренность по обмену информацией о семьях с детьми, проживающих на территориях садово-огороднических товариществ, фактах нарушении прав, возникновении угрозы жизни и здоровью несовершеннолетн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Национальные общественные объединения участвуют в реализации проекта «Школа адаптации» на базе общеобразовательных учреждений №1,7,32. При активном содействии региональной общественной организации «Азербайджанцы» на базе МОСШ №7 работают курсы род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данию администрации города ежегодно проводятся социологические исследования по вопросам практического взаимодействия представителей общественных организаций с органами местного самоуправления, что позволяет изучать общественное мнение и осуществлять выработку рекомендаций по гармонизации взаимоотнош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с участием специалистов–социологов г.г. Москвы, Новосибирска проведены 3 фокус-группы с целью определения социального самочувствия жителей северных регионов России, динамики изменения общественных настроений в условиях реализации социальных и экономических реформ, получения показателей общественного мнения по оценке населением органов исполнительной власти и органов местного самоуправления в отношении обеспечения качественного уровня жизни и безопасности населения Ханты-Мансийского автономного округа – Югры. В ходе фокус-групп решены следующие задачи: выявлено мнение экспертного сообщества, заинтересованного в дальнейшем развитии страны и автономного округа, преодолении имеющихся проблем, снижении вероятности рисков социально-экономического и общественно-полит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ведено социологическое исследование «Состояние межнациональных и межконфессиональных отношений в городе Нижневартовске, пути их гармонизации», в ходе которого проанализированы межнациональные и межконфессиональные отношения в городе, тенденции и перспективы их развития; выявлены социально-психологические ресурсы формирования толерантного мировоззрения горожан различных национальностей и вероисповеданий, потенциальные риски конфликтогенного характера в этноконфессиональной сфере. Органам местного самоуправления даны рекомендации по гармонизации межнациональных и межконфессиональных отношений в обществе, совершенствованию мер по профилактике экстремизма. </w:t>
      </w:r>
    </w:p>
    <w:p>
      <w:pPr>
        <w:pStyle w:val="Normal"/>
        <w:jc w:val="both"/>
        <w:rPr/>
      </w:pPr>
      <w:r>
        <w:rPr>
          <w:sz w:val="28"/>
          <w:szCs w:val="28"/>
        </w:rPr>
        <w:t>Отношения, складывающиеся в сфере взаимодействия администрации города с институтами гражданского общества, носят динамичный характер. Положительная практика, имеющаяся в нашем городе, может быть использована другими территориями. Мы рады поделиться накопленным опытом и готовы к открытому диалогу, совместному поиску решения проблем, стоящих перед современным общество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беспечения эффективного взаимодействия органов местного самоуправления с общественными объединениями и некоммерческими организациями на территории муниципального образования город Нижневартовск в 2013 году планир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мероприятий в рамках долгосрочных целевых программ «Поддержка социально ориентированных некоммерческих организаций в городе Нижневартовске на 2013 – 2015 годы», «Комплексная программа социальной поддержки и социальной помощи для отдельных категорий граждан в городе Нижневартовске на 2013-2015 годы» (раздел «Взаимодействие с общественными организациями отдельных категорий граждан»)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и обеспечение деятельности Экспертного совета по вопросам поддержки социально ориентированных некоммерческих организаций при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городского конкурса общественно значимых проектов социально ориентированных некоммерческих организаций;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и обеспечение необходимых организационно - правовых условия для осуществления деятельности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Гражданского форума, посвященного Дню местного самоуправления, городской ярмарки социальных проектов некоммерческих организаций, вручение дипломов «Общественное признание» и «Благотворитель года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05:00Z</dcterms:created>
  <dc:creator>LinkUV</dc:creator>
  <dc:description/>
  <cp:keywords/>
  <dc:language>en-US</dc:language>
  <cp:lastModifiedBy>malov</cp:lastModifiedBy>
  <cp:lastPrinted>2011-03-11T13:13:00Z</cp:lastPrinted>
  <dcterms:modified xsi:type="dcterms:W3CDTF">2013-05-15T09:08:00Z</dcterms:modified>
  <cp:revision>6</cp:revision>
  <dc:subject/>
  <dc:title/>
</cp:coreProperties>
</file>