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ческой целью деятельности мэрии города Новосибирска в общественной сфере является развитие институтов гражданского общества, совершенствование механизмов обеспечения участия населения в осуществлени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в сфере общественных связей в 2012 году явилась важным этапом совершенствования системы поддержки социально значимых инициатив общественных институтов в рамках реализации ведомственной целевой программы «Новосибирск – территория партнерства: взаимодействие мэрии города Новосибирска с общественным сектором» на 2011 – 2013 годы, утвержденной постановлением мэрии города Новосибирска от 30.06.2010 № 191.</w:t>
      </w:r>
    </w:p>
    <w:p>
      <w:pPr>
        <w:pStyle w:val="Normal"/>
        <w:jc w:val="both"/>
        <w:rPr/>
      </w:pPr>
      <w:r>
        <w:rPr>
          <w:sz w:val="28"/>
          <w:szCs w:val="28"/>
        </w:rPr>
        <w:t>- в сфере развития территориального общественного самоуправления в Новосибирске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в форме телемоста с участием представителей Государственной Думы Российской Федерации, Всероссийского Совета Местного Самоуправления, администрации и общественности Томска семинара-совещания председателей советов ТОС «Об опыте и перспективах взаимодействия органов ТОС с правоохранительными органами по вопросам обеспечения общественного порядка»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масштабной программы обучения более 570 активистов ТОС: по повышению информационно-коммуникационной грамотности (с получением сертификатов), в сфере благоустройства и ландшафтного дизайна с разработкой дизайн-проектов (по итогам обучения совместно с Новосибирской общественной организацией «Городской центр садоводства» проведен городской конкурс среди органов ТОС на лучшее оформление придомовой территории многоквартирного жилого дома и усадб частного сектора, представлено 63 объекта);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городского слета летних трудовых отрядов при ТОС по месту жительства в форме военно-патриотической, спортивной игры «Зарница» (800 участников) как итогового мероприятия в рамках реализации комплексного плана организации летнего труда и отдыха детей и подростков по месту жительства (126 летних трудовых отрядов по месту жительства, с численностью 1558 человек, из них 1378 подростков из малообеспеченных и неблагополучных сем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вого городского слета молодежи с участием молодежного актива ТОС всех районов города «Наш выбор», создание городского Совета молодежного актива ТОС - как реализация важных этапов организации системной работы в развитии молодежного движения ТОС.</w:t>
      </w:r>
    </w:p>
    <w:p>
      <w:pPr>
        <w:pStyle w:val="Normal"/>
        <w:jc w:val="both"/>
        <w:rPr/>
      </w:pPr>
      <w:r>
        <w:rPr>
          <w:sz w:val="28"/>
          <w:szCs w:val="28"/>
        </w:rPr>
        <w:t>- в сфере поддержки общественных инициат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системная работа 10 ресурсных центров общественных объединений на базе Муниципального казенного учреждения «Координационный центр «Активный город» (взаимодействие с 362 общественными объединениями, количество посещений в год – 97647 человек);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а всесторонняя поддержка (организационная, методическая, финансовая) некоммерческим организациям, общественным объединениям, в рамках Федерального Закона от 05.04.2010 № 40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, создан реестр социально ориентированных некоммерческих организаций, осуществляющих свою деятельность на территории города Новосибир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лся механизм конкурса социально значимых проектов: в 2012 году в конкурсе приняли участие 309 соискателей грантов, поддержано 129 проектов на сумму 10,0 млн. рублей; с целью повышения эффективности реализации грантов организована открытая защита проек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организации впервые проведенного совместного обучения сотрудников мэрии, администрации, актива социально ориентированных некоммерческих организаций (120 человек). По итогам обучения были подготовлены проекты в сфере поддержки общественных инициатив и институтов гражданского общества, которые представлены на конкурс муниципального гранта 2013 года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а системная работа по развитию добровольческого движения города: разработана концепция развития и поддержки добровольчества и благотворительности на 2013 – 2016 годы, обеспечена деятельность Совета по поддержке и развитию добровольческого движения; Центра развития добровольчества, оказана помощь в проведении 3000 добровольческих акций: «Весенняя Неделя Добра», «Осенняя неделя добра», проведен конкурс «Доброволец года» (292 участника, 91 победителей). Проведена работа по созданию модели Агентства развития добровольчества в городе Новосибирске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городская ярмарка-презентация общественных инициатив с участием более 200 организаций в рамках празднования Дня города. Впервые при поддержке мэрии организован благотворительный марафон «Добрый Новосибирск», на котором было собрано около 500,0 тыс. рублей, переданных 18 общественным организациям-благополучателям (организации детей-инвалидов, ветеранов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фере поддержки и развития межнациональных и межконфессиональных отно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а поддержка более 30 национально-культурным автономиям и организациям, 15 молодежным национальным клубам (более 10 тысяч человек участвовали в национально-культурной деятельности – творческие коллективы, центры дополнительного образования, жители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 «круглый стол» по теме: «Состояние и тенденции развития межнациональных отношений в городе Новосибирске» с участием мэра города В.Ф. Городецкого, ученых, руководителей национальных организаций, представителей Общественного народного фронта, депутатов, представителей СМИ. В соответствии с рекомендациями «круглого стола» создан Консультативный совет по вопросам этнокультурного развития и межнациональных отношений при мэрии города Новосибирска.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овано взаимодействие с 27 школами с многонациональным составом: около 5000 учеников, преподавателей и родителей в 2012 году участвовали в мероприятиях, направленных на интернациональное воспитание. Реализованы мероприятия по интернациональному, духовно-нравственному воспитанию детей и молодежи: городской фестиваль детского народного творчества «Город дружбы – город детства»; этноигры для школьников и молодежи в Центре национальных литератур; III межнациональный молодежный турнир по мини-футболу на кубок Ассоциации «Содружество»; молодежный межнациональный фестиваль песни и танца «Дуораан»;</w:t>
      </w:r>
    </w:p>
    <w:p>
      <w:pPr>
        <w:pStyle w:val="Normal"/>
        <w:jc w:val="both"/>
        <w:rPr/>
      </w:pPr>
      <w:r>
        <w:rPr>
          <w:sz w:val="28"/>
          <w:szCs w:val="28"/>
        </w:rPr>
        <w:t>подведены итоги социологического исследования «Межэтнические и конфессиональные взаимоотношения среди взрослого и подрастающего поколений жителей г. Новосибирска», проведенного сектором этносоциальных исследований Института философии и права СО РАН. (большинство опрошенных считают межнациональные отношения в г. Новосибирске терпимыми (55,7%) и благожелательными (20,2%). При этом доля негативных оценок: напряженные (9,6%) и недружеские (2,3%) сравнительно невел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информировании жителей города Новосибирска в сфере национально-культурной деятельности: подготовлено два выпуска журнала «Содружество наций», 24 выпуска тележурнала «Мир наций», поддержано 3 выпуска тематических фильмов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а работа по совершенствованию механизма предоставления муниципальных услуг в соответствии с административными регламентами по предоставлению субсидий в сфере поддержки общественных инициати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ведомственной целевой программы по взаимодействию мэрии города Новосибирска с институтами гражданского общества на 2013 – 2017 год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ние механизмов системной работы с социально ориентированными некоммерческими организациями (СО НКО) по направлениям: содействие обучению, методическая поддержка по правовым, финансовым вопросам с целью повышения уровня компетенции, возможности оказания услуг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 Расширения механизмов общественного участия в вопросах деятельности НКО (совершенствование сайта управления общественных связей, внедрение автоматизированной системы грантового процесса, «народный» мониторинг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4. Содействие разработке новых механизмов в сфере развития добровольчества и благотвор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Разработка Концепции реализации государственной национальной политики в городе Новосибирске в сфере поддержки межнациональных отношений, духовно-нравственного развития общества, патриотического воспитания детей и молодежи; развитие деятельности Центра национальных литератур как методического и этно-культурного центра; организация работы консультативного Совета в соответствии с новыми задач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рганизация системной работы с молодежью ТОС, в том числе - разработка методических рекомендаций (программы, плана мероприятий развития молодежного движения ТОС); создание сети молодежных со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одействие в осуществлении органами ТОС общественного контроля в сфере благоустройства, участие в благоустройстве дворовых территорий; реализация программ обучения актива ТОС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ведение мониторинга состояния сегментов гражданского общества города Новосибирска: НКО, ТОС, национальных организаций; выявление эффективности участия общественности в решении социально-экономических задач город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17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9:00Z</dcterms:modified>
  <cp:revision>3</cp:revision>
  <dc:subject/>
  <dc:title/>
</cp:coreProperties>
</file>