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УРЕНГ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муниципальном образовании город Новый Уренгой осуществляют деятельность свыше 130 некоммерческих организаций, созданных в форме общественных и религиозных объединений, казачьих обществ, фондов, некоммерческих партнерств, автономных некоммерческих организаций, органов территориального общественного самоуправления (далее - ТОС) и 20 молодежных и детских совещательных органов. Кроме того, на базе образовательных учреждений существуют инициативные группы, еще не организованные в детские объединения в соответствии с законодательством, но ведущие активную деятельность как внутри образовательных учреждений, так и за ее предел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2006 года наблюдается увеличение количества национально-культурных объединений, религиозных организаций (том числе религиозных групп) (таблица 1)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аблица 1. Количество национально-культурных н религиозных организаций в г. Новый Уренго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986"/>
        <w:gridCol w:w="979"/>
        <w:gridCol w:w="986"/>
        <w:gridCol w:w="986"/>
        <w:gridCol w:w="958"/>
        <w:gridCol w:w="7"/>
        <w:gridCol w:w="1001"/>
        <w:gridCol w:w="7"/>
        <w:gridCol w:w="1015"/>
      </w:tblGrid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798" w:hRule="exac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х организаций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  <w:tab/>
              <w:t xml:space="preserve"> 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ии и организации граждан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рганизац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или работу Общественный Совет при Главе Администрации города, созданный в целях организации взаимодействия и обеспечения учета общественного мнения и обратной связи между институтами гражданского общества и органами местного самоуправления (состоялось 4 заседания); консультативный совет по вопросам национально-культурных автономий и организаций при Администрации города Новый Уренгой, (состоялось 2 заседания). Проведено 20 рабочих встреч с представителями общественных организаций по вопросам общественного контроля в различных сферах, общественного порядка, профилактики экстремизма, подготовки совместных мероприятий и т.д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2 году в рамках муниципальной долгосрочной целевой программы «Развитие и поддержка социально ориентированных некоммерческих организаций, осуществляющих деятельность на территории муниципального образования город Новый Уренгой на 2011-2013 годы» проведен конкурс по оказанию финансовой поддержки социально ориентированным некоммерческим организациям в муниципальном образовании город Новый Уренгой, проведен обучающий семинар по теме «Новые формы работы с молодежью» с привлечением экспертов, оказано содействие региональной общественной организации «Учёный Совет Ямало-Ненецкого автономного округа» в проведении научно-практической конференции ученых и специалистов в городе Новый Уренгой и выпуске сборника докладов конферен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валификации членов общественных организаций» в том числе национально-культурных и религиозных, Управлением по работе с молодежью и общественностью Администрации города ежегодно проводятся обучающие мероприятия, тренинги (например, семинар - тренинг для членов общественных организаций по теме: «Социальный всеобуч», основной целью которого стало обучение навыкам написания социальных проектов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величивается число и повышается качество мероприятий, проводимых некоммерческими объединениями города, в том числе за счет финансовых средств, полученных в результате побед в конкурсах грантов различных уровней. В 2012 году общественными и религиозными организациями самостоятельно проведено около 40 мероприятий, акций (в 2011 году - около 30)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ые автономии, общественные и религиозные организации, осуществляющие деятельность на территории муниципального образования город Новый Уренгой, принимают активное участие в проведении общегородских мероприятий. Наиболее значимые из них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молодежный фестиваль «Город дружбы» (проводится в г. Новый Уренгой с 2009 года и направлен на объединение молодежи различных национальностей и вероисповеданий» создание условий для межкультурного диалога и межнационального сотрудничества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здничная программа «Национальные подворья» (проводится с 2008 года в рамках празднования Дня города. Цель: укрепление межнационального согласия, сохранение и развитие культуры, традиций народов, проживающих на территории муниципального образования город Новый Уренгой, Ежегодно увеличивается число общественных организаций, участвующих в мероприятии (2008 - 6; 2009 - 7; 2010 - 8; 2011 - 9; 2012 -10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ыставка-ярмарка достижений некоммерческих организаций (традиционно проводится как самостоятельное мероприятие либо в рамках Гражданского форума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03.11.2012 в городе Новый Уренгой состоялся Гражданский форум Ямало-Ненецкого автономного округа Открытый регион: «Энергия общества - развитию Ямала!». В работе форума приняли участие представители свыше 150 некоммерческих организаций из муниципальных образований Ямало-Ненецкого автономного округа (50- из г. Новый Уренгой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оказывается помощь общественным организациям в предоставлении офисных помещений, помещений для организации общих собраний, проведении культурно-массовых мероприят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Новый Уренгой осуществляют деятельность следующие отделения политических партий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воурсигойское местное отделение Всероссийской политической партии «ЕДИНАЯ РОССИЯ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Новоуренгойское местное отделение политической партии «Справедливая Россия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Новоуренгойское отделение политической партии «Либерально- демократическая партия России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местное отделение Коммунистической партии Российской Федераци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Региональное отделение политической партии СОЦИАЛЬНОЙ ЗАЩИТЫ в Ямало-Ненецком автономном округе (дата государственной регистрации - 16.07.2012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Региональное отделение Всероссийской политической партии ПАРТИЯ ЗА СПРАВЕДЛИВОСТЬ! в Ямало-Ненецком автономном округе (дата государственной регистрации - 16.07.2012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ую работу в социальной сфере проводило Новоуренгойское местное отделение Всероссийской политической партии «ЕДИНАЯ РОССИЯ»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пециалистами Управления по работе с молодежью и общественностью Администрации города Новый Уренгой привлечено 279 представителей некоммерческих организаций к участию в 28 мероприятиях (совещаниях, встречах, публичных слушаниях) по вопросам: профилактики и противодействия экстремистской деятельности, общественного контроля в различных сферах, проведения городских мероприятий и, поддержки социально-незащищенных слоев населения, развития гражданского общества, создания добровольной пожарной охраны и др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правлением по работе с молодежью и общественностью оказывалась консультационная и организационно-методическая поддержка но вопросам; регистрации некоммерческих организаций, осуществления уставной деятельности общественных организаций, социального проектирования и др. Всего оказано 233 консультаций, изготовлены брошюры с методическими рекомендациями по отчетности некоммерческих организаций, информационные буклеты с законодательной базой, регулирующей деятельность социально ориентированных НК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Новый Уренгой осуществляет деятельность Новоуренгойское казачье общество Обско-Полярного Казачьего отдела Сибирского Войскового Казачьего общества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5.12,2005 № 154-ФЗ «О государственной службе российского казачества», концепции государственной политики РФ в отношении российского казачества на территории муниципального образования город Новый Уренгой, в 2012 году проведены 4 заседания рабочей группы при Администрации города Новый Уренгой по делам казаче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муниципальной долгосрочная целевой программы «Обеспечение общественной безопасности» на 2011-2013 гг., в рамках Соглашения о предоставлении субсидии между Администрацией города Новый Уренгой и Новоуренгойским казачьим обществом от 20.02,2012 года, в 2012 году казачьему обществу предоставлена субсидия в размере 1 647 тыс. рублей на участие общества совместно с ОМВД города Новый Уренгой в охране и поддержании общественного порядка на территории муниципального образования. Совместное патрулирование сотрудников ОМВД РФ по г. Новому Уренгою и представителей казачьей патрульной дружины позволяет эффективнее использовать имеющиеся возможности сил и средств милиции в охране правопорядка и защите законных интересов гражда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взаимодействия органов местного самоуправления и казачьих обществ заключены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оговор о сотрудничестве между Новоуренгойским казачьим обществом и муниципальным образовательным учреждением СОШ №13 от 01.09.2010г. (срок действия до 31.05.2013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заимодействии между Управлением культуры Администрации города Новый Уренгой и Новоуренгойским казачьим обществом от 01.01.2012 № 5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</w:t>
        <w:tab/>
        <w:t>соглашение о взаимодействии между муниципальным автономным учреждением молодежный центр «Норд» и Новоуренгойскям казачьим обществом от 03.02.2012 № 1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</w:t>
        <w:tab/>
        <w:t>соглашение о сотрудничестве между Федеральным казенным учреждением УФССН России по ЯНАО и Новоуренгойским казачьим обществом от 23.12.2011. В 2012 году представители Новоурснгойского казачьего общества активно привлекались к участию в городских мероприятиях, семинара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сего в 2012 году представители Новоуренгойского казачьего общества приняли участие в 50 мероприятиях различных уровне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илась работа по созданию условий для развития территориального общественного самоуправления. С этой целью Управлением но работе с молодежью и общественностью Администрации города Новый Уренгой осуществлялось взаимодействие с органами ТОС р-нов Коротчаево и Лимбяяха по вопроса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го планирования и организации деятельности ТОС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планированных ТОС мероприятий путем организации взаимодействия с заинтересованными сторонам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, консультационного и методического обеспеч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ают осуществлять деятельность 3 Совета общественност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микрорайонов Оптимистов, Заозерный, Солнечны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микрорайона Дружб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микрорайона Восточны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Советов общественности в 2012 году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частие в совместных рейдах с сотрудниками полиции с целью посещения новоуренгойцев, ведущих асоциальный образ жизни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участие в совместных с участковыми уполномоченными полиции рейдах по охране общественного порядка на территории микрорайон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лаготворительных акций для детей из малообеспеченных сем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развития социально ориентированных некоммерческих организаций и повышения активности гражданского общества в решении вопросов социально-экономического развития муниципального образования город Новый Уренгой в 2013 году планируе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финансовой поддержки социально ориентированным некоммерческим организациям через проведение конкурс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информационной и консультационной поддержки социально ориентированным некоммерческим организация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поддержки в области подготовки, переподготовки работников и добровольцев социально ориентированных некоммерческих организаций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формирование благоприятного общественного мнения и популяризация успешного опыта деятельности некоммерческих организаций. В целях повышения эффективности деятельности общественных советов по взаимодействию с общественными объединениями планируется уделить особое внимание вопросам усиления взаимодействия с общественными и религиозными объединениями в сфере укрепления и поддержки межнационального и межконфессионального мира и согласия, правового просвещения граждан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0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9:00Z</dcterms:modified>
  <cp:revision>4</cp:revision>
  <dc:subject/>
  <dc:title/>
</cp:coreProperties>
</file>