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2012 году сформирован Отдел по взаимодействие с общественностью, целью которого является - информационное и аналитическое обеспечение деятельности администрации города Оби, обеспечение функционирования деятельности официального сайта города Оби, взаимодействие с общественностью, гражданами, в.т.ч. организация рассмотрения заявлений, обращений граждан в рамках действующего законодательства, а также организация личного приема главой гор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2013 год поставлены задач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дальнейшее функционирование Общественной приемно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тесного взаимодействия в работе с общественными организациями, а также их привлечение с целью решения вопросов развития гор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4:00Z</dcterms:created>
  <dc:creator>LinkUV</dc:creator>
  <dc:description/>
  <dc:language>en-US</dc:language>
  <cp:lastModifiedBy>malov</cp:lastModifiedBy>
  <cp:lastPrinted>2011-03-11T13:13:00Z</cp:lastPrinted>
  <dcterms:modified xsi:type="dcterms:W3CDTF">2013-03-13T10:44:00Z</dcterms:modified>
  <cp:revision>2</cp:revision>
  <dc:subject/>
  <dc:title/>
</cp:coreProperties>
</file>