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дминистрацией города Омска создана достаточно эффективная система сотрудничества с общественными объединениями, которая осуществляется на основе принципа социального партнерств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заимодействие с общественными объединениями осуществляется по следующим направления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) совершенствование нормативной правовой базы с привлечением к правотворческой деятельности представителей общественных объедин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овлечение общественных объединений в практическую деятельность, направленную на решение наиболее актуальных вопросов развития города Омска (предоставление общественным объединениям возможности реализовать свои общественно полезные проекты, направленные на улучшение жизни горожан)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я участия представителей общественных объединений в работе коллегиальных, совещательных органов, действующих в Администрации города Омска (предоставление возможности принимать участие в разработке и принятии наиболее эффективных управленческих решений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) осуществление мониторинга деятельности общественных объединений на территории города Омска и пропагандирование наиболее ярких примеров гражданской и социальной активности (отслеживание процессов, происходящих в системе общественных отношений, с целью реагирования на различные, как позитивные, так и негативные социальные тенденции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бъединений к решению вопросов местного значения практикуется в большинстве структурных подразделений Администрации города Омска и способствует определению приоритетных задач и выработке оптимальных и эффективных подходов в городском самоуправлен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 состоянию на декабрь 2012 года в 28 структурных подразделениях Администрации города Омска действует 94 постоянных коллегиальных органов (советы, рабочие группы, комиссии), в состав которых входят 434 представителя общественных объединений, действующих на территории города Ом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с общественностью первоочередных задач на первое место выходят социально ориентированные целевые программы, бюджет города Омска имеет выраженную социальную направленнос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 2005 года действует Координационный общественный Совет при Мэре города Омска (далее – Совет), в состав которого входят руководители и представители общественных объединений, представляющих различные категории граждан, в том числе: ветеранов и участников боевых действий, граждан с ограниченными возможностями здоровья, объединения экологов, просветительские и правозащитные общества, женские и молодежные объединения, профессиональные союзы и объединения бизнес-сферы, научные и творческие организации и други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заседаниях Совета по предложениям общественных организаций рассматривались наиболее актуальные для городского сообщества вопросы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«О реализации мероприятий по защите прав потребителей на территории города Омск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«О мероприятиях, направленных на совершенствование физкультурно-оздоровительной работы по месту жительства и формирование здорового образа жизни населения города Омск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«Реализация Генерального плана муниципального образования городской округ город Омск Омской области в рамках подготовки к празднованию 300-летия города Омска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«Об итогах деятельности Координационного общественного Совета при Мэре города Омска в 2012 году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структуры Администрации города Омска планируется объединение секций по вопросам молодежи и развития физической культуры и спорта в одну секцию – по вопросам молодежи и развитию спор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стоялось 35 заседаний секций Координационного общественного Совета, на которых рассмотрено 67 вопросов по различным направления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кций Совета была продолжена традиция проведения выездных заседаний на базе муниципальных учреждений, организаций, предприяти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) Из 4-х заседаний секции по вопросам образования 3 заседания были проведены на базе муниципальных образовательных учреждений города Омска, а именно в городском дворце детского и юношеского творчества, в Доме детского творчества Октябрьского административного округа города Омска и в Лицее № 149, что позволило членам секции – представителям общественных организаций непосредственно познакомиться с деятельностью общеобразовательных учреждений и учреждений дополнительного образования, а также с опытом работы лучших педагогов муниципальной системы образования города Омск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2) В аналогичном режиме работала и секция по вопросам безопасности, экологии и охраны окружающей сред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заседания секции были выездными в Омский государственный технический университет, Омский экономический институт, Сибирскую автомобильно-дорожную академию, Детский эколого-биологический центр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на заседаниях секции вопросов принят ряд муниципальных правовых актов города Омска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распоряжение Администрации города Омска от 9 апреля 2012 года № 140-р «О проведении Дней защиты от экологической опасности в городе Омске в 2012 году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постановление Администрации города Омска от 21 мая 2012 года № 699-п «О проведении в городе Омске операции «Чистый воздух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секции приняли активное участие в заседаниях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комиссии по проведению операции «Чистый воздух» и ознакомились с природоохранными мероприятиями в акционерном обществе «ППТП-2» и ОАО «Газпромнефть-Омск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Совета по промышленности и предпринимательству при Мэре города Омска по вопросу: «О предложениях по решению проблем переработки отходов промышленных предприятий, утилизации и переработки твердых бытовых отходов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также члены секции были приглашены на заседание рабочей группы по разработке концепции развития города Омска согласно модели «Город-сад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йденным эффективным формам взаимодействия работа секций Координационного Совета получила положительную оценку со стороны общественност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екций Совета в 2012 году был принят ряд важных решений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департаментом городской экономической политики Администрации города Омска совместно с общественной организацией «Омское областное общество защиты прав потребителей» на постоянной основе проводится разъяснительная работа с гражданами по вопросам, связанным с управлением многоквартирными домами, в том числе информирование по вопросу о требованиях к управляющим организациям, товариществам собственников жилья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ода № 731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партаментом по делам молодежи, физической культуры и спорта Администрации города Омска совместно с департаментом образования Администрации города Омска и администрацией Кировского административного округа города Омска была подготовлена к зимнему сезону хоккейная коробка, расположенная недалеко от школы № 47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при поддержке департамента по делам молодежи, физической культуры и спорта Администрации города Омска в 2012 году состоялся I Международный турнир по тхэквандо «Кубок городов-побратимов города Омск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али старт долговременному проекту – турнир должен стать ежегодным мероприятием, в рамках которого будут проходить не только поединки спортсменов из городов-побратимов, но и будут представлены их история и культура. Соревнования украсили выступления многих национально-культурных центр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едставителей общественных организаций в принятии решений по городскому управлению стало важнейшим показателем открытости Администрации города Омск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овых направлений деятельности Администрации города Омска в 2012 году является организация работы по ведению муниципального реестра социально ориентированных некоммерческих организаций – получателей поддерж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мска от 29 мая 2012 года № 744-п утверждена Концепция развития взаимодействия Администрации города Омска с социально ориентированными некоммерческими организациями в городе Омс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й практики способствует повышению социальной активности и формированию гражданского обще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Ежегодно Администрацией города Омска заключаются соглашения с некоммерческими организациями о предоставлении субсидий из бюджета города Омска на возмещение затрат общественных организаций, осуществляющих на территории города Омска деятельность, направленную на поддержку семьи, старшего поколения, инвалидов, ветеранов войны и военной службы. Так, в 2011 году были заключены соглашения с 30 некоммерческими организациями на общую сумму 30,9 млн. рублей. В 2012 году более 50 некоммерческих организаций стали получателями субсидий на общую сумму около 27 млн. рублей. С целью определения порядка предоставления субсидий из бюджета города Омска ежегодно принимается постановление Администрации города Омска «Об утверждении Положения о порядке определения объема и предоставления субсидий из бюджета города Омска 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финансовой поддержки деятельности общественных объединений, одинаково доступной для любой организации, является конкурс среди некоммерческих организаций по разработке и выполнению общественно полезных проектов на территории города Омска, по результатам которого организациям-победителям предоставляются субсид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бщественно полезных проектов некоммерческих организаций проводится с 2006 года и позволяет применять малозатратные и достаточно эффективные способы решения определенных социальных вопросов, привлекать для этих целей дополнительные ресурсы и инвестиции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змер средств, выделяемых общественным организациям на конкурсной основе, ежегодно увеличивается. Если в 2006 году на конкурс был выделен 1 миллион рублей, то на конкурс в 2012 году из бюджета города Омска было выделено 25 млн. руб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онкурс общественно полезных проектов год от года демонстрирует позитивные результаты. В общей сложности за 7 лет на конкурс представлено 1335 проектов некоммерческих организаций, 601 из них поддержан и реализован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79"/>
        <w:gridCol w:w="1180"/>
        <w:gridCol w:w="1180"/>
        <w:gridCol w:w="1180"/>
        <w:gridCol w:w="1180"/>
        <w:gridCol w:w="1308"/>
        <w:gridCol w:w="130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млн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млн. руб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количество проек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число организ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Увеличению количества участников конкурса, с 61 проекта в 2006 году до 359 проектов в 2012 году, способствовало несколько факторов, в том числе бесспорная привлекательность условий конкурса для самих общественных организаций, а также применение новых форм информирования общественности о проведении конкурс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конкурсе 2012 года были учреждены новые номинации, введение которых связано с имеющими социальными потребностями городского сообщества, потребностями и возможностями самих некоммерческих организаций, которые с каждым годом приобретают все больший опыт и расширяют сферу свое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к в конкурс 2012 года введены новые номина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) «Охрана здоровья населения, окружающей среды и защита животных». Защита животных – новое направление в конкурс. У экологических, природоохранных организаций и организаций любителей животных появилась возможность разрабатывать и представлять более масштабные комплексные проекты по экологии в целом, охране здоровья граждан и защите животных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) «Общественная инициатива к 1150-летию зарождения российской государственности, патриотическое воспитание граждан». Данная номинация приурочена к празднованию 1150-летия зарождения российской государственности в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) «Социальная поддержка населения, развитие добровольческой и благотворительной деятельности». Таким образом, сделан акцент на поддержку организаций, работающих в социальной сфере, оказывающих социальные услуги насе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) Изменена формулировка спортивной номинации: «Создание условий для развития детско-юношеского и массового спорта, организация физкультурно-оздоровительной работы по месту жительства на территории города Омска». Это позволило уделить больше внимания развитию массового спорта по месту жительства, что очень востребовано населе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ованных в 2012 году общественно полезных проектов «социальная копилка» города пополнилась многими социально востребованными объектам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казал, что гражданское общество в городе растет и развивается, что общественные организации готовы взять на себя ответственность за решение социальных проблем и способны сделать жизнь многих омичей лучше, ярче, интереснее и разнообразне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ыт организации и проведения конкурса в 2012 году, итоги реализации всех проектов в настоящее время обобщаются и будут опубликованы в седьмом выпуске информационного сборника «Муниципальный грант в городе Омске». В 2013 году работа в этом направлении будет продолжен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дминистрацией города Омска осуществляется постоянный мониторинг деятельности общественных организаций. Анализ общественной активности на территории города Омска показал, что объединения города Омска активны, они обращаются со своими предложениями в органы местного самоуправления, принимают участие в общественной экспертизе нормативных правовых документов, проводят культурно-просветительские и социально значимые мероприятия, занимаются гражданско-патриотическим и духовно-нравственным воспитанием, формируют общественное мнени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дминистрация города Омска, как орган местного самоуправления, в пределах своей компетенции осуществляет взаимодействие с национально-культурными и религиозными объединениями, действующими на территории города Омска, оказывает содействие органам региональной и федеральной власти в проведении государственной национальной политики, в сохранении стабильности в этноконфессиональной сфере города Омска, профилактике национального и религиозного экстремизм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Администрацией города Омска в рамках своей компетенции была продолжена работа по исполнению Плана основных мероприятий по взаимодействию структурных подразделений Администрации города Омска с национально-культурными и религиозными объединениями, действующими на территории города Омска, утвержденного Постановлением Мэра города Омска от 17 марта 2006 года № 63-п (далее – План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лана структурными подразделениями Администрации города Омска совместно с национально-культурными и религиозными объединениями был реализован широкий спектр организационных, информационно-методических и культурно-массовых мероприятий. Особо необходимо отметить следующие мероприят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взаимодействие Администрации города с Омской Митрополией Русской Православной Церкви (Московский Патриархат) по формированию на территории города Омска здоровой духовно-нравственной среды. В 2012 году был осуществлен комплекс мероприятий, в числе которых: факультативные занятия по предмету «Основы православной культуры», реализация социокультурного курса «Истоки», муниципальный этап Всероссийской олимпиады по Основам Православной культуры, конкурс рисунка «Божий покров над Россией», городской фестиваль творческих и исследовательских проектов «Держав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в 2012 году Администрацией города Омска был продолжен проект, направленный на информирование населения, главным образом, молодежи, по вопросам профилактики возможных проявлений национального и религиозного экстремизма. В рамках данного направления работы проведено 108 информационно-разъяснительных семинаров, слушателями которых стали 11 600 челове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2012 года осуществлялся мониторинг деятельности национально-культурных и религиозных организаций. Специалисты Администрации города Омска посетили 234 мероприятия национально-культурных и религиозных объедин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в мае 2012 года представители 30 национально-культурных объединений высадили деревья на аллее «Дружба народов» в Парке имени 30-летия Победы. В ходе мероприятия транслировались национальные музыкальные композиции, демонстрировались национальные костюмы представителей этносов, проживающих на территории города Омск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в августе 2012 года Администрацией города Омска был организован и проведен традиционный праздник национальных культур в рамках празднования 296-й годовщины со дня основания города Омска. В 2012 году в празднике приняли участие 30 национально-культурных объединений, которые представили омичам свою национальную культур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и перспективным направлением работы Администрации города Омска является реализация Соглашения о взаимодействии с ФГ БОУ ВПО «Омский государственный университет им. Ф.М. Достоевского». В рамках данного Соглашения постоянно осуществлялось информационно-консультационное взаимодействие, студенты факультета теологии и истории мировых культур проходили производственно-ознакомительную практику в Администрации города Омска, участвовали в работе по профилактике возможных проявлений экстремизм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2 году территориальное общественное самоуправление города Омска отмечало 20-летний юбил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комитет территориального общественного самоуправления появился в поселке Загородном Центрального района еще в 1992 год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настоящее время в Омске сформирована система органов территориального общественного самоуправления, элементами которой являются объединения граждан по месту жительства, различающиеся по количеству жителей и размерам территории, на которые распространяется их деятельность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овременная система территориального общественного самоуправления города Омска включает в себ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5 Фондов развития (объединения и развития) ТОС административных округов города Ом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152 органа территориального общественного самоуправления, в том числе 76 комитетов территориального общественного самоуправления (КТОС) и 76 ревизионных комиссий территориального общественного самоуправ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настоящее время актив территориального общественного самоуправления состоит из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 76 председателей КТОС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 76 председателей ревизионных комиссий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055 членов КТОС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роме того, в территориальном общественном самоуправлении города Омска действуют 492 квартальных комитета в составе которых 1460 человек, около 4-х тысяч старших по домам и более 11 тысяч старших по подъездам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городе Омске сложилась практика, когда территориальной основой ТОС является жилой микрорайон. Границы самоуправляемых территорий утверждены Решением Омского городского Совета от 7 декабря 2005 года № 306 «О территориях, на которых действуют комитеты территориального общественного самоуправления города Омска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городе Омске сформирована и действует нормативная правовая база, регламентирующая сферу взаимоотношений органов местного и территориального общественного самоуправления, которая по мере необходимости обновляется и поддерживается в актуальном состоян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йствуют 13 основных муниципальных правовых актов, которыми регламентируется деятельность территориального общественного самоуправления в городе Омс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2010 года действовала долгосрочная целевая программа города Омска «Развитие территориального общественного самоуправления в городе Омске» на 2010 – 2012 год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грамма позволяла создать систему взаимодействия органов местного самоуправления города Омска и органов территориального общественного самоуправления (далее также – ТОС) по вопросам местного значения, а также создать условия для эффективного решения органами территориального общественного самоуправления города Омска вопросов самоуправляемых территор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осуществлялось материально-техническое обеспечение и поддержка деятельности органов Т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активной работы по развитию ТОС города Омска отдельным категориям участников ТОС предоставлялась компенсации расходов на оплату жилых помещений и коммунальных услуг, а также проводилось поощрение активистов ТОС города Омск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 целью повышения эффективности взаимного сотрудничества органов местного самоуправления города Омска с органами ТОС, а также оказания организационной поддержки их деятельности осуществляет свою деятельность Совет по территориальному общественному самоуправлению при Мэре города Омска (далее – Совет по ТОС). Два раза в год проводятся заседания, на которых вырабатываются решения, требующие социальной адаптации и общественной экспертиз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включения жителей в процессы развития и укрепления ТОС в городе Омске Программой предусмотрена организационно-техническая поддержка мероприятий ТОС, проводимых совместно с Администрацией города Омска и депутатами Омского городского Совета: День Победы, День города Омска, Новый год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личие финансирования в рамках Программы привело к улучшению качества проводимых мероприятий, что, в свою очередь, повысило интерес омичей к данным мероприятия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 территориального общественного самоуправления пополняется молодыми кадрами, молодежь вовлекается в решение вопросов территории. В 2008 – 2009 годах при КТОС города Омска начали создаваться молодежные Советы. Деятельность молодежных Советов на самоуправляемых территориях, их тесное взаимодействие с активистами, имеющими большой стаж общественной работы, способствует объединению жителей, воспитанию уважения к старшим у подрастающего поколения, сохранению существующих тради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в 2010 году конкурса «Дерзай, молодой!» активизировалась работа по привлечению молодежи к участию в территориальном общественном самоуправлении, и уже к 1 января 2011 года во всех комитетах ТОС города Омска организованы молодежные Сове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76 комитетах ТОС организованы молодежные Советы, в состав которых входят 471 человек (для сравнения, в 2011 году – 457 человек)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дной из продуктивных форм взаимодействия органов местного самоуправления и территориального общественного самоуправления является проведение конкурс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ы позволяют повысить активность органов ТОС по привлечению населения города Омска к решению вопросов местного значения, а также способствуют развитию и реализации творческого потенциала жителей самоуправляемых территор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е участники городских конкурсов и организаторы праздничных мероприятий на придомовых территориях – комитеты территориального общественного самоуправления и жители города Омска. Более 84 тысяч жителей стали активными участниками конкурсных мероприятий в 2012 г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и проведении мероприятий комитетам ТОС оказывают представители управляющих компаний, руководители предприятий и учреждений, расположенных на территории микрорайон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к участию в конкурсах комитетами ТОС выпускаются информационные листки, объявления, афиши с анонсом мероприятий. Данные материалы размещаются на информационных досках в подъездах и на домах, на досках объявл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целью узнаваемости конкурсов и для популяризации деятельности самих органов территориального общественного самоуправления разработаны логотипы конкур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 итогам проведения конкурсов издаются информационные сборники, которые способствуют формированию позитивного общественного мнения о деятельности территориального общественного самоуправ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ведено 6 конкурсов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онкурс «Омские улицы» проводится накануне празднования Дня города Омска, а свое название он получил в 2007 г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конкурс является одним из самых многочисленных: в нем приняли участие все 76 комитетов территориального общественного самоуправления города Омск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преддверии новогодних и рождественских праздников проводится конкурс «Лучшая дворовая Елка года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конкурс зимнего благоустройства, в результате которого во дворах появляются снежные фигуры сказочных героев, ледяные горки и другие элементы новогодних и рождественских праздник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амый важный городской конкурс «Лучший орган территориального общественного самоуправления города Омска» проводится с 2007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единил активистов территориального общественного самоуправления, управляющие компании, предприятия малого и среднего бизнеса и жителей микрорайонов, которые организовали работу, направленную на создание комфортных условий проживания омич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онкурс «Дерзай, молодой!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привлечь молодежь к участию в территориальном общественном самоуправлении город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е Советы комитетов ТОС представляют конкурсной комиссии не только информационные материалы об участии молодежи в деятельности молодежных Советов, организации работы молодежных Советов с жителями самоуправляемых территорий, но и проекты по реализации общественных инициатив молодеж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итог конкурса это предоставление возможности молодежным Советам – победителям конкурса реализовать свои проек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 «Левш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микрорайоне города Омска одаренные люди имеют возможность продемонстрировать свои умения, обмениваться идеями, показывать всем пример интересной, наполненной увлечениями жизни, были организованы выставки, что вызвало большой интерес у жителей города. Благодаря этому конкурсу были открыты уникальные таланты на территории микрорайонов нашего города. В 2012 году конкурсе приняло участие более 900 жителей самоуправляемых территорий города Омск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Целью фестиваля «Народные самоцветы» является выявление, развитие и сохранение народного художественного творчества жителей города Омск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фестиваля «Народные самоцветы» проводится гала-концерт, в котором принимают участие лауреаты фестиваля из каждого административного округа города Ом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дает возможность каждому участнику в полной мере раскрыть свои способности, свою внутреннюю силу, выплеснуть свою творческую энергию, продемонстрировать актерское мастерство и, что очень важно, свою яркую индивидуальность. Главный итог проведения фестиваля – привлечение активных жителей к участию в территориальном общественном самоуправлени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способствует повышению общественной активности в городе Омске, развитию и реализации творческого потенциала населения города Омска, народных традиций и обычаев, создает условия для активного отдыха дет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воеобразным общественным конкурсом по выбору лучших управляющих организаций стала кампания по присуждению Знака доверия населения организациям, управляющим объектами жилищного фонда в городе Омске (далее – Знак доверия населения), которая проводится по инициативе активистов территориального общественного самоуправления города Омска ежегодно с 2009 год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нак доверия населения является формой признания населением города Омска эффективности работы организации, управляющей объектами жилищного фонда в городе Омске. По мнению общественности, присуждение Знака доверия населения является не только стимулом для управляющих компаний (он повышает их имидж в глазах горожан и рейтинг на фоне других организаций), но и служит одним из эффективных способов общественного контроля над деятельностью управляющих компа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акой формы признания эффективности работы управляющей организации является то, что мнение о работе соответствующей управляющей организации высказывают сами жители домов, обслуживаемых данной управляющей организаци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ценка деятельности управляющих организаций, представленных к присуждению Знака доверия населения, осуществляется по критериям, установленным Положением о Знаке доверия населения, утвержденным Советом по территориальному общественному самоуправлению при Мэре города Омск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Таким образом, Знаком доверия населения были удостоен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 по результатам работы в 2008 году 3 управляющие организации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по результатам работы в 2009 году 2 управляющие организаци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по результатам работы в 2010 году 3 управляющие организ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январе 2012 года стартовала очередная кампания по выдвижению управляющих организаций на присуждение Знака доверия населения по результатам их работы в 2011 году. Знаком доверия населения не были удостоены ни одна управляющая организация в 2012 год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целях информирования населения комитеты ТОС города Омска взаимодействуют со средствами массовой информации: с окружными газетами «Вести», «Вечерний Омск» и «Домашняя газета», на страницах которых размещаются материалы о деятельности комитетов ТОС города Ом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2005 года комитеты ТОС выпускают собственные информационные издания – «Листок КТОС». Каждым комитетом ТОС в «Листке КТОС» размещается информация, необходимая жителям конкретного микрорайона, на досках объявлени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«Листки КТОС» позволяют охватить достаточно широкий круг населения, представить комитеты территориального общественного самоуправления в качестве источника информаци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выпуска «Листков КТОС», как правило, один раз в месяц, по мере необходимости издаются внеплановые выпуски. Данная форма передачи информации становится все более популярн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зитивного общественного мнения о ТОС способствует информирование населения о деятельности органов ТОС через издание печатной проду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 сборники информационно-методических материалов об опыте работы комитетов территориального общественного самоуправления города Омска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 информационные сборники «Вестник ТОС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данных изданиях освещается структура территориального общественного самоуправления, направления деятельности комитетов ТОС, их достижения в разных областях деятельности, участие в общегородских мероприятиях, а также подробная информация об опыте работы актива ТОС в разных направлениях (взаимодействие с некоммерческими организациями и предпринимателями, учреждениями образования, физической культуры и спорта, привлечение жителей к развитию микрорайона). Все брошюры бесплатно передаются в комитеты ТОС для распространения сред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решения комитетами ТОС вопросов самоуправляемых территорий. Администрацией города Омска организуются и проводятся информационные и обучающие семинары для представителей ТОС города Омск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минары проводятся по вопроса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я в проведении мероприятий по предупреждению правонарушений, охране общественного порядка (совместно с департаментом общественной безопасности Администрации города Омска, УВД по Омской области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я в создании условий для развития на соответствующей территории массовой физической культуры и спорта, для привлечения на добровольной основе населения соответствующей территории к участию в организуемых спортивных мероприятиях (совместно с департаментом физической культуры и спорта Администрации города Омска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привлечения молодежи к деятельности ТОС (совместно с департаментом по делам молодежи Администрации города Омск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 являются мощным каналом информирования населения города Омска и представителей ТОС по основным вопросам, а также источником «обратной связи» с населением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ажным результатом взаимодействия Администрации города Омска с органами ТОС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количества выборных представителей ТОС. В настоящее время активистов ТОС насчитывается более 18 тысяч человек, в 2006 году их было всего 5 тысяч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числа культурно-массовых мероприятий, организованных органами ТОС города Омска совместно с Администрацией города Омска и Омским городским Советом для жителей города Ом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увеличение числа участников конкурсов и конкурсных мероприят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особо отметили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нтересный опыт создания и деятельности муниципального бюджетного учреждения г. Самары «Ресурсный Центр поддержки развития местного самоуправления» (далее – «Ресурсный Центр») был отмечен в ходе посещения заместителя руководителя «Ресурсного Центра» Гудзима Е.В., с целью изучения </w:t>
        <w:br/>
        <w:t>и обмена опытом работы территориального общественного самоуправления города Ом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апреле 2012 года Гудзима Е.В. посетила мероприятие по подведению итогов конкурса «Дерзай, молодой!» и награждению победителей конкурса, познакомилась с деятельностью молодежных Советов города, их проектами, представленными на конкурс «Дерзай, молодой!». Положительно оценила деятельность ТОС города Омс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2013 году Администрация города Омска продолжит дальнейшую работу по поддержке гражданской активности в сфере общественных отношений, привлечение к этой деятельности большего количества новых организаций и совершенствование форм сотрудничества с общественными объединениями, которые готовы взять на себя ответственность за решение актуальных вопросов жизнедеятельности города Омск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величение количества некоммерческих организаций, которым оказывается финансовая поддержка Администрацией города Омска в рамках конкурса среди некоммерческих организаций по разработке и выполнению общественно полезных проектов на территории города Омска является одной из главных задач, стоящих перед Администрацией города Омска. Для достижения указанной цели в бюджете города Омска на 2013 год на поддержку общественно полезных проектов некоммерческих организаций предусмотрено выделение 25 млн. руб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3 году Администрация города Омска продолжит реализацию организационных, информационно-методических и культурно-массовых мероприятий по взаимодействию с национально-культурными и религиозными объединениями, действующими на территории города Омск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 целью дальнейшего развития территориального общественного самоуправления в 2013 году будет реализовываться долгосрочная целевая программа города Омска «Развитие территориального общественного самоуправления в городе Омске» на 2013 – 2017 годы, утвержденная постановлением Администрации города Омска от 28.09.2012 № 1283-п. Развитие кооперации, различных форм сотрудничества комитетов территориального общественного самоуправления, некоммерческих организаций и бизнеса – именно такая модель обеспечивает реальное участие жителей в процессе принятия управленческих решений, наиболее востребована в настоящее врем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851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8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10:00Z</dcterms:modified>
  <cp:revision>3</cp:revision>
  <dc:subject/>
  <dc:title/>
</cp:coreProperties>
</file>