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ПАВЛОВСК-КАМЧАТ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а некоммерческих организаций - родовых общин коренных малочисленных народов Севера, Сибири и Дальнего Востока По данным Управления министерства юстиции Российской Федерации по Камчатскому краю по состоянию на 14.11.2012 года на территории Петропавловска-Камчатского зарегистрированы 23 общины коренных малочисленных народов Севера (далее - общины КМНС), из них 5 территориально-соседских общин КМНС, 1 семейная община КМНС и 17 родовых общин КМ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тропавловск-Камчатском городском округе, как и в целом в Камчатском крае, не сохранилось однородных в этническом отношении населенных пунктов и территорий с коренным населением. На территории округа дисперсно проживают также отдельные представители других КМНС, не имеющие здесь исторических корней, но переместившиеся на Камчатку в результате интенсивных в XX веке миграционных процессов, межэтнических браков (эскимосы, эвенки, чукчи и друг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российской переписи населения 2010 года, в Петропавловске-Камчатском проживают 1259 представителей коренных малочисленных народов Севера. Среди них: алеуты - 51 человек, ительмены - 348 человек, камчадалы - 121 человек, коряки - 419 человек, чукчи - 83 человека, эвенки - 6 человек, эвены - 148 человек, эскимосы - 3 человека, якуты - 80 человек. В силу многочисленности представителей ительменского народа относительно остальных, можно отметить преобладание общин ительменов - их зарегистрировано 4 единицы, в то время как общины таких народов, как коряки, камчадалы, чукчи, эвены -по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бщин КМНС - 13 единиц - созданы в период с 2009 по 2011 годы, 8 общин КМНС созданы с 2006 по 2008 год, 1 община (родовая община коренных малочисленных народов ительменов «Ходутка») существует с 2002 года и одна (семейная община коренного малочисленного народа чукчей «Дикий лосось») зарегистрирована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й род занятий общин КМНС, зарегистрированных на территории Петропавловск-Камчатского городского округа - рыболовство и промысел морского зверя, в основном для личного потребления и обеспечения семей из числа КМНС. Деятельность общин КМНС в основном, сезонная. Традиционный образ жизни круглогодично ведет лишь одна община - «Дети Севера». Основным видом деятельности общины является экологический туризм, развитие ездового спорта и народные художественные промыс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материально-технического обеспечения деятельности общин КМНС, немалую роль играют муниципальная и краевая долгосрочные целевые программы поддержки коренных малочисленных народов Севера. За период их действия на территории Петропавловск-Камчатского городского округа (2010-2012 годы) финансовую поддержку на приобретение материально-технических средств получили 10 общин КМНС. В том числе были приобретены электрогенераторы, лодочные моторы, лодки, прицеп к лодке, снегоход «Тайга».</w:t>
      </w:r>
    </w:p>
    <w:p>
      <w:pPr>
        <w:pStyle w:val="Normal"/>
        <w:jc w:val="both"/>
        <w:rPr/>
      </w:pPr>
      <w:r>
        <w:rPr>
          <w:sz w:val="28"/>
          <w:szCs w:val="28"/>
        </w:rPr>
        <w:t>МДЦП «Устойчивое развитие коренных малочисленных народов Севера, Сибири и Дальнего Востока в Петропавловск-Камчатском городском округе на 2012-2015 годы» предусматривает реализацию мероприятий по 4-м направлениям. Это, в первую очередь, оказание финансовой поддержки коренным малочисленным народам Севера, Сибири и Дальнего Востока, занимающимся традиционной хозяйственной деятельностью, проживающим на территории ПКГО. Финансовая поддержка КМНС оказывается в форме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родовым общинам КМНС в 2012 году осуществлялось с учетом софинансирования из бюджета Камчатского края в рамках реализации мероприятий ДКЦП «Устойчивое развитие коренных малочисленных народов Севера, Сибири и Дальнего Востока, проживающих на территории Камчатского края», утвержденной постановлением Правительства Камчатского края от 23.10.2009 № 392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2012 году принято 10 заявок от родовых общин КМНС на предоставление субсидий: от родовой общины малочисленных народов «Удинкан»; родовой общины «Микино»; родовой общины коренных и малочисленных народов «Айну»; родовой общины «Надежда Камчатки»; родовой общины коренных малочисленных народов Севера «Щукин», родовой общины коренного малочисленного народа коряков «Леся», родовой общины малочисленных народов «Камчатское море», «Общины малочисленных народов Севера Петропавловск-Камчатского городского округа», родовой общины «Левая Авача-Аян», родовой общины коренного малочисленного народа ительменов «Дар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шения Правления Общественной организации «Ассоциация коренных малочисленных народов Севера города Петропавловска-Камчатского» (протокол от 27.08.2012), победителями Конкурса признаны следующие общины КМНС и принято решение о предоставлении им субсидии в целях поддержки устойчивого развития традиционных промыслов и ремесел коренных малочисленных народов Севера, Сибири и Дальнего Востока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на коренных малочисленных народов Севера г. Петропавловска-Камчатского - на приобретение лодочного прицепа и электро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овая община коренных малочисленных народов Севера «Щукин» - на приобретение лодочного мотора и электро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овая община коренного малочисленного народа коряков «Микино» - на приобретение электро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овая община малочисленных народов «Удинкан» - на приобретение электрост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одовая община коренного малочисленного народа коряков «Леся» - на приобретение электро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родовая община коренных малочисленных народов Камчатки «Айну» - на приобретение лодочного мот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родовая община коренного малочисленного народа ительменов «Дарья» - на приобретение электро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октября 2012 года заключены соглашения о предоставлении субсидий из бюджета ПКГО между родовыми общинами и администрацией ПКГО в рамках Программы. Средства субсидий в полном объеме переведены на счета получателей субсидий - родовых общин КМ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, родовые общины КМНС, освоили полученные средства полностью, в срок, строго по целевому назначению, о чем свидетельствуют отчеты с приложением финансовых документов, подтверждающих целевое использование средств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ДЦП «Устойчивое развитие коренных малочисленных народов Севера, Сибири и Дальнего Востока в Петропавловск-Камчатском городском округе на 2012-2015 годы» предусмотрена реализация мероприятий, не требующих финансирования: оказание консультаций КМНС по вопросам предоставления субсидии (планируемое количество в текущем году - 15 ед., проведено 15); организация участия КМНС, проживающих в ПКГО, в национально-культурных и просветительских мероприятиях (планируемое количество в текущем году - 1); информационная поддержка КМНС в СМИ (запланировано 5 материалов в СМИ, размещено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 ориентированных некоммерческих организаций в Петропавловск-Камчат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коммерческих организаций на территории муниципального образования по состоянию на 16.07.2012 (согласно официальным данным Управления Министерства юстиции РФ по Камчатскому краю) составило 259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тропавловск-Камчатском городском округе реализуется муниципальная долгосрочная целевая программа «Поддержка социально ориентированных некоммерческих организаций в Петропавловск-Камчатском городском округе на 2012-2014 годы» (далее - Программа) (утверждена постановлением администрации Петропавловск-Камчатского городского округа от 29.09.2011 № 2613 «Об утверждении муниципальной долгосрочной целевой программы «Поддержка социально ориентированных некоммерческих организаций в Петропавловск-Камчатском городском округе на 2012-2014 годы»).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создание на территории Петропавловск-Камчатского городского округа условий, способствующих развитию и функционированию социально ориентированных некоммер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ение следующей задачи - финансовая и консультативная поддержка деятельности социально ориентированных некоммерческих организаций в Петропавловск-Камчат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отрена в период 2012-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зработаны в соответствии с целями и задачей, определёнными Программой, это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финансовой поддержки социально ориентированным некоммерческим организациям, осуществляющим деятельность на территории Петропавловск-Камчат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консультаций социально ориентированным некоммерческим организациям Петропавловск-Камчатского округа по ведению уста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едение реестра социально ориентированных некоммерческих организаций Петропавловск-Камчат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нформационная поддержка социально ориентированных некоммерческих организац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социально ориентированным некоммерческим организациям осуществляется путем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оказанию финансовой поддержки социально ориентированным некоммерческим организациям, осуществляющим деятельность на территории Петропавловск-Камчатского городского округа, путём предоставления субсидий, осуществляет комиссия, состав и положение о работе которой утверждены распоряжением администрации Петропавловск - Камчатского городского округа от 13.07.2011 № 370-р «О комиссии по оказанию поддержки социально ориентированным некоммерческим организациям в Петропавловск-Камчатском городском округе».</w:t>
      </w:r>
    </w:p>
    <w:p>
      <w:pPr>
        <w:pStyle w:val="Normal"/>
        <w:jc w:val="both"/>
        <w:rPr/>
      </w:pPr>
      <w:r>
        <w:rPr>
          <w:sz w:val="28"/>
          <w:szCs w:val="28"/>
        </w:rPr>
        <w:t>МДЦП «Поддержка социально ориентированных некоммерческих организаций в Петропавловск-Камчатском городском округе на 2012-2014 годы» предусматривает реализацию мероприятий по 4-м направлениям. Это, в первую очередь, оказание финансовой поддержки социально ориентированным некоммерческим организациям (далее - СОНКО), осуществляющим деятельность на территории Петропавловск-Камчатского городского округа. Финансовая поддержка СОНКО оказывается в форме предоставления субсидий. В рамках МДЦП «Поддержка социально ориентированных некоммерческих организаций в Петропавловск-Камчатском городском округе на 2012-2014 годы» предусмотрена реализация мероприятий, не требующих финансирования: организация консультаций СОНКО по ведению уставной деятельности (планируемое количество в текущ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4 ед., проведено 3); мониторинг и создание реестра СОНКО, получающих поддержку из бюджета Петропавловск-Камчатского городского округа, (планируемое количество в текущем году - 1, исполнено - 1); информационная поддержка СОНКО в СМИ (запланировано 10 материалов в СМИ, размещено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конкурса на право получения субсидии некоммерческими организациями в 2012 году в рамках реализации МДЦП «Поддержка социально ориентированных некоммерческих организаций в Петропавловск-Камчатском городском округе на 2012-2014 годы» финансовую поддержку получили 9 СОНКО для финансирования следующих социально значимых инициат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мчатская краевая экологическая общественная организация «КамЧа» (проведение общегородской Дармарки (ярмарка на безвозмездной основе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амчатское региональное отделение Общероссийской организации «Союз пенсионеров России» (реализация территориальных социальных программ для пенсионер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творительный фонд ветеранов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«Галереи Героев» (частичное погашение стоимости работ по изготовлению и сооружению индивидуальных памятных знаков из натурального камня в рамках строительства Аллеи Героев в Парке Побе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Военно-спортивный центр «Кадет» (мероприятия программы Военно-спортивного клуба Кадет «Будущий воин» на базе СОШ № 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ая краевая организация общероссийской общественной организации «Российский Союз молодежи» (мероприятия по организации и проведению Межрегионального лагеря-семинара актива студенческого само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«Ассоциация коренных малочисленных народов Севера г. Петропавловска-Камчатского» (мероприятия по проведению семинара по ительменскому языку);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ая организация Петропавловск-Камчатский городской Совет ветеранов (пенсионеров) войны, труда, Вооруженных сил и правоохранительных органов (материальная поддержка ветеранов Великой Отечественной войны, проживающих в Петропавловск-Камчатском городском округе (закупка бытовой техники для ветеранов), обеспечение деятельности Сов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творительный фонд помощи многодетным семьям Камчатки «Родник» (мероприятия совместно с Координационным Центром защиты материнства и детства «Подари жизнь!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мчатское краевое отделение Всероссийской общественной организации ветеранов (пенсионеров) войны, труда, вооруженных сил и правоохранительных органов (строительство мемориального комплекса памяти воинов-интернационал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МДЦП «Поддержка социально ориентированных некоммерческих организаций в Петропавловск-Камчатском городском округе на 2012-2014 годы» предусмотрена реализация мероприятий, не требующих финансирования: организация консультаций СОНКО по ведению уставной деятельности; мониторинг и создание реестра СОНКО, получающих поддержку из бюджета Петропавловск-Камчатского городского округа; информационная поддержка СОНКО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утем реализации муниципальной долгосрочной целевой программы «Поддержка социально ориентированных некоммерческих организаций в Петропавловск-Камчатском городском округе на</w:t>
        <w:tab/>
        <w:t>2012-2014 годы» при поддержке на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финансирования из бюджета Камчатского края были достигнуты следующие плановы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оля средств, направленных на поддержку социально ориентированных некоммерческих организаций, от общего объема средств бюджета Петропавловск-Камчатского городского округа: 0,0393 % (плановый показатель - не менее 0,02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социально ориентированных некоммерческих организаций, реализующих социально значимые мероприятия при поддержке органов местного самоуправления Петропавловск-Камчатского городского округа, от общего числа зарегистрированных социально ориентированных некоммерческих организаций на территории Петропавловск-Камчатского городского округа: 3,77 % (плановый показатель - не менее 3 %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личество социально ориентированных некоммерческих организаций, осуществляющих деятельность на территории Петропавловск-Камчатского городского округа - получателей поддержки путем предоставления субсидий: 9 (плановый показатель - не менее 8 единиц). Как показал первый год реализации муниципальной программы поддержки некоммерческих организаций на территории Петропавловск-Камчатского городского округа, программно-целевой метод полностью себя оправдал. На сегодняшний день существует система оказания поддержки социально ориентированных некоммерческих организаций в форме субсидирования на ведение уставной деятельности, осуществляемого из средств бюджета Петропавловск-Камчатского городского округа, что в достаточной мере удовлетворяет существующим потребностям СОНКО. В немалой степени этому способствуют системность и программность провод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территории Петропавловск-Камчатского городского округа создаются условия, способствующие развитию и функционированию социально ориентированных некоммерческих организаций, посредством финансовой и консультационной поддержки их деятельности, что соответствует цели и задачам МДЦП «Поддержка социально ориентированных некоммерческих организаций в Петропавловск-Камчатском городском округе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- СОНКО, освоили полученные средства полностью, в срок, строго по целевому назначению, о чем свидетельствуют отчеты с приложением финансовых документов, подтверждающих целевое использование средств субсид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9:00Z</dcterms:created>
  <dc:creator>LinkUV</dc:creator>
  <dc:description/>
  <dc:language>en-US</dc:language>
  <cp:lastModifiedBy>malov</cp:lastModifiedBy>
  <cp:lastPrinted>2011-03-11T13:13:00Z</cp:lastPrinted>
  <dcterms:modified xsi:type="dcterms:W3CDTF">2013-03-14T07:49:00Z</dcterms:modified>
  <cp:revision>2</cp:revision>
  <dc:subject/>
  <dc:title/>
</cp:coreProperties>
</file>