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ЫТЬ-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тяжении всего периода складывался опыт сосуществования людей различных национальностей и конфессий. При главе города Пыть-Яха действует Общественный Совет. В его состав входят руководители и представители национально-культурных общественных организаций. Взаимодействие в рамках этого совета позволяет обсуждать и рассматривать любые вопросы, которые волнуют представителей национальных организаций и соответственно не допускать на раннем этапе перерастания каких-либо осложнений в этой сфере в конфликтную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2 году постановлением администрации города Пыть-Яха 13.11.2012 № 277-па утверждена целевая программа «Об утверждении целевой программы «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-Ях на 2013-2015 годы», которая позволяет развивать и стимулировать процессы участия общественности в организации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программа «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-Ях на 2013-2015 годы направлена на формирование развитого гражданского общества на территории муниципального образования город Пыть-Ях путем поддержки некоммерческих организаций, осуществляющих социально ориентированную деятельность, направленную на улучшение качества жизни населения, проживающего на территории города Пыть-Яха, использование потенциала социально активного населения для достижения социально полезных целей. На территории города общее число зарегистрированных некоммерческих организаций, сведения о которых внесены в ведомственный реестр некоммерческих организаций Управления Министерства юстиции Российской Федерации по Ханты-Мансийскому автономному округу – Югре, на 1 октября 2012 года составило 22, но реально действующих – 18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состоялись спортивные состязания по национальным играм народов России среди производственных коллективов, организаций и учреждений города, в которых приняло участие 13 команд из 156 человек, в МАУ МСДЦ «МАУ» в рамках Дня татаро-башкирской национальной культуры прошел национальный праздник «САБАНТУЙ», в котором приняло участие 107 чел, в национальной борьбе «Куреш» - приняло участие 35 человек. Мероприятие проведено совместно с инициативной группой представителей татаро–башкирского народа. 13.10.2012 в концертном зале МБОУ ДОД «Детская школа искусств» прошел межрегиональный молодежный фестиваль военно-патриотической песни «Димитриевская суббота», 20.10.2012 года прошла выставка-продажа с дегустацией национальных блюд Молдавии «Щедрая Молдова» Мероприятие проведено совместно с инициативной группой представителей народа Молдавии, 20.10.2012 года в КСК «Кедр» прошел праздничный концерт, посвящённый Дню Молдавской культуры «Цветок Молдавии». Мероприятие проведено совместно с инициативной группой представителей народа Молдавии, 02.11.2012 года прошел праздничный концерт «Единством Россия сильна», в рамках Государственного праздника День народного единства. Конкурс-выставка национальных блюд «Каравай дружбы» Мероприятие проведено совместно с инициативной группой представителей народа Молдавии, Украины, Белоруссии, Ханты и Манси, Татарского, Башкирского, Кавказ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щеннослужители нашего города являются участниками общественных структур: общественный совет при главе города, отдел по организации деятельности территориальной комиссии по делам несовершеннолетних и защите их прав администрации г. Пыть-Яха, межведомственная Комиссия по противодействию экстремизму, терроризму и этносепаратизму в муниципальном образовании городской округ г. Пыть-Ях, Общественный совет при ОМВД России по г. Пыть-Яху, Попечительский совет при БУСО ХМАО-Югры «Центр социальной помощи семье и детям «Гера». Участвуют в общегородских социально-значимых праздничных мероприятиях. Регулярно встречаются с лидерами национальных диаспор и общин, проводят встречи и беседы с детьми и молодежью в общеобразовательных средних и высших учебных учреждениях, на предприятиях и организациях города. На базе призывного пункта Ханты-Мансийского автономного округа – Югры регулярно проходят встречи с призывниками по патриотическому воспит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в рамках городск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обществен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межнационального и межконфессионального митра и соглас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4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10:00Z</dcterms:modified>
  <cp:revision>3</cp:revision>
  <dc:subject/>
  <dc:title/>
</cp:coreProperties>
</file>