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БЦОВ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>Что наиболее значительное удалось сделать в области взаимодействия с общественностью в 2012 году</w:t>
      </w:r>
    </w:p>
    <w:p>
      <w:pPr>
        <w:pStyle w:val="Normal"/>
        <w:jc w:val="both"/>
        <w:rPr/>
      </w:pPr>
      <w:r>
        <w:rPr>
          <w:sz w:val="28"/>
          <w:szCs w:val="28"/>
        </w:rPr>
        <w:t>В Администрации города Рубцовска постоянно ведётся работа по совершенствованию стиля и методов работы с обращениями граждан, налажена оперативная работа с посетителями. Руководителями и специалистами структурных подразделений ведутся консультации граждан, жители города по телефону могут в любое время обозначить ту или иную проблему.</w:t>
      </w:r>
    </w:p>
    <w:p>
      <w:pPr>
        <w:pStyle w:val="Normal"/>
        <w:jc w:val="both"/>
        <w:rPr/>
      </w:pPr>
      <w:r>
        <w:rPr>
          <w:sz w:val="28"/>
          <w:szCs w:val="28"/>
        </w:rPr>
        <w:t>Все поступающие в Администрацию города обращения граждан регистрируются в соответствии с законодательством и на них даются письменные ответы. На подавляющее большинство обращений ответы даются в течение 10-20 дней.</w:t>
      </w:r>
    </w:p>
    <w:p>
      <w:pPr>
        <w:pStyle w:val="Normal"/>
        <w:jc w:val="both"/>
        <w:rPr/>
      </w:pPr>
      <w:r>
        <w:rPr>
          <w:sz w:val="28"/>
          <w:szCs w:val="28"/>
        </w:rPr>
        <w:t>При рассмотрении обращений граждан применяются такие формы, как рассмотрение с выездом на место, а также с участием гражданина, направившего обращение, что обеспечивает более объективное, всестороннее и своевременное рассмотрение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>Важное значение в Администрации города Рубцовска уделяется личному приему граждан. Глава Администрации города Рубцовска проводит прием граждан по личным вопросам один раз в месяц, первый заместитель Главы Администрации города Рубцовска – 2 раза в месяц, а заместители Главы Администрации города Рубцовска – еженедельно. Во время личного приема граждане могут получить ответ на свой вопрос непосредственно от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График приёма граждан в Администрации города Рубцовска ежемесячно утверждается Главой Администрации города Рубцовска, размещается на информационном стенде и на официальном сайте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ённый анализ обращений граждан в Администрацию города показывает, что за 2012 год количество обращений по сравнению с 2011 годом увеличилось с 2 110 до 2 257 или на 7%. Из общего количества обращений, поступивших в 2012 году, 1882 (83,4%) составляют письменные обращения, а 375 (16,6%) – устные.</w:t>
      </w:r>
    </w:p>
    <w:p>
      <w:pPr>
        <w:pStyle w:val="Normal"/>
        <w:jc w:val="both"/>
        <w:rPr/>
      </w:pPr>
      <w:r>
        <w:rPr>
          <w:sz w:val="28"/>
          <w:szCs w:val="28"/>
        </w:rPr>
        <w:t>Из всех заявителей, обратившихся устно, были в прошедшем году на приё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главы Администрации города Рубцовска – 145 че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 заместителей Главы Администрации города – 230 чел. </w:t>
      </w:r>
    </w:p>
    <w:p>
      <w:pPr>
        <w:pStyle w:val="Normal"/>
        <w:jc w:val="both"/>
        <w:rPr/>
      </w:pPr>
      <w:r>
        <w:rPr>
          <w:sz w:val="28"/>
          <w:szCs w:val="28"/>
        </w:rPr>
        <w:t>Коллективных обращений поступило 308 или 13,6% от общего числа.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тяжении последних лет по характеру обращений на первом месте стоят вопросы жилищно-коммун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В 2012 году значительно увеличилось количество обращений по вопросам образования, культуры, работы с молодежью и детьми (с 93 в 2011 году до 157 в 2012 году). Большую часть вопросов здесь занимают вопросы предоставления детям мест в детских садах, а также по разъяснению порядка оплаты за пребывание ребенка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снизилось на 14,6% количество обращений жителей города Рубцовска в Администрацию Алтай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обращений, поступивших от депутатов (с 48 до 90, или на 46,7%)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в течение 2012 года в Администрацию города Рубцовска поступило 23 уведомления о проведении публич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Одним из условий успешной и эффективной работы исполнительного органа местного самоуправления является взаимодействие с городским Советом депутатов, который в силу своих полномочий и компетенции осуществляет контроль за деятель</w:t>
        <w:softHyphen/>
        <w:t>ностью Администрации города. Следует отметить, что в отчетном периоде это взаимодей</w:t>
        <w:softHyphen/>
        <w:t>ствие осуществлялось по нескольким направлениям, начиная от работы комиссий, созданных при Администрации города, и заканчивая рассмотрением на сессиях го</w:t>
        <w:softHyphen/>
        <w:t xml:space="preserve">родского Совета наиболее важных и актуальных вопросов.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ы и 5-го, и 6-го созывов активно принимали участие в ра</w:t>
        <w:softHyphen/>
        <w:t>боте таких образова</w:t>
        <w:softHyphen/>
        <w:t>ний, как экономический совет при Главе Администрации города, постоянно дей</w:t>
        <w:softHyphen/>
        <w:t>ствующая комиссия по продаже муниципального имущества, комиссия по привлече</w:t>
        <w:softHyphen/>
        <w:t>нию внешних инвесторов путем акционирования муниципальных унитарных предприя</w:t>
        <w:softHyphen/>
        <w:t>тий отрасли ЖКХ, комиссия по списанию безнадежной задолженности по арендной плате за землю и многих других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90 Устава муниципального образования город Рубцовск Алтайского края обязанностью Администрации города является направление всех правовых актов по основной деятельности Администрации города Рубцовска в Рубцовский городской Совет депутатов, для обеспечения принципа гласности и открытости, а также информационного взаимодействия, между исполнительной и представительной ветвями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Одним из важнейших направлений взаимодействия законодательной и исполнительной ветвей власти является исполнение наказов избирателей. На исполнение наказов избирателей из бюджета муниципального образования в 2012 году выделены средства в сумме 1 миллион 99,9 тыс. рублей, которые были направл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КУ «Управление образования» г.Рубцовска – 200,0 тыс. рубле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БОУ «Средняя общеобразовательная школа №10 «Кадетский корпус юных спасателей» – 50,0 тыс. рублей – выплачены разовые стипендии за отличную учебу по итогам 2011-2012 учеб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БОУ «Средняя общеобразовательная школа №11» – 100,0 тыс. рублей – выполнены ремонтные работы по замене деревянных оконных блоков на блоки ПВХ в 2-х класс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БОУ «Основная общеобразовательная школа №15» – 50,0 тыс. руб. – выполнены ремонтные работы по укладке тротуарной пли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культуры, спорта и молодежной политики» г.Рубцовска – 100,0 тыс.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воровый клуб «Искра» МБУ «С/к «Торпедо» на приобретение спортивного инвентаря – 5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БУ «ДК «Алтайсельмаш» на озеленение территории около дворца культуры – 5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Администрации города по жилищно-коммунальному, дорожному хозяйству и благоустройства – 799,9 тыс. рублей. Средства направлены на установку малых архитектурных форм, установку ограждений палисадников, устройство контейнерной стоянки, ремонт отмостков по адресу пр.Рубцовский, 11, проведение ямочного ремонта, восстановление уличного освещения по ул.Полева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57:00Z</dcterms:created>
  <dc:creator>LinkUV</dc:creator>
  <dc:description/>
  <cp:keywords/>
  <dc:language>en-US</dc:language>
  <cp:lastModifiedBy>malov</cp:lastModifiedBy>
  <cp:lastPrinted>2011-03-11T13:13:00Z</cp:lastPrinted>
  <dcterms:modified xsi:type="dcterms:W3CDTF">2013-05-15T09:10:00Z</dcterms:modified>
  <cp:revision>3</cp:revision>
  <dc:subject/>
  <dc:title/>
</cp:coreProperties>
</file>