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городской общественностью и властью Славгорода налажен конструктивный диалог, поэтому задачей первостепенного значения является информирован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лавгородского городского Собрания берут на себя связующую роль между населением и органами местного самоуправления, обобщая и конкретизируя инициативы и мнения горожан, доводя их до сведения руководителей город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актуальным вопросам местного значения в Славгороде несколько лет плодотворно работает Совет предпринимателей города при главе администрации Славгорода. В январе 2013 года его членами был создан Фонд развития. Это некоммерческая организация, в которой предприниматели и организации вносят взносы. Основными направлениями деятельности фонда, являются оказание благотворительности, использование средств на социальную сферу и значимые проекты. Распределением средств, поступивших в фонд, занимается попечительский совет. Сформирована комиссия, которая определяет значимость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объектом для освоения выбрано благоустройство городского парка культуры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тесному сотрудничеству с общественностью Славгорода жители активно привлекаются к участию в городских мероприятиях по благоустройству и санитарной уборке территорий, ремонту и обустройству спортивных сооружений, малых архитектурных форм, детских площадок, организации профилактической работы с подростками, работе с неблагополучными семьями, проведению культурно-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проводится ряд городских конкурсов, среди которых самые популярные: «Дом и подъезд образцового содержания», «Лучший садово-огородный и приусадебный уча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авгороде для привлечения населения к работе с общественными организациями в 2012 году при МО МВД России «Славгородский» была создана еще одна организация, которая занимается повышением у горожан нормативно-правовой базы, привлечением населения к охране общественного порядка, предупреждением и профилактикой правонарушений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Славгорода постоянно информируют население муниципального образования о деятельности общественных организаций,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вовлекая жителей в свою работу, получают неоспоримые преимущества, например жители, более активно и полно участвуют в процессе самоуправления; граждане начинают понимать сложность проблем, с которыми сталкиваются в своей деятельности органы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1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1:00Z</dcterms:modified>
  <cp:revision>3</cp:revision>
  <dc:subject/>
  <dc:title/>
</cp:coreProperties>
</file>