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АЯ ГАВА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етско-Гаванского муниципального района активно взаимодействует с общественными организациями, осуществляющими на территории района – это общественные организации ветеранов, молодёжи, инвалидов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Советско-Гаванского муниципального района от 20.04.2012 № 516 создан Совет по делам инвалидов при Главе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граждан с ограниченными возможностями проводятся праздничные мероприятия к календарным датам с организацией чаепития, конкурсных, концертных программ, подготовленных учащимися школ города, воспитанниками детских дошкольных учреждений, подростковых клубов, детских музыкальных школ, творче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проводятся декады, благотворительная акция «Дары осени пожилым», «Библиотека на д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ривлечение спонсорских средств для оказания материальной помощи инвалидам в виде продуктовых наборов,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ет социальная парикмахерская. Социальный парикмахер оказывает парикмахерские услуги инвалидам и всем желающим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выставки творчества, огородной продукции,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выездной мобильной бригады в отдельные поселки с целью оказания консультативной, юридической помощи, услуг парикмахера, организована выдача одежды и обуви как новой так и б/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од в реестр детских молодежных общественных объединений от территории Советско-Гаванского муниципального района внесено 16 детских, 10 молодёжных и 4 объединения военно-патриотической направленности, с общим числом участников 1269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направлений деятельности МКУ «Районный молодежных центр» за период 2012 года было проведено и принято участие в 175 мероприятиях как районного, так и краевого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и поддержки деятельности молодёжных общественных объединений, в 2012 году, организовано проведение конкурса общественно полезных проектов (программ), в области государственной молодёжной политики, в котором проект «Тропами Арсеньева», представленный МКУ «Районный молодёжный центр», получил гранд, на сумму в 110, 500 р. Проект успешно реализован. На полученный гранд были приобретены велосипеды, лодка, налобные фонарики и вело-водный ремкомплект. Участники туристического клуба «Хаджи», работающего на базе МКУ «Районный молодёжный центр», проводят исследовательские походы, экологические рейды, тренировки по туристическому многобо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2 года на базе МКУ «Районный молодежный центр» начал свою работу карт-клуб, расположенный в КГОУ НПО «ПУ 19». На конец года в карт-клубе занимаются 12 юно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2 год было проведено четыре Флэшмоба (альтернативный способ самоорганизации молодёжи), приуроченных к: «Пушкинскому дню России», «Всемирному дню спасибо», «Международному дню солидарности молодёжи» и Дэнсаэробика «На зарядку становис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оветско-Гаванского муниципального района с 1990 года осуществляет деятельность отделение региональной общественной организации «Ассоциация коренных малочисленных народов Севера Хабаровского края» и Совет уполномоченных представителей КМНС при Главе муниципального района (Состав и положении о работе Совета утверждены постановлением Главы района от 16.05.2003 № 119). </w:t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и Положения о Совете уполномоченных представителей коренных малочисленных народов Севера Советско-Гаванского района Администрация муниципального района оказывает организационно-техническую поддержку Совету уполномоченных и Советско-Гаванскому отделению «Ассоциация КМНС Хабаров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зал заседаний для общих собраний и заседани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 оказывает юридическую консультацию в вопросах природопользования и ведения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 пользование техническое осн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етенции Совета уполномоченных представителей коренных малочисленных народов Севера Советско-Гаванского муниципального района - подготовка и внесение Главе муниципального района предложений по вопросам социально-экономического и культурного развития КМНС и освоения территории традиционного природо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правления Совета уполномоченных и Ассоциации, как официальные лица представляющие интересы малочисленных народов Севера, принимают участие в публичных слушаниях и общественных обсуждениях, проводимых на территории муниципального района и касающихся производственной деятельности предприятий-природопользователей. Председатель Совета уполномоченных и Председатель правления «Ассоциации КМНС» принимали активное участие в публичных слушаниях по строительству ТЭЦ и в общественных обсуждениях по вопросу строительства лодочных гаражей в бухте Маячная залива Советская Гавань.</w:t>
      </w:r>
    </w:p>
    <w:p>
      <w:pPr>
        <w:pStyle w:val="Normal"/>
        <w:jc w:val="both"/>
        <w:rPr/>
      </w:pPr>
      <w:r>
        <w:rPr>
          <w:sz w:val="28"/>
          <w:szCs w:val="28"/>
        </w:rPr>
        <w:t>С 2006 года при районном Доме культуры работает центр этнической культуры «Киа Хала». Центр собирает вместе взрослых и детей для занятий национальными танцами, вышивкой и изучения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В средствах массовой информации района регулярно освещаются социально-значимые проблемы и культурные мероприятия коренных народов Советско-Гав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С 2010 года - в Международный день коренных народов - в краеведческом музее им. Н.К. Бошняка проводятся праздничные мероприятия. В 2012 году этот праздник был организован по типу мероприятий «Ночь в музее». В программе праздника – обрядовые танцы, дегустация национальных блюд, поздравления и награждения актив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2 года в рамках экологической акции «Чистый берег» члены Ассоциации коренных народов приняли участие в уборке берега бухты Ольги (залив Советская Гавань) от мусора. В акции принимали участие взрослые, дети и несколько семей из числа коренных народов. Было собрано более 60 мешков мусора. Несколько недель спустя, на этом месте был проведен национальный праздник «Первой горбуши». </w:t>
      </w:r>
    </w:p>
    <w:p>
      <w:pPr>
        <w:pStyle w:val="Normal"/>
        <w:jc w:val="both"/>
        <w:rPr/>
      </w:pPr>
      <w:r>
        <w:rPr>
          <w:sz w:val="28"/>
          <w:szCs w:val="28"/>
        </w:rPr>
        <w:t>В Центре детского творчества «Паллада» педагог дополнительного образования Дмитриева Ольга Назаровна, прошедшая обучение в краевой школе прикладного искусства коренных малочисленных народов Севера по курсу: «Изготовление изделий их меха и кожи», работает по программе обучения детей по прикладному национальному творчеству. Цель программы – изучение культуры коренных народов Дальнего Востока и получение навыков прикладного национального творчества. Работы ее воспитанников можно было видеть на выставке продаже во время праздника «Первой горбуш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5:00Z</dcterms:created>
  <dc:creator>LinkUV</dc:creator>
  <dc:description/>
  <dc:language>en-US</dc:language>
  <cp:lastModifiedBy>malov</cp:lastModifiedBy>
  <cp:lastPrinted>2011-03-11T13:13:00Z</cp:lastPrinted>
  <dcterms:modified xsi:type="dcterms:W3CDTF">2013-03-14T09:05:00Z</dcterms:modified>
  <cp:revision>2</cp:revision>
  <dc:subject/>
  <dc:title/>
</cp:coreProperties>
</file>