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СУРГУТ</w:t>
      </w:r>
    </w:p>
    <w:p>
      <w:pPr>
        <w:pStyle w:val="Normal"/>
        <w:jc w:val="both"/>
        <w:rPr>
          <w:b/>
          <w:b/>
          <w:bCs/>
          <w:sz w:val="28"/>
          <w:szCs w:val="28"/>
        </w:rPr>
      </w:pPr>
      <w:r>
        <w:rPr>
          <w:b/>
          <w:bCs/>
          <w:sz w:val="28"/>
          <w:szCs w:val="28"/>
        </w:rPr>
      </w:r>
    </w:p>
    <w:p>
      <w:pPr>
        <w:pStyle w:val="3"/>
        <w:rPr/>
      </w:pPr>
      <w:r>
        <w:rPr/>
        <w:t>Что наиболее значительное удалось сделать в области взаимодействия с общественностью в 2012 году</w:t>
      </w:r>
    </w:p>
    <w:p>
      <w:pPr>
        <w:pStyle w:val="Normal"/>
        <w:jc w:val="both"/>
        <w:rPr>
          <w:sz w:val="28"/>
          <w:szCs w:val="28"/>
        </w:rPr>
      </w:pPr>
      <w:r>
        <w:rPr>
          <w:sz w:val="28"/>
          <w:szCs w:val="28"/>
        </w:rPr>
        <w:t>Среди наиболее значимых мероприятий в сфере общественных отношений следует отметить следующие:</w:t>
      </w:r>
    </w:p>
    <w:p>
      <w:pPr>
        <w:pStyle w:val="Normal"/>
        <w:jc w:val="both"/>
        <w:rPr>
          <w:sz w:val="28"/>
          <w:szCs w:val="28"/>
        </w:rPr>
      </w:pPr>
      <w:r>
        <w:rPr>
          <w:sz w:val="28"/>
          <w:szCs w:val="28"/>
        </w:rPr>
        <w:t>21 апреля 2012 году в Сургуте прошла городская выставка социальных проектов, которая стала дополнительной площадкой для знакомства горожан с общественными инициативами. В ходе выставки были представлены 43 проекта в области благотворительности, экологии, молодёжной политики, патриотического воспитания молодёжи, сохранения традиций и культуры многонационального города, улучшения качества жизни социально незащищённых категорий граждан, решения проблем, связанных с социально негативными явлениями общества. Победителям выставки- региональному благотворительному фонду «Подари жизнь» (проект «В защиту жизни и семейных ценностей»), городской общественной организации обществу «Старожилы Сургута» (проекты «Мир увлечений» и «Поклонимся великим тем годам») и территориальному общественному самоуправлению № 9 (проект «Общение – основа жизни») Администрацией города были предоставлены субсидии на реализацию проектов. Кроме того, семь проектов были удостоены специальных призов, учреждённых спонсорами. По итогам мероприятия был опубликован электронный каталог городской выставки социальных проектов некоммерческих организаций.</w:t>
      </w:r>
    </w:p>
    <w:p>
      <w:pPr>
        <w:pStyle w:val="Normal"/>
        <w:jc w:val="both"/>
        <w:rPr>
          <w:sz w:val="28"/>
          <w:szCs w:val="28"/>
        </w:rPr>
      </w:pPr>
      <w:r>
        <w:rPr>
          <w:sz w:val="28"/>
          <w:szCs w:val="28"/>
        </w:rPr>
        <w:t xml:space="preserve">11 июня 2012 года состоялся юбилейный XV фестиваль национальных культур «Соцветие», участие в котором приняли 22 этнических объединения города. В программе фестиваля были представлены: народно-календарные праздники, национальные ремесла, ярмарка музыкальных инструментов, выставка национального хлеба и национальной кухни, фото-коллаж, рассказывающий об истории фестиваля. Участниками концертной программы фестиваля стали творческие коллективы этнических объединений города, приглашенные солисты и коллективы из деревни Русскинской, городов Нижневартовск и Лангепас. Подарком для участников и гостей фестиваля стала Карта национальной кухни Сургута, тираж которой составил 5 тыс. экземпляров. Данный проект Башкирского национально-культурного центра «Курай» при участии этнических объединений города был поддержан Администрацией города. </w:t>
      </w:r>
    </w:p>
    <w:p>
      <w:pPr>
        <w:pStyle w:val="Normal"/>
        <w:jc w:val="both"/>
        <w:rPr/>
      </w:pPr>
      <w:r>
        <w:rPr>
          <w:sz w:val="28"/>
          <w:szCs w:val="28"/>
        </w:rPr>
        <w:t>16 июня 2012 года прошёл юбилейный XXV городской праздник «Сабантуй», организаторами которого традиционно выступили Национально-культурная автономия татар города Сургута и Башкирский национально-культурный центр «Курай» при поддержке Администрации города. Праздничные мероприятия посетили официальные делегации городов Сибай (Республика Башкортостан) и Альметьевск (Республика Татарстан). Программа праздника включала концертные номера исполнителей и творческих коллективов из Сургута, Ишимбая (Республика Башкортостан), также городов и посёлков Югры. Одним из самых зрелищных мероприятий праздника стала борьба на поясах – «Курэш» с участием спортсменов из городов Югры, Челябинской области, Республик Башкортостан и Татарстан. За реализацию проекта «Праздник «Сабантуй» Национально-культурная автономия татар города Сургута и Башкирский национально-культурный центр «Курай» по представлению Главы города Сургута были удостоены премии Губернатора Югры «За вклад в развитие межэтнических отношений в Югре».</w:t>
      </w:r>
    </w:p>
    <w:p>
      <w:pPr>
        <w:pStyle w:val="Normal"/>
        <w:jc w:val="both"/>
        <w:rPr>
          <w:sz w:val="28"/>
          <w:szCs w:val="28"/>
        </w:rPr>
      </w:pPr>
      <w:r>
        <w:rPr>
          <w:sz w:val="28"/>
          <w:szCs w:val="28"/>
        </w:rPr>
        <w:t xml:space="preserve">В мае 2012 года состоялся конкурс по предоставлению субсидий некоммерческим организациям на оказание услуг по организации общегородских массовых мероприятий. Победителями конкурса были признаны 18 проектов, которые были реализованы в рамках городской выставки социальных проектов некоммерческих организаций, Дня Победы, Дня города, Дня России, Международного дня защиты детей, фестиваля национальных культур «Соцветие», городского праздника «Сабантуй», Дня толерантности и Дня народного единства. </w:t>
      </w:r>
    </w:p>
    <w:p>
      <w:pPr>
        <w:pStyle w:val="Normal"/>
        <w:jc w:val="both"/>
        <w:rPr>
          <w:sz w:val="28"/>
          <w:szCs w:val="28"/>
        </w:rPr>
      </w:pPr>
      <w:r>
        <w:rPr>
          <w:sz w:val="28"/>
          <w:szCs w:val="28"/>
        </w:rPr>
        <w:t>В течение года были организованы семинары и лекции, имеющие практическое значение для деятельности некоммерческих организаций, по темам: «Правовые основы деятельности общественных объединений», «Участие некоммерческих организаций в конкурсах на получение финансовой поддержки» и «Креативный социальный PR. Эффективные рецептуры взаимодействия НКО и СМИ. Информационный спонсоринг».</w:t>
      </w:r>
    </w:p>
    <w:p>
      <w:pPr>
        <w:pStyle w:val="Normal"/>
        <w:jc w:val="both"/>
        <w:rPr>
          <w:b/>
          <w:b/>
          <w:sz w:val="28"/>
        </w:rPr>
      </w:pPr>
      <w:r>
        <w:rPr>
          <w:b/>
          <w:sz w:val="28"/>
        </w:rPr>
        <w:t>Какие задачи стоят в 2013 году</w:t>
      </w:r>
    </w:p>
    <w:p>
      <w:pPr>
        <w:pStyle w:val="Normal"/>
        <w:jc w:val="both"/>
        <w:rPr>
          <w:sz w:val="28"/>
          <w:szCs w:val="28"/>
        </w:rPr>
      </w:pPr>
      <w:r>
        <w:rPr>
          <w:sz w:val="28"/>
          <w:szCs w:val="28"/>
        </w:rPr>
        <w:t>В 2013 году планируется разработать и принять долгосрочную целевую программу «Поддержка социально ориентированных некоммерческих организаций в муниципальном образовании городской округ город Сургу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il1">
    <w:name w:val="Stil1"/>
    <w:basedOn w:val="Normal"/>
    <w:qFormat/>
    <w:pPr>
      <w:ind w:firstLine="567"/>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9:00Z</dcterms:created>
  <dc:creator>LinkUV</dc:creator>
  <dc:description/>
  <dc:language>en-US</dc:language>
  <cp:lastModifiedBy>malov</cp:lastModifiedBy>
  <cp:lastPrinted>2011-03-11T13:13:00Z</cp:lastPrinted>
  <dcterms:modified xsi:type="dcterms:W3CDTF">2013-03-14T09:09:00Z</dcterms:modified>
  <cp:revision>2</cp:revision>
  <dc:subject/>
  <dc:title/>
</cp:coreProperties>
</file>