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ОМСК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"/>
        <w:rPr/>
      </w:pPr>
      <w:r>
        <w:rPr/>
        <w:t>Что наиболее значительное удалось сделать в области взаимодействия с общественностью в 2012 году</w:t>
      </w:r>
    </w:p>
    <w:p>
      <w:pPr>
        <w:pStyle w:val="Normal"/>
        <w:jc w:val="both"/>
        <w:rPr/>
      </w:pPr>
      <w:r>
        <w:rPr>
          <w:sz w:val="28"/>
          <w:szCs w:val="28"/>
        </w:rPr>
        <w:t>Процесс взаимодействия органов местного самоуправления с общественными объединениями имеет определенные трудности, связанные, главным образом, несовершенством законодательства в данной сфере. Основные социально-экономические процессы происходят не на федеральном уровне, и даже не на уровне региона, а в муниципальных образованиях как органах не государственной, а местной власти. Именно муниципальные образования становятся базой новой демократической Российской государственности. Поэтому для обеспечения эффективного взаимодействия местной власти и общественности необходима соответствующая нормативная поддержка в виде законов и актов. На сегодняшний день важна общая тенденция в формировании системы законов и нормативных актов на федеральном, региональном и муниципальном уровнях. Должна быть сформирована четкая блок-схема целей, взаимосвязи и последствий принятия законов и нормативных актов по всем уровням власти. В качестве базы для поддержки “третьего сектора” со стороны властей всех уровней необходимо иметь модульный закон, который должен стать основой региональных законов и муниципальных нормативных актов. Федеральные законы “О некоммерческих организациях”, “О благотворительной деятельности и благотворительных организациях”, “Об общественных объединениях” и ряд других сегодня не представляют целостную систему деятельности и поддержки некоммерческих организаций. В 2010 году в Томской области был принят закон № 218-ОЗ «О поддержке социально ориентированных некоммерческих организаций органами государственной власти Томской области». Но поддержка социально-ориентированных некоммерческих организаций не относится к вопросам местного значения, поэтому муниципальные бюджеты не могут нести расходные обязательства, связанные с поддержкой «третьего сектор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блемы, связанные с несовершенством законодательства, существенно затрудняют процессы взаимодействия органов местного самоуправления с общественными объединениями, развития гражданского общества на местном уров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, например, значительные возможности для формирования практики реального самоуправления в рамках формирования местных сообществ предоставляет территориальное общественное самоуправление. ТОС – одна из эффективных форм участия населения в осуществлении местного самоуправления и формировании городского сообщества. Его развитию в отличие от местного сообщества посвящен целый раздел в Федеральном Законе «Об общих принципах организации местного самоуправления в РФ» № 131-ФЗ. Поэтому в отличие от других самоуправленческих практик территориально общественное самоуправление имеет легитимную правовую основу. Хотя на практике развитие ТОС испытывает большие трудности разнопланового характер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дна из трудностей - несовершенство правового регулирования ТОС. Несмотря на то, что их количество в городе постоянно растет, правовые механизмы образования ТОС пока не получили социальной укорененности в местных сообществах. Регламентация Федеральным законом мельчайших подробностей организации ТОС является ярким примером, когда верхний эшелон власти абсолютизирует свою роль в регулировании социальных процессов, позиционируя население местных сообществ и органы местного самоуправления как объекты, неспособные понять свои подлинные интересы по развитию территориального общественного самоуправления. В то же время, по инициативе органов местного самоуправления законодатель снизил существенно кворум собраний (конференций) для их создания и регистрации ТОС, теперь это 1/3 от проживающих на территории с 16 летнего возраста населения, а не 50 % + 1голос как было ранее. В настоящее время в городе Томске зарегистрировано с соблюдением всех норм и требований №-131- ФЗ только 18 ТОСов. Поскольку организация общественного самоуправления на территории востребована, реакция на правовое регулирование была следующей: большинство из ТОСов - юридических лиц зарегистрированы как органы общественной самодеятельности, перерегистрация их сегодня согласно ФЗ №131 требует от муниципалитета финансовой помощи за приведение ТОС в правовую форму закона. </w:t>
      </w:r>
    </w:p>
    <w:p>
      <w:pPr>
        <w:pStyle w:val="Normal"/>
        <w:jc w:val="both"/>
        <w:rPr/>
      </w:pPr>
      <w:r>
        <w:rPr>
          <w:sz w:val="28"/>
          <w:szCs w:val="28"/>
        </w:rPr>
        <w:t>Законодательно также закреплены полномочия органов местного самоуправления по регистрации границ, уставов ТОС, т.е. формы прямого вмешательства в деятельность самоуправляющихся структур, однако законодательством ТОС не отнесены к вопросам местного значения. Это означает, что тратить бюджетные деньги на развитие территориального общественного самоуправления нельзя. В Федеральном Законе № 131 в статье 44 указаны положения, которые должны быть в Уставе муниципального образования. В частности, там должны быть указаны гарантии участия населения в решении вопросов местного значения, в том числе в ходе образования органов ТОС. Гарантии – это меры обеспечения, которые бывают организационными, правовыми, а самое важное, материальными и финансовыми. В Уставе многих муниципальных образований материально-финансовых гарантий для ТОС не предусматривается или предусматриваются в очень сжатом формате. В феврале 2008 г. внесены дополнения в Устав города Томска в виде пункта 8 статьи 18, в которых было указано, что «органы местного самоуправления города Томска оказывают содействие развитию системы территориального общественного самоуправления, в том числе путем оказания материально-финансовой, информационной и иной поддержки территориальному общественному самоуправлению». Благодаря этому в муниципальном образовании город Томск за счет собственных дополнительных ресурсов в течение последних 12 лет принималась и успешно осуществлялась целевая программа «Развитие общественного самоуправления». На 2012-14 годы с учетом изменившихся трансформационных процессов во всей системе местного самоуправления в городе принята Целевая программа «Развитие городского сообщества на 2012-14 годы», с общим бюджетом около 20 млн.рублей. Это большое достижение в реализации главной идеи - формирование городских муниципальных сообществ. Участие территориального общественного самоуправления в местном самоуправлении включает возможную передачу ТОС некоторых функций местной администрации, однако нет правовых механизмов передачи. Даже при организации участия органов ТОС в аукционах и конкурсах на содержание внутриквартальных территорий, ни у одного из них нет никакой производственной базы, уборочной техники. Тем не менее, такая возможность не исключается при увеличении грантового пула для органов ТО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системы местного самоуправления в стране идет параллельно с развитием рыночных отношений. В этом поле возникают новые самоуправленческие практики: объединения собственников в садоводческих товариществах, погребных, гаражных кооперативах, другие объединения вокруг собственности. Самая реальная форма самоуправления – жилищное самоуправление. В Томске в настоящее время действуют 560 ТСЖ, ЖСК, ЖК. Однако проблем, препятствующих преобразованиям в сфере формирования и деятельности ТСЖ, не меньше, чем с развитием территориального общественного самоуправления. Среди них несовершенство федерального законодательства, злоупотребления правами со стороны монопольных ресурсоснабжающих организаций, отсутствие специальных знаний и культуры в сфере управления домом, сложность получения информации о составе собственников и общего имущества в доме, трудности в получении технической документации на дом, организационные и финансовые проблемы при проведении общего собрания собственников помещений в доме. Это также отсутствие утвержденного порядка передачи домов в управление от управляющих компаний к ТСЖ, неоформленность земельных участков, обременительные налоговые обязательства и налоговые споры, кадровые проблемы, затруднения при получении средств из бюджетов, накопление задолженности за жилищно-коммунальные услуги, конфликты между «богатыми» и «бедными» жильцами (собственниками и нанимателями), халатность (безответственность) должностных лиц ТСЖ и многое друго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днако, успешность жилищно-коммунальной реформы в стране непосредственно связана с институтом товариществ собственников жилья. Для координации действий ТСЖ, обмена опытом, взаимной поддержки в городе создана «Ассоциация ТСЖ, жилищных кооперативов и ЖСК». Ассоциация создавалась в муниципальном образовании «Город Томск» как некоммерческая организация, которая становится настоящим примером социального взаимодействия собственников и оказания помощи друг другу. При Мэре города Томска много лет действует координационный совет по вопросам ТСЖ, второй год еженедельно ведутся курсы школы жилищного просвещения для вновь избранных председателей жилищных советов. </w:t>
      </w:r>
    </w:p>
    <w:p>
      <w:pPr>
        <w:pStyle w:val="Normal"/>
        <w:jc w:val="both"/>
        <w:rPr/>
      </w:pPr>
      <w:r>
        <w:rPr>
          <w:sz w:val="28"/>
          <w:szCs w:val="28"/>
        </w:rPr>
        <w:t>В декабре 2011 года открыта городская общественная приемная для граждан по разъяснению жилищного законодательства Российской Федерации и решению проблемных вопросов в жилищно-коммунальной сфере. Основной целью деятельности общественной приемной является содействие решению проблемных вопросов в городской жилищно-коммунальной сфере через просветительскую деятельность. Основные вопросы, по которым обращаются граждане, активные собственники жилья, председатели ТСЖ – это споры с управляющими компаниями, смена способа управления многоквартирного дома, создание советов многоквартирных домов, взыскание задолженности с неплательщиков за жилищно-коммунальные услуги, некачественное обслуживание МКД, расчет тарифов на содержание дома, заключение договоров со специализированными организациями и пр. Услуги общественной приемной предоставляются на безвозмездной основе. В течение 2012 года за личной консультацией обратилось более 600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2 году реализован проект «Вместе мы – сила!», направленный на развитие жилищного самоуправления и повышение жилищной активности граждан в муниципальном образовании «Город Томс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задачами проекта являлось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системы жилищного просвещения в муниципальном образовании «Город Томск»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ние организационных условия для консолидации собственников жилья и актуализации их общих интересов в муниципальном образовании «Город Томск»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овышение уровня ответственности собственника жилья в сохранении и улучшении жилищного фонда города Томск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оздание благоприятных условий для комфортного проживания граждан в многоквартирном доме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в реформировании жилищно-коммунального комплекса муниципального образования «Город Томс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итогам реализации проекта создана информационно-методическая база для ведения просветительской деятельности в сфере управления многоквартирным домом, выпущен сборник «Товарищество собственников жилья. Организационно-правовые вопросы»; проведен ряд «круглых столов», групповых дискуссий по вопросам жилищного просвещения; создано общественное объединение собственников помещений в многоквартирном доме. Общественное объединение будет действовать с целью предоставления и защиты общих интересов активных собственников помещений в многоквартирном доме при управлении домом, взаимодействии с управляющими компаниями, органами власти и др. специализированными структурами, и для решения управленческих, социальных, эксплуатационных и других зада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направления по жилищному просвещению – одно из успешных направлений комитета по местному самоуправлению в 2011 – 2012 г.г.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итетом используются различные формы координации и саморегулирования в местном сообществе Томска. Одной из таких форм является Координационный совет женщин при Мэре города Томс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ординационный совет женщин при Мэре города Томска создан в 2005 году в целях обеспечения согласованных действий представителей общественных организаций, органов городского самоуправления, СМИ в решении проблем, способствующих экономическому, социальному и профессиональному росту женщин в Томске. Сегодня это авторитетное объединение лидеров общественного движения Томска, способное не только поднимать важные социальные проблемы, но и отстаивать свои позиции. Среди направлений деятельности Совета - продвижение женщин во власть; проблемы дискриминации женщин на рынке труда, женской безработицы в Томске; профилактика насилия в семье и в отношении женщин; участие женской общественности в борьбе с наркоманией, алкоголизмом среди подростков и молодежи; проблемы сохранения репродуктивного здоровья молодежи и другие.</w:t>
      </w:r>
    </w:p>
    <w:p>
      <w:pPr>
        <w:pStyle w:val="Normal"/>
        <w:jc w:val="both"/>
        <w:rPr/>
      </w:pPr>
      <w:r>
        <w:rPr>
          <w:sz w:val="28"/>
          <w:szCs w:val="28"/>
        </w:rPr>
        <w:t>Одно из успешных направлений деятельности Координационного совета женщин – профилактика насилия в семье и в отношении женщин. Направление реализуется с 2007 года. Результатом деятельности по направлению является создание в Томске Кризисного центра для женщин в 2011 г., в 2012 г. - открытие приюта при центре для женщин, терпящих насилие в семье. Это значимое событие для города, результат большой работы КС женщин на протяжении нескольких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из наиболее значительных событий 2012 года в деятельности Координационного совета женщин отмечен Второй Форум женщин Томска «Женщины за культуру!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торой Форум объединил более 400 человек – представителей женской общественности Томска и Томской области, органов государственной власти и местного самоуправления, научного сообщества, учреждений культуры, образования и здравоохранения, студенческой молодежи, СМИ. </w:t>
      </w:r>
    </w:p>
    <w:p>
      <w:pPr>
        <w:pStyle w:val="Normal"/>
        <w:jc w:val="both"/>
        <w:rPr/>
      </w:pPr>
      <w:r>
        <w:rPr>
          <w:sz w:val="28"/>
          <w:szCs w:val="28"/>
        </w:rPr>
        <w:t>На Форуме были обсуждены вопросы, касающиеся культуры современного общения и отдыха, культуры внешнего облика города Томска, культуры межнационального общения, благотворительности, репродуктивного здоровья томской молодеж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амках основных направлений Форума прошли следующие мероприятия:</w:t>
      </w:r>
    </w:p>
    <w:p>
      <w:pPr>
        <w:pStyle w:val="Normal"/>
        <w:jc w:val="both"/>
        <w:rPr/>
      </w:pPr>
      <w:r>
        <w:rPr>
          <w:sz w:val="28"/>
          <w:szCs w:val="28"/>
        </w:rPr>
        <w:t>Дискуссия «Культура современного общения», участники которой обсудили такие вопросы, как медиакультура российской молодежи и ненормативная лексика; социальные аспекты культурного взаимообщения внутри молодежной среды, влияние различных видов медиа и социальных сетей на формирование информационной культуры молодежи, критерии культуры отдыха томской молодежи, проблемы общения «молодое поколение – старшее поколение».</w:t>
      </w:r>
    </w:p>
    <w:p>
      <w:pPr>
        <w:pStyle w:val="Normal"/>
        <w:jc w:val="both"/>
        <w:rPr/>
      </w:pPr>
      <w:r>
        <w:rPr>
          <w:sz w:val="28"/>
          <w:szCs w:val="28"/>
        </w:rPr>
        <w:t>Круглый стол: «Межкультурный диалог: проблемы, пути решения» рассмотрел разнообразие культурных практик и стереотипов в общении, а также такие вопросы, как психология межкультурных различий и формирование межкультурной компетентности. Особое внимание было уделено городу Томску, как пространству межкультурной коммуникации, толерантности и доверия.</w:t>
      </w:r>
    </w:p>
    <w:p>
      <w:pPr>
        <w:pStyle w:val="Normal"/>
        <w:jc w:val="both"/>
        <w:rPr/>
      </w:pPr>
      <w:r>
        <w:rPr>
          <w:sz w:val="28"/>
          <w:szCs w:val="28"/>
        </w:rPr>
        <w:t>Дискуссионная площадка «Культура репродуктивного здоровья томской молодежи» прошла в форме: «кто за и кто против?». Предметом полемики стало включение программ полового воспитания подростков и молодежи в образовательные учреждения. Участники дискуссии обсудили уровень состояния и развития сексуальной культуры и репродуктивного здоровья российской молодежи; отношение педагогов, социологов и медиков к проблеме полового просвещения подростков; предложения и рекомендации по сохранению и развитию репродуктивного здоровья томской молодежи.</w:t>
      </w:r>
    </w:p>
    <w:p>
      <w:pPr>
        <w:pStyle w:val="Normal"/>
        <w:jc w:val="both"/>
        <w:rPr/>
      </w:pPr>
      <w:r>
        <w:rPr>
          <w:sz w:val="28"/>
          <w:szCs w:val="28"/>
        </w:rPr>
        <w:t>Круглый стол: «Общество-Власть-Культура» обозначил вопросы взаимоотношений органов власти и органов культуры, а также их взаимодействие с обществом. Обсуждены вопросы создания общественных советов по культуре, перспективы создания эффективной системы грантовой поддержки учреждений культуры Томской области. Участники круглого стола рассмотрели вопросы, связанные с формированием ценностей современной семьи, эстетических и нравственных ориентиров подрастающего поколения, привлекательности Томска, как туристического центра Сибир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анельная дискуссия: «Любимый город глазами томичей» была посвящена вопросам внешнего облика и благоустройства города Томска, комфорта проживания и доступности городской среды для различных категорий граждан. Дискуссия прошла под девизом «за» и «против». Участники дискуссии обсудили позитивные и негативные стороны внешнего облика Томска. Предметом обсуждения стали также реклама и фасады зданий, состояние остановочных комплексов и временных объектов, освещение улиц и содержание территорий. </w:t>
      </w:r>
    </w:p>
    <w:p>
      <w:pPr>
        <w:pStyle w:val="Normal"/>
        <w:jc w:val="both"/>
        <w:rPr/>
      </w:pPr>
      <w:r>
        <w:rPr>
          <w:sz w:val="28"/>
          <w:szCs w:val="28"/>
        </w:rPr>
        <w:t>Участники Круглого стола: «Культура благотворительности и меценатства» обсудили проблемы современного состояния благотворительности в городе Томске и Томской области, ценности и идеалы милосердного отношения к человеку в обществе, предложили комплекс мер по законодательному регулированию вопросов меценатства и добровольчества в Ро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обсуждения участники Форума обратились к органам государственной власти и местного самоуправления Томской области с предложениями по решению проблем культуры, повышению уровня культуры населения города Томска и Томской области. Женщины предлагаю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амоуправленческие практики по сохранению этнической идентичности городского томского сообщества осуществляются через городской координационный совет по вопросам национально-культурных объединений. Он является совещательным органом при мэре города, который рассматривает вопросы, возникающие в сфере взаимоотношений органов местного самоуправления и национально-культурных объединений. Его основной задачей является содействие развитию межнациональных взаимоотношений, возрождению национальной культуры, реализации благотворительных и национально-культурных программ. В Томске зарегистрировано более 30 национальных объединений, к которым относятся культурные общества и национальные центры. Каждое объединение ведет работу по сохранению своей культуры и языка через коллективы самодеятельности, организует систему взаимопомощи внутри общины, активно проявляет себя с точки зрения публичности и вовлеченности разных социальных групп населения. По вопросам деятельности национально-культурных объединений администрация города работает в тесном контакте с комитетом по межнациональным отношениям Думы Города Томска. </w:t>
      </w:r>
    </w:p>
    <w:p>
      <w:pPr>
        <w:pStyle w:val="Normal"/>
        <w:jc w:val="both"/>
        <w:rPr/>
      </w:pPr>
      <w:r>
        <w:rPr>
          <w:sz w:val="28"/>
          <w:szCs w:val="28"/>
        </w:rPr>
        <w:t>В 2012 году по инициативе координационного совета по национально-культурным объединениям при поддержке комитета Думы и администрации города в Томске заложена Аллея Дружбы народов. К разработке проекта были привлечены специалисты управления охраны окружающей среды, департамента архитектуры и градостроительства администрации города Томска. Аллея дружбы народов заложена в Лагерном саду – природном парке, любимом месте отдыха томичей и гостей города, как символ межнационального согласия и содружества народов, проживающих на территории Томской области. Мероприятие, посвященное открытию Аллеи Дружбы народов, прошло в атмосфере особой праздничности и торжественности. На мероприятии присутствовали первые руководители города и области, представители всех национально-культурных объединений города, представители томской общественности, СМИ. Открытие Аллеи Дружбы народов отмечено общественностью города, как наиболее значимое событие в ряду множества мероприятий по укреплению межнационального согласия и содружества на территории Томска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overflowPunct w:val="false"/>
      <w:autoSpaceDE w:val="false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</w:rPr>
  </w:style>
  <w:style w:type="paragraph" w:styleId="11">
    <w:name w:val="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hd w:fill="FFFFFF" w:val="clear"/>
      <w:ind w:firstLine="720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b/>
      <w:bCs/>
      <w:sz w:val="28"/>
      <w:szCs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il1">
    <w:name w:val="Stil1"/>
    <w:basedOn w:val="Normal"/>
    <w:qFormat/>
    <w:pPr>
      <w:ind w:firstLine="567"/>
      <w:jc w:val="both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9:15:00Z</dcterms:created>
  <dc:creator>LinkUV</dc:creator>
  <dc:description/>
  <dc:language>en-US</dc:language>
  <cp:lastModifiedBy>malov</cp:lastModifiedBy>
  <cp:lastPrinted>2011-03-11T13:13:00Z</cp:lastPrinted>
  <dcterms:modified xsi:type="dcterms:W3CDTF">2013-03-14T09:15:00Z</dcterms:modified>
  <cp:revision>2</cp:revision>
  <dc:subject/>
  <dc:title/>
</cp:coreProperties>
</file>