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СОЛЬЕ-СИБИРСКОЕ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/>
      </w:pPr>
      <w:r>
        <w:rPr>
          <w:sz w:val="28"/>
          <w:szCs w:val="28"/>
        </w:rPr>
        <w:t>В структуру администрации города входит отдел по взаимодействию с общественностью и аналитической работе аппарата администрации города, которым осуществляется курирование данного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униципального образования города Усолье-Сибирское осуществляют свою деятельность 82 общественное объединение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е организации –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е партии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е организации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-культурные автономии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организации –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 – 48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портивной направленности – 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и по благотворительной деятельности –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 поддержке инвалидов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 поддержке пенсионеров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ддержке ветеранов –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 профилактики наркомании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 поддержке семьи и детей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ные организации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 поддержке предпринимателей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любителей животных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направленные на получение дополнительного образования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интересов граждан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организации –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:</w:t>
      </w:r>
    </w:p>
    <w:p>
      <w:pPr>
        <w:pStyle w:val="Normal"/>
        <w:jc w:val="both"/>
        <w:rPr/>
      </w:pPr>
      <w:r>
        <w:rPr>
          <w:sz w:val="28"/>
          <w:szCs w:val="28"/>
        </w:rPr>
        <w:t>- 15 февраля оказано содействие Усольской первичной ветеранской организации воинов-интернационалистов Афганистана в проведении праздничного мероприятия, посвященном Дню памяти о россиянах, исполнявших служебный долг за пределами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25 февраля участие в юбилейной конференции, посвященной 35-летию Иркутскому областному Совету женщин;</w:t>
      </w:r>
    </w:p>
    <w:p>
      <w:pPr>
        <w:pStyle w:val="Normal"/>
        <w:jc w:val="both"/>
        <w:rPr/>
      </w:pPr>
      <w:r>
        <w:rPr>
          <w:sz w:val="28"/>
          <w:szCs w:val="28"/>
        </w:rPr>
        <w:t>- в феврале-марте в связи с запросом Управления Министерства юстиции Российской Федерации по Иркутской области проведена работа по уведомлению руководителей общественных объединений, осуществляющих свою деятельность на территории города, о представлении отчетности в Управление Министерства юстиции Российской Федерации по Иркутской области. Также организована работа по уточнению перечня из 70 организаций, направленного Управлением Министерства юст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28 марта участие в торжественном мероприятии, посвященном 25-летию Усольской город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апреле проведена работа с общественными объединениями по организации их участия в мероприятиях «Чистый четверг», «Субботник» по уборке территории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>- в мае организована работа с общественными объединениями, патриотической направленности, по их участию в праздничном шествии, посвященном 9 мая;</w:t>
      </w:r>
    </w:p>
    <w:p>
      <w:pPr>
        <w:pStyle w:val="Normal"/>
        <w:jc w:val="both"/>
        <w:rPr/>
      </w:pPr>
      <w:r>
        <w:rPr>
          <w:sz w:val="28"/>
          <w:szCs w:val="28"/>
        </w:rPr>
        <w:t>- 29-30 июня организовано участие членов Общественного совета муниципального образования города Усолье-Сибирское в Байкальском гражданском форуме «Общество, власть и бизнес: доверие как основа социально-экономического развития региона»;</w:t>
      </w:r>
    </w:p>
    <w:p>
      <w:pPr>
        <w:pStyle w:val="Normal"/>
        <w:jc w:val="both"/>
        <w:rPr/>
      </w:pPr>
      <w:r>
        <w:rPr>
          <w:sz w:val="28"/>
          <w:szCs w:val="28"/>
        </w:rPr>
        <w:t>- в сентябре для посещения Церковно-общественной выставки-форума «Православная Русь» (г. Иркутск) оказано содействие в выделении автобуса для поездки группы прихожан Спасо-Преображенского При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 сентября поведена работа с общественными объединениями города по их участию во Всероссийской акции по уборке мусора «Сделаем вместе»;</w:t>
      </w:r>
    </w:p>
    <w:p>
      <w:pPr>
        <w:pStyle w:val="Normal"/>
        <w:jc w:val="both"/>
        <w:rPr/>
      </w:pPr>
      <w:r>
        <w:rPr>
          <w:sz w:val="28"/>
          <w:szCs w:val="28"/>
        </w:rPr>
        <w:t>- 29 сентября организовано направление членов общественной организации инвалидов «Память - Чернобыль» для участия в областном мероприятии, посвященном 55-летию со дня радиационной аварии на ПО «Маяк»;</w:t>
      </w:r>
    </w:p>
    <w:p>
      <w:pPr>
        <w:pStyle w:val="Normal"/>
        <w:jc w:val="both"/>
        <w:rPr/>
      </w:pPr>
      <w:r>
        <w:rPr>
          <w:sz w:val="28"/>
          <w:szCs w:val="28"/>
        </w:rPr>
        <w:t>- в ноябре для награждения знаком общественного поощрения «75 лет Иркутской области» подготовлены характеристики на 13 руководителей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 течение отчетного периода руководителям общественных объединений оказывалась консультативная помощь, проводилась разъяснительная и консультационная работа по всем интересующ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тябре в Правительство Иркутской области подготовлена и направлена информация для участия в областном конкурсе муниципальных целевых программ по поддержке социально ориентированных некоммерческих организаций с ведомственной целевой программой «Поддержка ветеранов, ветеранского движения в городе Усолье-Сибирское на 2011-2013 гг.», где муниципальное образование города Усолье-Сибирское признано победителем и получен ноутбу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>20 апреля 2013 года с целью определения приоритетов сотрудничества гражданского общества с органами местного самоуправления, а также мобилизации общественного потенциала и содействия реальному партнерству между общественностью, бизнес-структурами и органами власти состоится Усольский городской гражданский форум «ОБЩЕСТВО-БИЗНЕС-ВЛАСТЬ: стратегия социального партнер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Форума планируется организация стендовых экспозиций, которая позволит общественным объединениям показать свою работу и основные направления своей деятельности общественности города, а также участникам и гостям Форума. Также на Форуме будет организована работа тематических, дискуссионных площадок: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общественных организаций и социально-активных граждан в реализации политики государства по улучшению положения семей, женщин 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 Технологии и механизмы взаимодействия органов власти и общественных организаций города по социальной реабилитации людей с ограниченными возможностями. Состояние, проблемы, пут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- Молодежные общественные объединения: поддержка молодежных инициатив. Правовая защита, правовое воспитание молодежи. Вопросы трудоустройства; перспективы востребованности профессии. Кадровая политика в сфере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>- Роль ветеранских организаций в современном обществе. Консолидация усилий ветеранских организаций в военно-патриотическом воспитани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- Обсуждение совместных действий правоохранительных органов и общественности города по обеспечению право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- Благотворительность, партнерство и деловое сотрудничество как инструменты социально-экономического развития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- Тенденции развития взаимоотношений национальных и религиозных объединений с органами власти. Уважение к культурно-национальным традициям, обычаям и религиям различных обществен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2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11:00Z</dcterms:modified>
  <cp:revision>3</cp:revision>
  <dc:subject/>
  <dc:title/>
</cp:coreProperties>
</file>