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ССУРИЙСК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гражданского общества и совершенствования действующих моделей и социальных технологий взаимодействия с общественными и религиозными объединениями, национально-культурными автономиями, политическими партиями и движениями, органами территориального общественного самоуправления для целенаправленных совместных действий органов местного самоуправления, общественных организаций, некоммерческих объединений в Уссурийском городском округе действуют следующие формы взаим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й совет общественных организаций при администрации Уссури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й Совет по делам инвалидов при администрации Уссури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миссия по вопросам религиозных объединений при администрации Уссурий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 Консультативный Совет по делам национально-культурных автономий при администрации Уссури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Консультативный совет по делам военнослужащих, граждан, уволенных с военной службы, членов их семей и допризывной молодёжи при главе Уссури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ов и комиссий в 2012 году рассмотрено 75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вершенствования взаимодействия с общественными, национальными и религиозными организациями в 2012 году проводились совместные заседания советов и комиссии, созданных при администрации Уссурийского городского округа, что позволило рассматривать вопросы всесторонне, с учетом мнений различных групп населения Уссурийского городского округа, вырабатывать легитимн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ётом творческого потенциала некоммерческих объединений, используются различные формы взаим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совместные заседания советов и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заседания «круглого стола», фестивали, информационные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енные ветеранские организации ведут планомерную работу по патриотическому воспитанию молодежи Уссурий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, посвященные Дням воинской славы России и знаменательным дням России: День памяти воинов-интернационалистов, чествование ветеранов Великой Отечественной войны, ветеранов локальных войн и военных конфликтов, ветеранов Вооруженных Сил, проведение митингов и возложение венков к памятникам уссурийцам, погибшим в годы Великой Отечественной войны, других войнах и военных конфликтах, Дню защитника Отечества, Дню Памяти и скорби, 74-ой годовщине событий на о.Хасан, военно-патриотическая акции «День призыв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ветеранские организации приняли активное участие в подготовке и проведении мероприятий, посвященных 67-й годовщине Победы в Великой Отечественной войне 1941-1945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паганды здорового образа жизни осуществляется взаимодействие с общественными и религиоз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о содействие в проведении мероприятий, посвященных Крещению Господню, презентации «День православной книги», конференции «Трезвость – норма жизни», а также Крестного хода, посвященного возрождению церковного Иоанно-Предтеченского общества трезвости и привлечению общественности к проблемам алкоголизма и наркомании, Крестного хода в честь чествования Великой Дальневосточной Святыни Порт-Артурской иконы Богородицы.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й краевой общественной организацией «Родители против наркотиков» в учебных заведениях Уссурийского городского округа и на округах ТОС проводились мероприятия, пропагандирующие здоровый образ жизни: спартакиады под девизом «Мы со спортом крепко дружим», семинары-тренинги «Наркомания и общество». Волонтеры Приморской краевой общественной организации «Родители против наркотиков» приняли участие в городской акции «Мы выбираем здоровь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ропаганды здорового образа жизни и профилактики предупреждения правонарушений среди детей и подростков на 12 округах ТОС в июне 2012 года общественными организациями и лидерами органов ТОС были организованы спортивные мероприятия для взрослых и детей (25 мероприятий) в рамках Олимпийского дня, посвященного Играм XXX Олимпиады 2012 года в г.Лондоне (Великобрит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активность по организации летней занятости детей и подростков в летний период проявили Приморская краевая общественная организация «Родители против наркотиков», военно-патриотические клубы «Даурия», «Боец», религиозная организация Приход храма Покрова Пресвятой Богородицы г.Уссурийска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азднования 146-летия со дня основания города Уссурийска, при содействии органов местного самоуправления на округах ТОС организовано и проведено 168 мероприятий, в том числе 102 мероприятия с детьми и подростками в рамках организации летней занятости. Это на 100 % больше по сравнению с прошл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«Единый день органов ТОС» 16 июля по 15 сентября 2012 года на округах ТОС проведено 65 праздничных мероприятий под девизом «Тебе, любимый город посвящаем!», что на 11 % больше по сравнению с 2011 годом (58 мероприятий). Охвачено около 60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месячника, посвящённого Международному дню семьи и Международному дню защиты детей, общественниками для детей проведено 32 мероприятия, что на 21 % больше, чем за аналогичный период прошлого года (25), с охватом около 300 человек (в 2011 г. 255 человек, увеличение показателя на 15 %).</w:t>
      </w:r>
    </w:p>
    <w:p>
      <w:pPr>
        <w:pStyle w:val="Normal"/>
        <w:jc w:val="both"/>
        <w:rPr/>
      </w:pPr>
      <w:r>
        <w:rPr>
          <w:sz w:val="28"/>
          <w:szCs w:val="28"/>
        </w:rPr>
        <w:t>26 июня 2012 года на территории Городского парка состоялся VIII городской фестиваль детских дворовых команд, в котором приняли участие около 200 детей. Количество дворовых команд, созданных на базе сформированных органов ТОС, удалось сохранить на уровне 2011 года (3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рганизации инвалидов традиционно приняли активное участие в краевом фестивале «Приморские зори», спортивных соревнованиях городского, регионального и федерального уровней. При поддержке администрации Уссурийского городского округа в рамках акции «Белая трость», декады инвалидов ими проведены наиболее значимыми мероприятиями, которыми охвачено более 3500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формирования толерантного отношения на территории Уссурийского городского округа в течение 2012 года проведены 4 заседания Консультативного Совета по делам национально – культурных автономий (рассмотрено 12 вопросов) и мероприятия, направленные на развитие и установление дружеских межнациональных отношений. Приоритетными вопросами, рассматриваемыми на заседаниях Консультативного Совета по делам национально-культурных автономий, были вопросы профилактики национального экстремизма и толерантного отношения к представителям разных националь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организовано участие членов Консультативного Совета по делам национально-культурных автономий при администрации Уссурийского городского округа в краевых мероприят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овместном открытом заседании Совета Ассамблеи народов Приморья и постоянно действующей рабочей группы по гармонизации межнациональных и межрегиональных отношений Примо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в заседании круглого стола на тему: «Этнокультурный потенциал институтов гражданского общества как фактор гармонизации межэтнических отношений в Приморском кр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 мероприятиях Дня «открытых дверей» диаспор и общин Приморского края, посвященном Дню народного еди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минаре на тему: «Единство и многообразие российского народа: история формирования и тенденции современного развития». 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о-культурными автономиями за 2012 год было проведено 32 (в 2011 году - 30) мероприятия, направленных на формирование в Уссурийском городском округе толерантного отношения к представителям разных национальностей, взаимообогащению национальных культур, сохранения историко-культурного наследия народов, проживающих в Уссурийском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повышения гражданской активности населения, а также обеспечения эффективного сотрудничества органов местного самоуправления и общественных объединений для решения вопросов местного значения осуществлялась реализации мероприятий долгосрочных целе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граммы «Поддержка и развитие гражданской активности населения в Уссурийском городском округе на 2010-2012 годы» издан третий информационный сборник «Гражданские инициативы», в котором обобщен опыт работы лидеров органов территориального общественного самоуправления Уссурийского городского округа. Проведено 168 мероприятиий (145 в 2011 году), что на 13 % больше по сравнению с аналогичным периодом прошл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граммы «Поддержка социально ориентированных некоммерческих организаций на территории Уссурийского городского округа на 2012-2015 годы» оказывалась финансовая, консультативная, информационная и имущественная поддержка. Двадцать социально ориентированных некоммерческих организаций из средств местного бюджета получили субсидии на осуществление деятельности. Четыре организации стали победителями конкурса социально значимых проектов социально ориентированных некоммерческ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В публичных слушаниях, проводимых администрацией и Думой Уссурийского городского округа, в 2012 году приняли участие представители 94 общественных формирований (общественные, национальные, религиозные организации, лидеры органов ТОС организации), что на 15 % больше по сравнению с 2011 годом (80)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и 2012 года на 12 округах территориального общественного самоуправления управлением оказывалось содействие в проведении конференций, рабочих и информационных встреч (242, в аналогичном периоде 2011 года – 221, увеличение показателя на 9 %), в том числе по избранию и переизбранию органов Т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бучения председателей и активистов органов территориального общественного самоуправления создает информационно-правовые условия становлению и развитию ТОС. На семинарских занятиях для лидеров общественников органов ТОС рассмотрены вопросы: взаимодействие управляющих организаций с органами территориального общественного самоуправления Уссурийского городского округа, об изменениях в законодательства в сфере ЖКХ, о газификации Уссурийского городского округа, об участии в смотре-конкурсе среди органов территориального общественного самоуправления, об опыте организации мероприятий на дворовой территории с участием жителей домов, о создании условий для деятельности добровольных формирований по охране общественного порядка на территории Уссурийского городского округа, об организации летней занятости детей и подростков по месту жительства и многие другие. На каждом семинарском занятии присутствовало от 100 до 150 председателей домовых комитетов.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 органами местного самоуправления Уссурийского городского округа совместно с общественными и религиозными объединениями, а также органами ТОС реализуются акции, направленные на профилактику наркомании, беспризорности и безнадзорности, а также благотворительные проекты и программы, ориентированные на улучшение положения семьи, детей, инвалидов: «Рождественское дитя», «Милосердие», «Помоги ветерану», «Помоги собраться в школу», в ходе которых в 2012 году оказана помощь жителям Уссурийского городского округа в количестве более 7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о работе общественных объединений, органов ТОС, заседания советов и комиссий, семинаров, а также мероприятия, проводимые органами местного самоуправления Уссурийского городского округа совместно с органами ТОС, общественными и религиозными объединениями, проходят с участием представителей СМИ. В 2012 году опубликованы печатные материалы в газетах «Коммунар» (34), «Уссурийские новости» (44), «Новая» (17), вышли в эфир 97 видеосюжетов АУ ТРЦ «Телемикс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2013 года, стоящими перед органами местного самоуправления Уссурийского городского округа в области взаимодействия с общественностью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дернизация взаимодействия и сотрудничества органов местного самоуправления с общественными объединениями и органами Т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новационных форм и методов по повышению правовой и культуры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активности населения в решении вопросов местного значения, в том числе участие в публичных слушаниях на 10 процентов от уровня 2012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количества активных органов ТОС на 10 процентов от уровня 2012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создание условий для социального развития способностей общественных объединений к самообеспечению и само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ие с социально ориентированными некоммерческими организациями в рамках долгосрочной целевой программы «Поддержка социально ориентированных некоммерческих организаций на территории Уссурийского городского округа на 2012-2015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увеличение количества добровольных народных дружин на территории Уссурийского городского округа на 10 % и активизация их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обеспечение органов территориального общественного самоуправления, общественных, религиозных, национально-культурных объединений, профсоюзов и политических партий информацией о деятельности органов местного самоуправления Уссурий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 реализация мероприятий долгосрочной целевой программы «Комплексные меры по профилактике терроризма и экстремизма на территории Уссурийского городского округа на 2012-2014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модернизация взаимодействия с подразделениями федеральных органов исполнительной власти в вопросах охраны общественного порядка и общественной безопасности, профилактики терроризма и экстремизма;</w:t>
      </w:r>
    </w:p>
    <w:p>
      <w:pPr>
        <w:pStyle w:val="Normal"/>
        <w:jc w:val="both"/>
        <w:rPr/>
      </w:pPr>
      <w:r>
        <w:rPr>
          <w:sz w:val="28"/>
          <w:szCs w:val="28"/>
        </w:rPr>
        <w:t>- реализация проекта «Гражданские инициативы как источник информации в решении вопросов местного значения» в рамках долгосрочной целевой программы «Формирование информационного общества в Уссурийском городском округе на 2013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9:00Z</dcterms:created>
  <dc:creator>LinkUV</dc:creator>
  <dc:description/>
  <dc:language>en-US</dc:language>
  <cp:lastModifiedBy>malov</cp:lastModifiedBy>
  <cp:lastPrinted>2011-03-11T13:13:00Z</cp:lastPrinted>
  <dcterms:modified xsi:type="dcterms:W3CDTF">2013-03-14T09:29:00Z</dcterms:modified>
  <cp:revision>2</cp:revision>
  <dc:subject/>
  <dc:title/>
</cp:coreProperties>
</file>