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Зиминском городском муниципальном образовании достаточно развитая структурированная система общественных и некоммерческих организаций и их объединений (более 50) самого широкого спектра деятельности функциональной значимости для городского сообщества. Представители общественных организаций входят в состав городских комиссий, общественных советов, принимают активное участие в подготовке и реализации городских комплексных программ. На протяжении нескольких лет сложились устойчивые связи и конкретные механизмы работы с общественными организациями. Различным организациям ветеранов, обществам инвалидов предоставлены помещения в безвозмездное пользование, коммунальные услуги, услуги связи и пожарную сигнализацию оплачивает муницип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звития социальной активности является поддержка развития добровольчества в городе, так в рамках добровольческого движения в Зиминском городском муниципальном образовании при поддержке депутатов городской Думы была разработана программа Центра активной молодёжи, которая в областном конкурсе заняла призовое место. В процессе реализации данной программы создана Иркутская региональная благотворительная молодёжная общественная организация «Наш город», на 2012 год насчитывается более 315 добровольцев. За период 2012 года добровольцы организации приняли участие в различных областных конкурсах, вошли в реестр молодёжных и детских общественных объединений Иркутской области на 2013 год.</w:t>
      </w:r>
    </w:p>
    <w:p>
      <w:pPr>
        <w:pStyle w:val="3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организовать работу Центра территориального местного сообщества. Также с 2013 года начнется реализация муниципальной целевой программы «Поддержка социально ориентированных некоммерческих организаций на территории Зиминского городского муниципального образования на 2013-2015 гг.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0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1:00Z</dcterms:modified>
  <cp:revision>3</cp:revision>
  <dc:subject/>
  <dc:title/>
</cp:coreProperties>
</file>