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БАК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остижения Администрации города Абакана в области земельных отношений:</w:t>
      </w:r>
    </w:p>
    <w:p>
      <w:pPr>
        <w:pStyle w:val="21"/>
        <w:rPr/>
      </w:pPr>
      <w:r>
        <w:rPr/>
        <w:t>1.1. Администрацией города Абакана достигнут завершающий этап формирования земельных участков для эксплуатации и обслуживания многоквартирных жилых домов. В связи с тем, что 90 % таких земельных участков уже сформирована и стоит на кадастровом учете, 2011 год стал первым налоговым периодом для начисления земельного налога собственникам помещений в многоквартирных жилых домах. Начисление данного налога было обеспечено посредством расчета размера доли каждого собственника помещения в многоквартирном доме, что было реализовано посредством получения сведений из органов технической инвентаризации и государственной регистрации. Актуализация таких сведений осуществляется во взаимодействии с указанными органами на постоянной основе и обеспечивает передачу информации налоговым органам для уплаты земельного налога за земельные участки под многоквартирными домами. В 2012 году впервые в городе Абакане был уплачен земельный налог за земельные участки, занятые многоэтажной и среднеэтажной жилой застрой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2012 год позволил подвести первый положительный итог реализации застроенных территорий. А именно, в полном объеме выполнены обязательства застройщика по расселению и сносу двух аварийных многоквартирных жилых домов, приятые на себя в 2010 году по первому заключенному в городе Абакане договору о развитии застроенных территорий. На сегодняшний день на освобожденной территории уже ведется строительство нового многоквартирного до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году было проведен второй аукцион и заключен еще один договор на развитие застроенных территорий, к выполнению обязательств по второй застроенной территории застройщик уже приступил с опережением графика. Документация в отношении третьей застроенной территории для развития была подготовлена в предыдущем году, аукцион по указанной территории состоялся в январе 2013 года.</w:t>
      </w:r>
    </w:p>
    <w:p>
      <w:pPr>
        <w:pStyle w:val="Normal"/>
        <w:jc w:val="both"/>
        <w:rPr>
          <w:rStyle w:val="Applestylespan"/>
          <w:sz w:val="28"/>
        </w:rPr>
      </w:pPr>
      <w:r>
        <w:rPr>
          <w:sz w:val="28"/>
        </w:rPr>
        <w:t>1.3. В 2012 году активную реализацию получило электронное межведомственное взаимодействие по представлению документов и информации, необходимых для предоставления муниципальных услуг. При этом, имеющиеся в Федеральном законе от 27.07.2010 № 210-ФЗ «Об организации предоставления государственных и муниципальных услуг» ограничения по возможности межведомственного взаимодействия только в рамках предоставления услуг поставило вопрос о том, как запрашивать документы и информацию для иных целей (в частности сведения, необходимые для осуществления муниципального земельного контроля, для обеспечения исковых требований в суде и тд.).</w:t>
      </w:r>
    </w:p>
    <w:p>
      <w:pPr>
        <w:pStyle w:val="Normal"/>
        <w:jc w:val="both"/>
        <w:rPr/>
      </w:pPr>
      <w:r>
        <w:rPr>
          <w:rStyle w:val="Applestylespan"/>
          <w:sz w:val="28"/>
        </w:rPr>
        <w:t>2. Из достижений и успехов других регионов Российской Федерации, которые еще не реализованы в городе Абакане, необходимо отметить использование механизмов государственного-частного партнерства как способа для привлечения дополнительных инвестиций.</w:t>
      </w:r>
    </w:p>
    <w:p>
      <w:pPr>
        <w:pStyle w:val="Normal"/>
        <w:jc w:val="both"/>
        <w:rPr/>
      </w:pPr>
      <w:r>
        <w:rPr>
          <w:rStyle w:val="Applestylespan"/>
          <w:sz w:val="28"/>
        </w:rPr>
        <w:t>3. За последние годы наблюдается активное развитие территорий города, вследствие которого остро встал вопрос о выносе самовольно установленных металлических гаражей. До настоящего времени не удалось найти какого-либо оперативного и эффективного способа освобождения земельных участков от самовольно установленных металлических гаражей, которые препятствуют эксплуатации и реализации объектов инженерной инфраструктуры и объектов благоустройства. При этом установить собственников таких гаражей зачастую не представляется возможным.</w:t>
      </w:r>
    </w:p>
    <w:p>
      <w:pPr>
        <w:pStyle w:val="Normal"/>
        <w:jc w:val="both"/>
        <w:rPr/>
      </w:pPr>
      <w:r>
        <w:rPr>
          <w:rStyle w:val="Applestylespan"/>
          <w:sz w:val="28"/>
        </w:rPr>
        <w:t>В связи с указанными обстоятельствами в городе Абакане было принято «Положение о выносе металлических гаражей, расположенных на территории муниципального образования город Абакан», которое регламентировало порядок выноса самовольно установленных металлических гаражей на специально отведенную штрафную площадку до признания указанного имущества в судебном порядке бесхозяйным и обращения его в муниципальную собственность. Аналогичная практика по выносу самовольно установленных металлических гаражей на сегодняшний день существует в других регионах Российской Федерации. Однако положение, принятое в городе Абакане, по требованию Прокурора города Абакана решением Абаканского городского суда было признано противоречащим действующему федеральному законодательству Российской Федерации и недействующим с момента его утверждения, определениями Верховного Суда Республики Хакасия и Верховного суда Российской Федерации данное решение оставлено без изменения.</w:t>
      </w:r>
    </w:p>
    <w:p>
      <w:pPr>
        <w:pStyle w:val="Normal"/>
        <w:jc w:val="both"/>
        <w:rPr/>
      </w:pPr>
      <w:r>
        <w:rPr>
          <w:rStyle w:val="Applestylespan"/>
          <w:sz w:val="28"/>
        </w:rPr>
        <w:t>В таком случае законодательство позволяет решать вопрос только посредством проведения процедуры признания металлического гаража в муниципальную собственность, что занимает достаточно много времени и не всегда является возможным.</w:t>
      </w:r>
    </w:p>
    <w:p>
      <w:pPr>
        <w:pStyle w:val="Normal"/>
        <w:jc w:val="both"/>
        <w:rPr/>
      </w:pPr>
      <w:r>
        <w:rPr>
          <w:rStyle w:val="Applestylespan"/>
          <w:sz w:val="28"/>
        </w:rPr>
        <w:t>Еще одной проблемой, которую не удалось решить в 2012 году является упрощенный порядок оформления права собственности на земельные участки, принятый Федеральным законом от 30 июня 2006 г.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. Практика применения «дачной амнистии» на территории города Абакана показала свое несовершенство в той части, что зачастую указанные действия приводят к судебным разбирательствам по оспариванию прав на земельные участки вследствие неустановленных в результате проведения кадастровых работ границ земельных участков, а также самозахватов земельных участков.</w:t>
      </w:r>
    </w:p>
    <w:p>
      <w:pPr>
        <w:pStyle w:val="Normal"/>
        <w:jc w:val="both"/>
        <w:rPr>
          <w:rStyle w:val="Applestylespan"/>
          <w:sz w:val="28"/>
          <w:highlight w:val="lightGray"/>
          <w:shd w:fill="FFFFFF" w:val="clear"/>
        </w:rPr>
      </w:pPr>
      <w:r>
        <w:rPr>
          <w:rStyle w:val="Applestylespan"/>
          <w:sz w:val="28"/>
          <w:shd w:fill="FFFFFF" w:val="clear"/>
        </w:rPr>
        <w:t xml:space="preserve">Кроме того, сложилась практика оспаривания в судебном порядке результатов государственной кадастровой оценки по определению кадастровой стоимости земельных участков и установление ее в размере рыночной стоимости. Однако, до настоящего времени не имеется однозначного решения с какого момента арендодатель должен осуществить перерасчет арендных платежей в отношении таких земельных участков, поскольку фактически это является изменением существенных условий договор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Основным приоритетным направлением на 2013 год является разработка и принятие в соответствии со ст. 46.1 Градостроительного кодекса Российской Федерации Адресной программы «Развитие застроенных территорий в</w:t>
      </w:r>
      <w:r>
        <w:rPr>
          <w:rStyle w:val="Appleconvertedspace"/>
          <w:sz w:val="28"/>
        </w:rPr>
        <w:t xml:space="preserve"> городе Абакане</w:t>
      </w:r>
      <w:r>
        <w:rPr>
          <w:sz w:val="28"/>
        </w:rPr>
        <w:t xml:space="preserve">», которая позволит </w:t>
      </w:r>
      <w:r>
        <w:rPr>
          <w:rStyle w:val="Applestylespan"/>
          <w:sz w:val="28"/>
          <w:shd w:fill="FFFFFF" w:val="clear"/>
        </w:rPr>
        <w:t xml:space="preserve">начинать реновацию кварталов, застроенных </w:t>
      </w:r>
      <w:r>
        <w:rPr>
          <w:rStyle w:val="Applestylespan"/>
          <w:sz w:val="28"/>
        </w:rPr>
        <w:t>малоэтажной жилой застройкой (до трех этажей включительно)</w:t>
      </w:r>
      <w:r>
        <w:rPr>
          <w:rStyle w:val="Applestylespan"/>
          <w:sz w:val="28"/>
          <w:shd w:fill="FFFFFF" w:val="clear"/>
        </w:rPr>
        <w:t xml:space="preserve"> без признания домов аварийными.</w:t>
      </w:r>
    </w:p>
    <w:p>
      <w:pPr>
        <w:pStyle w:val="Normal"/>
        <w:jc w:val="both"/>
        <w:rPr>
          <w:sz w:val="28"/>
        </w:rPr>
      </w:pPr>
      <w:r>
        <w:rPr>
          <w:rStyle w:val="Applestylespan"/>
          <w:sz w:val="28"/>
        </w:rPr>
        <w:t>5. Ассоциация Сибирских и Дальневосточных городов является прекрасным способом в решении поставленных проблем путем сбора, исследования и обработки информации, обмена опытом деятельности органов местного самоуправления, консультационной и внедренческой помощи, посредством проведения семинаров, совещаний и конференций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Имущественные отношения</w:t>
      </w:r>
    </w:p>
    <w:p>
      <w:pPr>
        <w:pStyle w:val="Normal"/>
        <w:jc w:val="both"/>
        <w:rPr/>
      </w:pPr>
      <w:r>
        <w:rPr>
          <w:sz w:val="28"/>
        </w:rPr>
        <w:t>На 01.01.2013 стоимость основных фондов, находящихся в муниципальной собственности г. Абакана, составила</w:t>
      </w:r>
      <w:r>
        <w:rPr>
          <w:sz w:val="28"/>
          <w:lang w:val="en-US" w:eastAsia="en-US"/>
        </w:rPr>
        <w:t xml:space="preserve"> 7 153 млн</w:t>
      </w:r>
      <w:r>
        <w:rPr>
          <w:sz w:val="28"/>
        </w:rPr>
        <w:t xml:space="preserve"> руб.</w:t>
      </w:r>
    </w:p>
    <w:p>
      <w:pPr>
        <w:pStyle w:val="Normal"/>
        <w:jc w:val="both"/>
        <w:rPr/>
      </w:pPr>
      <w:r>
        <w:rPr>
          <w:sz w:val="28"/>
        </w:rPr>
        <w:t>Учет имущества и ведение Реестра муниципальной собственности осуществляется на магнитных носителях. Всего в муниципальной собственности находится</w:t>
      </w:r>
      <w:r>
        <w:rPr>
          <w:sz w:val="28"/>
          <w:lang w:val="en-US" w:eastAsia="en-US"/>
        </w:rPr>
        <w:t xml:space="preserve"> 17</w:t>
      </w:r>
      <w:r>
        <w:rPr>
          <w:sz w:val="28"/>
        </w:rPr>
        <w:t xml:space="preserve"> муниципальных предприятий (из них 3 предприятия в процессе ликвидации),</w:t>
      </w:r>
      <w:r>
        <w:rPr>
          <w:sz w:val="28"/>
          <w:lang w:val="en-US" w:eastAsia="en-US"/>
        </w:rPr>
        <w:t xml:space="preserve"> 4</w:t>
      </w:r>
      <w:r>
        <w:rPr>
          <w:sz w:val="28"/>
        </w:rPr>
        <w:t xml:space="preserve"> муниципальных казенных учреждения, 84 муниципальных бюджетных учреждения, 1 муниципальное учреждение в процессе ликвидации, 7 муниципальных автономных учреждений,</w:t>
      </w:r>
      <w:r>
        <w:rPr>
          <w:sz w:val="28"/>
          <w:lang w:val="en-US" w:eastAsia="en-US"/>
        </w:rPr>
        <w:t xml:space="preserve"> 2</w:t>
      </w:r>
      <w:r>
        <w:rPr>
          <w:sz w:val="28"/>
        </w:rPr>
        <w:t xml:space="preserve"> муниципальных фонда.</w:t>
      </w:r>
    </w:p>
    <w:p>
      <w:pPr>
        <w:pStyle w:val="Normal"/>
        <w:jc w:val="both"/>
        <w:rPr/>
      </w:pPr>
      <w:r>
        <w:rPr>
          <w:sz w:val="28"/>
        </w:rPr>
        <w:t>От имени муниципального образования город Абакан Комитет является учредителем в</w:t>
      </w:r>
      <w:r>
        <w:rPr>
          <w:sz w:val="28"/>
          <w:lang w:val="en-US" w:eastAsia="en-US"/>
        </w:rPr>
        <w:t xml:space="preserve"> 18 </w:t>
      </w:r>
      <w:r>
        <w:rPr>
          <w:sz w:val="28"/>
        </w:rPr>
        <w:t>хозяйственных обществах и принимает участие в управлении и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порядке контроля за деятельностью муниципальных предприятий, учреждений и предприятий смешанной формы собственности анализируются их балансы, проводятся мероприятия по повышению эффективности деятельности предприятий. </w:t>
      </w:r>
    </w:p>
    <w:p>
      <w:pPr>
        <w:pStyle w:val="Normal"/>
        <w:jc w:val="both"/>
        <w:rPr/>
      </w:pPr>
      <w:r>
        <w:rPr>
          <w:sz w:val="28"/>
        </w:rPr>
        <w:t>В отчетном году приватизировано 3 единицы оборудования, 2 транспортных средства. Поступления от приватизации составили</w:t>
      </w:r>
      <w:r>
        <w:rPr>
          <w:sz w:val="28"/>
          <w:lang w:val="en-US" w:eastAsia="en-US"/>
        </w:rPr>
        <w:t xml:space="preserve"> 39 910</w:t>
      </w:r>
      <w:r>
        <w:rPr>
          <w:sz w:val="28"/>
        </w:rPr>
        <w:t xml:space="preserve"> рубл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нято в муниципальную собственность</w:t>
      </w:r>
      <w:r>
        <w:rPr>
          <w:sz w:val="28"/>
          <w:lang w:val="en-US" w:eastAsia="en-US"/>
        </w:rPr>
        <w:t xml:space="preserve"> 107</w:t>
      </w:r>
      <w:r>
        <w:rPr>
          <w:sz w:val="28"/>
        </w:rPr>
        <w:t xml:space="preserve"> объектов, в том числе 28 жилых помещений, 67 объектов инженерной инфраструктуры</w:t>
      </w:r>
      <w:r>
        <w:rPr>
          <w:sz w:val="28"/>
          <w:lang w:val="en-US" w:eastAsia="en-US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регистрировано право муниципальной собственности на 103 объекта недвижимого имущества, 56 объектов поставлено на учет как бесхозяйное имуществ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орядке контроля за движением и сохранностью муниципального имущества осуществляется согласование списания основных средств и передачи их с баланса на балан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отчетном году осуществлялся контроль за выполнением договорных обязательств по 371 (в 2011 году – 380) договору аренды и 122 (в 2011 году – 125) договорам безвозмездного пользования. Отслеживалось своевременное перечисление арендной платы, проводилась работа по взысканию долгов и по выявлению неиспользуемых помещений, а также площадей, переданных в субаренду без соглас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году было заключено 49 (в 2011 году – 85) договоров аренды, расторгнуто 15 (в 2011 году – 14) договоров, заключен 1 (в 2011 году – 2) договор ссуды, на основании которого в безвозмездное пользование передано три нежилых 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адрес должников и нарушителей условий договоров аренды направлено 202 претензии (в 2011 году – 198), подано 3 (в 2011 году – 6) исковых заявления в Арбитражный суд РХ и 13 заявлений (в 2011 году – 8) в Абаканский городской суд. Взыскано 712,98 тыс. руб. неустойки за просрочку арендных платежей и штрафов за нарушение условий договоров, что в 2,6 раза больше, чем в 2011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отчетный период собрано арендных платежей на общую сумму 181 352,97 тыс. руб., что на 5% больше, чем за 2011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году Комитетом проведено 11 аукционов в форме открытых аукционных торгов за право аренды нежилых помещений, в результате которых стартовая цена арендной платы возросла от 1,2 до 4,5 ра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должается проведение капитальных ремонтов и улучшенной отделки переданных в аренду муниципальных помещений без компенсации этих затрат при заключении долгосрочных догово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та работа по реализации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. В указанных целях разработано и утверждено Постановлением Администрации г. Абакана 28.09.2012 № 1805 «Положение о порядке рассмотрения заявлений субъектов малого и среднего предпринимательства о реализации преимущественного права на приобретение арендуемого муниципального имущества и о порядке работы комиссии по рассмотрению поданных заявлений». Утвержден состав комиссии по рассмотрению указанных заявлений, в которую вошли работники Администрации города Абакана, Комитета муниципальной экономики, Департамента градостроительства, архитектуры и землеустройства, юрисконсульт МКУ «ГПС «Кодекс» и пять депутатов Совета депутатов города Абакана. За 2012 год поступило 26 заявлений субъектов малого и среднего предпринимательства о реализации преимущественного права на выкуп арендуемого имущества. По 10 заявлениям утверждены условия приватизации арендуемых помещений и направлены арендаторам проекты договоров купли-продаж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и, стоящие в 2013 году:</w:t>
      </w:r>
    </w:p>
    <w:p>
      <w:pPr>
        <w:pStyle w:val="Normal"/>
        <w:jc w:val="both"/>
        <w:rPr/>
      </w:pPr>
      <w:r>
        <w:rPr>
          <w:rStyle w:val="FontStyle11"/>
          <w:sz w:val="28"/>
        </w:rPr>
        <w:t>- увеличение поступлений в бюджет города от использования муниципального имущества;</w:t>
      </w:r>
    </w:p>
    <w:p>
      <w:pPr>
        <w:pStyle w:val="Normal"/>
        <w:jc w:val="both"/>
        <w:rPr/>
      </w:pPr>
      <w:r>
        <w:rPr>
          <w:rStyle w:val="FontStyle11"/>
          <w:sz w:val="28"/>
        </w:rPr>
        <w:t>- увеличение муниципального имущества за счет строительства новых и реконструкции существующих объектов;</w:t>
      </w:r>
    </w:p>
    <w:p>
      <w:pPr>
        <w:pStyle w:val="Normal"/>
        <w:jc w:val="both"/>
        <w:rPr/>
      </w:pPr>
      <w:r>
        <w:rPr>
          <w:rStyle w:val="FontStyle11"/>
          <w:sz w:val="28"/>
        </w:rPr>
        <w:t>- выявление бесхозяйного имущества, его инвентаризация и оформление документов на прием в муниципальную собственность;</w:t>
      </w:r>
    </w:p>
    <w:p>
      <w:pPr>
        <w:pStyle w:val="Normal"/>
        <w:jc w:val="both"/>
        <w:rPr/>
      </w:pPr>
      <w:r>
        <w:rPr>
          <w:rStyle w:val="FontStyle11"/>
          <w:sz w:val="28"/>
        </w:rPr>
        <w:t>- проведение технической инвентаризации объектов муниципальной собственности, узаконивание выявленных несанкционированных перепланировок;</w:t>
      </w:r>
    </w:p>
    <w:p>
      <w:pPr>
        <w:pStyle w:val="Normal"/>
        <w:jc w:val="both"/>
        <w:rPr/>
      </w:pPr>
      <w:r>
        <w:rPr>
          <w:rStyle w:val="FontStyle11"/>
          <w:sz w:val="28"/>
        </w:rPr>
        <w:t>- продолжение работы по регистрации права муниципальной собственности на имущество, а также регистрации права хозяйственного ведения и оперативного управления на имущество, закрепленное за муниципальными предприятиями и учреждениями;</w:t>
      </w:r>
    </w:p>
    <w:p>
      <w:pPr>
        <w:pStyle w:val="Normal"/>
        <w:jc w:val="both"/>
        <w:rPr/>
      </w:pPr>
      <w:r>
        <w:rPr>
          <w:rStyle w:val="FontStyle11"/>
          <w:sz w:val="28"/>
        </w:rPr>
        <w:t>- повышение эффективности использования муниципального имущества, закрепленного за муниципальными предприятиями и учреждениями, а также в муниципальной казне;</w:t>
      </w:r>
    </w:p>
    <w:p>
      <w:pPr>
        <w:pStyle w:val="Normal"/>
        <w:jc w:val="both"/>
        <w:rPr/>
      </w:pPr>
      <w:r>
        <w:rPr>
          <w:rStyle w:val="FontStyle11"/>
          <w:sz w:val="28"/>
        </w:rPr>
        <w:t>- осуществление контроля за использованием недвижимости, закрепленной за муниципальными предприятиями и учреждениями;</w:t>
      </w:r>
    </w:p>
    <w:p>
      <w:pPr>
        <w:pStyle w:val="Normal"/>
        <w:jc w:val="both"/>
        <w:rPr/>
      </w:pPr>
      <w:r>
        <w:rPr>
          <w:rStyle w:val="FontStyle11"/>
          <w:sz w:val="28"/>
        </w:rPr>
        <w:t>- повышение инвестиционной привлекательности объектов муниципальной собственности.</w:t>
      </w:r>
    </w:p>
    <w:p>
      <w:pPr>
        <w:pStyle w:val="Normal"/>
        <w:jc w:val="both"/>
        <w:rPr/>
      </w:pPr>
      <w:r>
        <w:rPr>
          <w:sz w:val="28"/>
        </w:rPr>
        <w:t>- максимальное сохранение имущества в собственности муниципального образования и достижение наибольшей эффективности от его использова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426" w:hanging="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spacing w:lineRule="exact" w:line="360"/>
      <w:ind w:left="426" w:firstLine="708"/>
      <w:jc w:val="both"/>
    </w:pPr>
    <w:rPr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3" w:leader="none"/>
      </w:tabs>
      <w:spacing w:lineRule="auto" w:line="360"/>
      <w:ind w:left="425" w:firstLine="709"/>
      <w:jc w:val="both"/>
    </w:pPr>
    <w:rPr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235"/>
      <w:jc w:val="both"/>
    </w:pPr>
    <w:rPr>
      <w:rFonts w:ascii="Arial" w:hAnsi="Arial" w:cs="Arial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4"/>
      <w:ind w:firstLine="71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1133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23:00Z</dcterms:created>
  <dc:creator>Secretary</dc:creator>
  <dc:description/>
  <dc:language>en-US</dc:language>
  <cp:lastModifiedBy>Secretary</cp:lastModifiedBy>
  <dcterms:modified xsi:type="dcterms:W3CDTF">2013-05-28T08:24:00Z</dcterms:modified>
  <cp:revision>3</cp:revision>
  <dc:subject/>
  <dc:title>АБАКАН</dc:title>
</cp:coreProperties>
</file>