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АРНАУЛ</w:t>
      </w:r>
    </w:p>
    <w:p>
      <w:pPr>
        <w:pStyle w:val="BodyText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5"/>
        <w:rPr/>
      </w:pPr>
      <w:r>
        <w:rPr/>
        <w:t>Земельные отношения</w:t>
      </w:r>
    </w:p>
    <w:p>
      <w:pPr>
        <w:pStyle w:val="Heading5"/>
        <w:rPr/>
      </w:pPr>
      <w:r>
        <w:rPr/>
        <w:t>Что наиболее значительное удалось сделать в 2012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зарегистрировано право муниципальной собственности на 1717 участков общей площадью 1381,38 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формировано для продажи с аукционов 50 земельных участков, что в 3,5 раза превышает показатели 2011 года. Через аукцион предоставлено 13 земельных участков общей площадью 42,817 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о 277 договоров аренды земельных участков, ежегодный размер арендной платежей по которым составил 7,8 млн. руб. Доходы в городской бюджет от продажи (аренды) участков составили 88,23 млн. руб., что в 1,6 раза больше, чем в 2011 году. От использования земли в городской бюджет поступило 1459,99 млн. руб. (2011- 1376,1 млн. руб.).</w:t>
      </w:r>
    </w:p>
    <w:p>
      <w:pPr>
        <w:pStyle w:val="BodyText2"/>
        <w:rPr>
          <w:szCs w:val="24"/>
        </w:rPr>
      </w:pPr>
      <w:r>
        <w:rPr>
          <w:szCs w:val="24"/>
        </w:rPr>
        <w:t>Для реализации закона Алтайского края от 16.12.2002 №88-ЗС «О бесплатном предоставлении в собственность земельных участков» из земель, находящихся в муниципальной собственности, в п. Бельмесево проводятся работы по подготовке земельных участков для предоставления гражданам в 2013 году (около 1030 участков). На сегодняшний день очередь имеющих право на получение земельных участков составляет 1355 человек (1239 граждан, имеющих трех и более детей, и 116 граждан, нуждающихся в предоставлении земельных участков).</w:t>
      </w:r>
    </w:p>
    <w:p>
      <w:pPr>
        <w:pStyle w:val="Heading5"/>
        <w:rPr/>
      </w:pPr>
      <w:r>
        <w:rPr/>
        <w:t>Какие задачи стоят в 2013 году?</w:t>
      </w:r>
    </w:p>
    <w:p>
      <w:pPr>
        <w:pStyle w:val="Normal"/>
        <w:jc w:val="both"/>
        <w:rPr>
          <w:sz w:val="28"/>
        </w:rPr>
      </w:pPr>
      <w:bookmarkStart w:id="0" w:name="sub_10021"/>
      <w:bookmarkEnd w:id="0"/>
      <w:r>
        <w:rPr>
          <w:sz w:val="28"/>
        </w:rPr>
        <w:t>1. Оформление земельных участков в муниципальную собственность, в том числе занятых дорог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Формирование земельных участков для проведения аукционов, их освобождение от временных соору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величение доходов в городской бюджет от использования земельных ресурсов.</w:t>
      </w:r>
    </w:p>
    <w:p>
      <w:pPr>
        <w:pStyle w:val="Heading5"/>
        <w:rPr/>
      </w:pPr>
      <w:bookmarkStart w:id="1" w:name="sub_10021"/>
      <w:bookmarkEnd w:id="1"/>
      <w:r>
        <w:rPr/>
        <w:t>Имущественные отношения</w:t>
      </w:r>
    </w:p>
    <w:p>
      <w:pPr>
        <w:pStyle w:val="Heading5"/>
        <w:rPr/>
      </w:pPr>
      <w:r>
        <w:rPr/>
        <w:t>Что наиболее значительное удалось сделать в 2012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остоянию на 01.01.2013 в Реестре муниципального имущества значится 58983 объекта балансовой стоимостью 8619,3 млн. руб., что на 44,5% меньше, чем в 2011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е количество объектов муниципальной казны составляет 38897 объектов. Заключено 1123 договора аренды нежилых помещений, 67 договоров субаренды, 36 договоров аренды линейных объектов и объектов инженерной инфраструктуры и 24 договора аренды движимого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тогам 2012 года с прибылью сработало 15 муниципальных унитарных предприятий, что составляет 68,2% от числа действующих. Постоянно рентабельными являются муниципальные унитарные предприятия «Аптека №306», «Аптека №132», «Горзеленхоз», «Барнаулгорсвет», без убытков в 2012 году осуществляют свою деятельность предприятия сферы ЖК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в 11 акционерных и 1 обществе с ограниченной ответственностью принадлежит доля в уставном капитале. По результатам работы за 2012 год без убытков сработали: ОАО «Барнаулкапстрой», </w:t>
        <w:br/>
        <w:t>ОАО «Аптека №1» г.Барнаула, ОАО «КШП-Глобус». Кроме этого, прибыльно работают ОАО «Барнаульская горэлектросеть» и ОАО «Алтайкрайгазсервис»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План неналоговых доходов на 2012 год с учетом корректировки составлял 372,96 млн. руб. Общее поступление за отчетный период составило </w:t>
        <w:br/>
        <w:t xml:space="preserve">382,01 млн. руб. </w:t>
      </w:r>
      <w:r>
        <w:rPr>
          <w:sz w:val="28"/>
        </w:rPr>
        <w:t>Доходы от сдачи муниципального имущества в арендное пользование и доходы от приватизации составили 60% и 37% от общей суммы поступлений соответств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2 год сумма доходов от сдачи в аренду муниципального имущества была запланирована в размере 210,0 млн.руб. Фактическое поступление составило 231,08 млн.руб. или 110% от пл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смотря на общее увеличение доходов от сдачи в арендное пользование муниципального имущества по сравнению с 2011 годом, доходы от сдачи нежилых помещений уменьшились на 6%. Уменьшение поступления в первую очередь связано с отчуждением объектов недвижимости, а также с исключением нежилых помещений, переданных в оперативное управление, так как арендная плата с 01.01.2012 поступает на расчетный счет учрежд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за счет продажи и сдачи в аренду на 13,4% уменьшилось количество пустующих помещений и сумма, направленная на их содерж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2 году для проведения мероприятий по благоустройству кладбищ из краевого бюджета выделено 8,366 млн.руб., из бюджета города на мероприятия по перевозке умерших и по содержанию и организации мест захоронения - 16,5 млн.руб. Денежные средства освоены в полном объём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освоения субсидий, выделенных из бюджета города, в течение 2012 года проводились работы по капитальному ремонту объектов инженерной инфраструктуры на 166 объектах на сумму 153,47 млн. руб. </w:t>
      </w:r>
    </w:p>
    <w:p>
      <w:pPr>
        <w:pStyle w:val="Heading5"/>
        <w:rPr/>
      </w:pPr>
      <w:r>
        <w:rPr/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есмотря на то, что общий объем задолженности по арендной плате уменьшился с 39,0 млн.руб. до 35,6 млн.руб., проблемой является низкий процент поступлений задолженности, взыскиваемой в судебном порядке. Так, в 2012 году в службу судебных приставов было направлено 70 исполнительных листов на общую сумму 9,9 млн.руб., а общее поступление составило 1,2 млн.руб. или 12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В 2012 году из 63 объектов недвижимости, включенных в прогнозный план приватизации (в 2011 году – 56), реализован 21 (33,3%). Общий план поступлений доходов от продажи объектов муниципальной собственности на 2012 год – 150,49 млн.руб., что на 20% больше плана поступлений 2011 года. По состоянию на 01.01.2013 в бюджет города поступило доходов от продажи в сумме 139,39 млн.руб. или 93% от плановых показателей. Невыполнение плана связано с низким покупательским спросом акций акционерных обществ, принадлежащих муниципальному образованию. Из 8 акционерных обществ, включенных в прогнозный план, приватизировано 3 на общую сумму </w:t>
        <w:br/>
        <w:t>9,09 млн.руб. (рыночная стоимость акций акционерных обществ, включенных в прогнозный план приватизации - 154,4 млн.руб.). Наблюдается снижение стоимости квадратного метра. Если в 2011 году средняя стоимость квадратного метра составляла 11,4 тыс. руб., то в 2012 году - 7,5 тыс. руб. Снижение стоимости квадратного метра обусловлено тем, что 80% объектов недвижимости, включенных в план приватизации, не востребованы арендаторам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задачи стоят в 2013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должить работу по обеспечению поступления неналоговых доходов в бюджет города и по выполнению прогнозного плана приватизации объектов муниципальной собственности, своевременному сбору арендных платежей от использования муниципального имущ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ршенствовать управление муниципальным имуществом с привлечением инвес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илить контроль за работой и состоянием муниципальных предприятий и акционерных обществ, доля в которых принадлежит муниципальному образованию. Провести независимый аудит пред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сти работу по сокращению объема бесхозяйных объектов инженерной инфраструктуры за счет их регистрации в качестве объектов муниципальной собственности, что позволит в дальнейшем увеличить поступление неналоговых доходов за счет их сдачи в арен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ысить эффективность работы со службой судебных приставов по взысканию определенной решением суда задолженности в пользу бюджета города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Web">
    <w:name w:val="Обычный (Web)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5:00Z</dcterms:created>
  <dc:creator>OlgaS</dc:creator>
  <dc:description/>
  <dc:language>en-US</dc:language>
  <cp:lastModifiedBy>Secretary</cp:lastModifiedBy>
  <cp:lastPrinted>2013-02-18T13:06:00Z</cp:lastPrinted>
  <dcterms:modified xsi:type="dcterms:W3CDTF">2013-05-28T08:53:00Z</dcterms:modified>
  <cp:revision>3</cp:revision>
  <dc:subject/>
  <dc:title>Российская Федерация</dc:title>
</cp:coreProperties>
</file>