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ИСКИТИМ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Земельные отношения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рамках исполнения функций управления и распоряжения земельными участками, находящимися на территории г. Искитима в 2012 году предоставлено 40 земельных участков для строительства общей площадью 18,4 га. Из них для индивидуального жилищного строительства 12 участков общей площадью 1,4 га, для строительства многоквартирных жилых домов 4 участка общей площадью 0,9 гаи земельный участок для комплексного освоения в целях жилищного строительства площадью 13,7 га. </w:t>
      </w:r>
    </w:p>
    <w:p>
      <w:pPr>
        <w:pStyle w:val="TextBody"/>
        <w:rPr/>
      </w:pPr>
      <w:r>
        <w:rPr/>
        <w:t xml:space="preserve">По состоянию на 01.01.2013 действует 916 договоров аренды земельных участков. На оформление прав на земельные участки были приняты документы от 604 граждан и юридических лиц. 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>Деятельность Управления имущества и земельных отношений администрации г. Искитима в 2013 году в части управления и распоряжения земельными участками, расположенными на территории г. Искитима будет направлена</w:t>
      </w:r>
      <w:r>
        <w:rPr>
          <w:sz w:val="28"/>
          <w:szCs w:val="27"/>
        </w:rPr>
        <w:t xml:space="preserve"> на дальнейшее осуществление работы по формированию земельных участков для предоставления их с торгов для строительства, а также по проведению торгов по продаже земельных участков или продажи права на заключение договоров аренды земельных участков, атакже на обеспечение поступлений средств в бюджет города от арендной платы за землю и продажи права на заключение договоров аренды земельных участков с торгов, а также от продажи земельных участков с торгов и от продажи земельных участков собственникам зданий, строений, сооружений в соответствии с прогнозируемыми поступлениями доходов в бюджет города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Имущественные отношения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опросы управления муниципальной собственностью напрямую связаны с государственной политикой в области развития малого и среднего предпринимательства. В целях создания условий развития малого и среднего предпринимательства на территории города Искитима решением Совета депутатов г. Искитима от 29.10.2008 № 293 утвержден «Перечень муниципального имущества, предназначенного для передачи во владение и использование субъектами малого и среднего предпринимательства», в котором площадь муниципальных нежилых помещений составляет 35 тыс. кв. метров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о состоянию на 01.01.2013 действует 394 договора аренды нежилых помещений и движимого имущества, что на 111% больше уровня 2011года. За отчетный год получено арендной платы на сумму 28,9 млн. рублей, что составляет 26,2% неналоговых доходов бюджета города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а основании Положения "О порядке принятия в муниципальную собственность бесхозяйных недвижимых вещей на территории города Искитима" утвержденного решением Совета депутатов г. Искитима от 02.03.2011 N 521 включены в Реестр объектов бесхозяйного недвижимого имущества 12 объектов жилищно-коммунального хозяйства. </w:t>
      </w:r>
    </w:p>
    <w:p>
      <w:pPr>
        <w:pStyle w:val="2"/>
        <w:rPr/>
      </w:pPr>
      <w:r>
        <w:rPr/>
        <w:t>Деятельность Управления имущества и земельных отношений администрации г. Искитима в части управления и распоряжения муниципальным имуществом в 2013 году будет направлена на решение следующих основных задач: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- Проведение работы по преобразованию МУ, способных функционировать в рыночной среде, в МАУ в соответствии с Федеральным законом от 03.11.2006 № 174-ФЗ «Об автономных учреждениях»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-Продолжение работы по проведению технической и документальной инвентаризации объектов недвижимости, объектов сетевого хозяйства, находящихся в муниципальной собственности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-Продолжение работы по реорганизации, приватизации, ликвидации либо преобразованию МУП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-Организация и осуществление контроля за использованием имущества, находящегося в хозяйственном ведении и оперативном управлении МУП и МУ, в составе муниципальной казны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- Ведение учета и анализ освобождаемых муниципальных объектов недвижимости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- Обеспечение поступлений средств в бюджет города от приватизации муниципального недвижимого имущества в соответствии с Прогнозным планом приватизации муниципального имущества и прогнозируемыми поступлениями доходов на период до 2014 года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Обеспечение поступления средств в бюджет города от сдачи в аренду движимого и недвижимого имущества, находящегося в муниципальной собственности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- Формирование и ведение реестра муниципального имущества в рамках исполнения Приказа Минэкономразвития РФ от 30.08.2011 N 424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"Об утверждении Порядка ведения органами местного самоуправления реестров муниципального имущества"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еобходимо отметить, что анализируя действующее законодательство, недостаточно проработан вопрос в части преобразования муниципальных унитарных предприятий в хозяйственные общества либо казенные предприятия в рамках исполнения пп. г) п.1 поручения Президента РФ от 27.04.2012 № Пр-1092. Возникает вопрос о целесообразности преобразования в другую организационно-правовую форму предприятий осуществляющих производство продукции (работ, услуг), имеющей стратегическое значение для обеспечения здоровья, прав и законных интересов граждан Российской Федерации. Это такие предприятия как МУП «Водоканал» г. Искитима и МУП «ЦПАТП» г. Искитима. В связи с этим, предлагаем обозначить данный вопрос для обсуждения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05:00Z</dcterms:created>
  <dc:creator>Secretary</dc:creator>
  <dc:description/>
  <dc:language>en-US</dc:language>
  <cp:lastModifiedBy>Secretary</cp:lastModifiedBy>
  <dcterms:modified xsi:type="dcterms:W3CDTF">2013-05-28T09:05:00Z</dcterms:modified>
  <cp:revision>2</cp:revision>
  <dc:subject/>
  <dc:title>Земельные отношения</dc:title>
</cp:coreProperties>
</file>