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Что наиболее значительное удалось сделать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ходов от аренды объектов муниципальной собственности МКУ «Комитет по управлению муниципальным имуществом г.Канска» перешло на независимую оценку арендной платы, предоставление имущества посредством торгов, что позволило получить дополнительно в бюджет более 30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 увеличению доходов от использования земельных участков внедрен метод взыскания неосновательного обогащения, в случае не оформления прав на землю, землепользователи платят за пользование земельными участками (фактическое пользование). В 2012 году дополнительно поступило более 400 тыс. рублей в бюджет города. </w:t>
      </w:r>
    </w:p>
    <w:p>
      <w:pPr>
        <w:pStyle w:val="Heading1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тижении эффективного управления муниципальной собственностью существует и ряд негативных факторов оказывающих влияние на эффективность работы в области земельных, имущественных отно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должников, деятельность которых завершается банкрот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мущества у должников для погашения задолженности по арендн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ехнической инвентаризации объекто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объекто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лема сохранност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ряда лет в городе Канске складывается сложная ситуация с управлением и распоряжением земельными участками бывших военных горо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8 года из федеральной собственности в муниципальную собственность г. Канска переданы жилые многоквартирные дома, а так же объекты инженерной инфраструктуры, и иные нежилые объекты, социальные объекты. До настоящего времени земельные участки находятся в государственной собственности, закреплены за министерством обороны и в муниципальную собственность не переданы, что нарушает права муниципальных учреждений и влечет нарушение требований действующего законодательства. Муниципальное образование г. Канск не имеет возможности оформить права на земельные участки под муниципальными объектами, соответственно не имеет возможности надлежащим образом распорядиться указанными объектами, в том числе и реализовать объекты муниципальной собственности. Собственники многоквартирных домов так же не имеют возможности провести межевание земельных участков под многоквартирными жилыми до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однократные обращения в адрес министерства обороны РФ, мер по передаче в муниципальную собственность не принято.</w:t>
      </w:r>
    </w:p>
    <w:p>
      <w:pPr>
        <w:pStyle w:val="Heading1"/>
        <w:rPr/>
      </w:pPr>
      <w:r>
        <w:rPr/>
        <w:t xml:space="preserve">Какие задачи стоят в 2013 год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ности бюджета, эффективного управления муниципальной собственностью как приоритетная задача МКУ «КУМИ г. Канска» посредством реализации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нвентаризация (регистрация права) - позволит соблюсти требования действующего законодательства в области обязательной регистрации прав, сделает объекты муниципальной собственности более привлекательными для потенциальных аренд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техническая инвентаризация и постановка на учет бесхозяйных объектов - позволит увеличить объем казны города, получить дополнительные доходы от дальнейшей реализаци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 на памятники культуры - позволит получить дополнительные доходы от дальнейшей реализаци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амятников культуры, по существу утративших свой статус, - позволит сформировать и представить в дальнейшем на торгах земельные участки, как следствие пополнить доходы бюджета и улучшить эстетический вид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ередаче в собственность города земельных участков бывших военных городков - позволит получить дополнительные доходы от использования и распоряже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егистрация выморочного имущества - позволит увеличить объем казны города, получить дополнительные доходы от дальнейшей реализации объектов.</w:t>
      </w:r>
    </w:p>
    <w:p>
      <w:pPr>
        <w:pStyle w:val="TextBody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проведение конференций (совещаний) необходимых с целью применения практики других рег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9:00Z</dcterms:created>
  <dc:creator>Secretary</dc:creator>
  <dc:description/>
  <dc:language>en-US</dc:language>
  <cp:lastModifiedBy>Secretary</cp:lastModifiedBy>
  <dcterms:modified xsi:type="dcterms:W3CDTF">2013-05-28T09:09:00Z</dcterms:modified>
  <cp:revision>2</cp:revision>
  <dc:subject/>
  <dc:title>1</dc:title>
</cp:coreProperties>
</file>