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АСНОЯР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 xml:space="preserve">Зарегистрировано право муниципальной собственности на 103 объекта недвижимого имущества, 56 объектов поставлено на учет как бесхозяйное имущество. </w:t>
      </w:r>
    </w:p>
    <w:p>
      <w:pPr>
        <w:pStyle w:val="TextBody"/>
        <w:rPr>
          <w:szCs w:val="28"/>
          <w:lang w:eastAsia="en-US"/>
        </w:rPr>
      </w:pPr>
      <w:r>
        <w:rPr/>
        <w:t>В порядке контроля за движением и сохранностью муниципального имущества осуществляется согласование списания основных средств и передачи их с баланса на балан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В отчетном году осуществлялся контроль за выполнением договорных обязательств по 371 (в 2011 году – 380) договору аренды и 122 (в 2011 году – 125) договорам безвозмездного пользования. Отслеживалось своевременное перечисление арендной платы, проводилась работа по взысканию долгов и по выявлению неиспользуемых помещений, а также площадей, переданных в субаренду без соглас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В 2012 году было заключено 49 (в 2011 году – 85) договоров аренды, расторгнуто 15 (в 2011 году – 14) договоров, заключен 1 (в 2011 году – 2) договор ссуды, на основании которого в безвозмездное пользование передано три нежилых зд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В адрес должников и нарушителей условий договоров аренды направлено 202 претензии (в 2011 году – 198), подано 3 (в 2011 году – 6) исковых заявления в Арбитражный суд РХ и 13 заявлений (в 2011 году – 8) в Абаканский городской суд. Взыскано 712,98 тыс. руб. неустойки за просрочку арендных платежей и штрафов за нарушение условий договоров, что в 2,6 раза больше, чем в 2011 год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За отчетный период собрано арендных платежей на общую сумму 181 352,97 тыс. руб., что на 5% больше, чем за 2011 год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В 2012 году Комитетом проведено 11 аукционов в форме открытых аукционных торгов за право аренды нежилых помещений, в результате которых стартовая цена арендной платы возросла от 1,2 до 4,5 раз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Продолжается проведение капитальных ремонтов и улучшенной отделки переданных в аренду муниципальных помещений без компенсации этих затрат при заключении долгосрочных догово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</w:rPr>
        <w:t>Начата работа по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 В указанных целях разработано и утверждено Постановлением Администрации г. Абакана 28.09.2012 № 1805 «Положение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 и о порядке работы комиссии по рассмотрению поданных заявлений». Утвержден состав комиссии по рассмотрению указанных заявлений, в которую вошли работники Администрации города Абакана, Комитета муниципальной экономики, Департамента градостроительства, архитектуры и землеустройства, юрисконсульт МКУ «ГПС «Кодекс» и пять депутатов Совета депутатов города Абакана. За 2012 год поступило 26 заявлений субъектов малого и среднего предпринимательства о реализации преимущественного права на выкуп арендуемого имущества. По 10 заявлениям утверждены условия приватизации арендуемых помещений и направлены арендаторам проекты договоров купли-продаж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5:00Z</dcterms:created>
  <dc:creator>Secretary</dc:creator>
  <dc:description/>
  <dc:language>en-US</dc:language>
  <cp:lastModifiedBy>Secretary</cp:lastModifiedBy>
  <dcterms:modified xsi:type="dcterms:W3CDTF">2013-05-28T09:25:00Z</dcterms:modified>
  <cp:revision>2</cp:revision>
  <dc:subject/>
  <dc:title>Зарегистрировано право муниципальной собственности на 103 объекта недвижимого имущества, 56 объектов поставлено на учет как бе</dc:title>
</cp:coreProperties>
</file>