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ЯГАН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емельные отнош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иболее значимые события, произошедшие за 2012 год:</w:t>
      </w:r>
    </w:p>
    <w:p>
      <w:pPr>
        <w:pStyle w:val="TextBody"/>
        <w:rPr/>
      </w:pPr>
      <w:r>
        <w:rPr/>
        <w:t xml:space="preserve">В 2012 году управлением земельных ресурсов было сформировано 82 земельных участка предназначенных для индивидуального жилищного строи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о статьей 7.4. Закона Ханты - Мансийского автономного округа – Югры было предоставлено в собственность бесплатно 12 земельных участков для индивидуального жилищного строительства льготной категории гражд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3 аукциона по продаже права на заключение договоров аренды земельных участков для индивидуального жилищного строительства, продано 29 земельных участк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роблемы, возникшие в прошедшем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ность в подборе и формировании земельных участков для индивидуального жилищного строительства льготной категории гражд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 из условий предоставления земельных участков для индивидуального жилищного строительства является наличие инженерных сетей, подведенных к формируемым земельным участкам, что создает существенные трудности при формировании данных участков. Большая часть территории города занята лесами, что значительно влияет на вовлечение новых земель в строительство кроме того для освоения новых земельных участков необходимы значительные затраты на строительство дорог, инженерных сетей. На сегодняшний день муниципальным образованием изыскиваются свободные земельные участки, которые формируются в соответствии с видами разрешенного использования для их дальнейшей реализации с торгов или без проведения торгов. Также рассматриваются варианты заключения договоров о развитии застроен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телось бы отметить проблему, связанную с неполучением земельного налога с собственников помещений в многоквартирных домах, так как расчетами долей в праве общей долевой собственности на земельные участки в настоящее время ни кто не занимается. </w:t>
      </w:r>
    </w:p>
    <w:p>
      <w:pPr>
        <w:pStyle w:val="TextBody"/>
        <w:rPr/>
      </w:pPr>
      <w:r>
        <w:rPr/>
        <w:t xml:space="preserve">Считаем, что необходимо вынести вопрос о выполнении функций по расчету долей в праве общей долевой собственности на земельные участки для собственников помещений в многоквартирных домах и наделения соответствующими полномочиями подразделения Бюро технической инвентаризации, во взаимодействии с налоговыми органами и органами, осуществляющими кадастровый учет и государственную регистрацию прав на недвижимое имущество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, поставленные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влечение новых земель в строительств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граждан земельными участками для индивидуального жилищ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и выделение земельных участков для многоквартирного жилищ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лючение договоров на развитие застроенных территор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влечение граждан, не оформивших права на земельные участки к их оформ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мущественные отнош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иболее значимые события, произошедшие за 2012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Департаментом имущественных и земельных отношений Администрации города Нягани проводилась работы по выявлению бесхозяйных инженерных сетей: проведена работа по сверке объектов с эксплуатирующей организацией, по части объектам изготовлены технические и кадастровые планы объектов, подготовлены документы для регистрации объектов инженерной инфраструктуры в собственность муниципального образования или постановки на учет в качестве бесхозяйных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, поставленные на 2013 год:</w:t>
      </w:r>
    </w:p>
    <w:p>
      <w:pPr>
        <w:pStyle w:val="TextBody"/>
        <w:rPr/>
      </w:pPr>
      <w:r>
        <w:rPr/>
        <w:t>Основные задачи – завершить мероприятия по регистрации права на объекты инженерной инфраструктуры и начать работу по подготовке документов и регистрации права муниципальной собственности на автомобильные дорог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8:00Z</dcterms:created>
  <dc:creator>Secretary</dc:creator>
  <dc:description/>
  <dc:language>en-US</dc:language>
  <cp:lastModifiedBy>Secretary</cp:lastModifiedBy>
  <dcterms:modified xsi:type="dcterms:W3CDTF">2013-05-28T10:00:00Z</dcterms:modified>
  <cp:revision>4</cp:revision>
  <dc:subject/>
  <dc:title>Направление «земельные отношения»</dc:title>
</cp:coreProperties>
</file>