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заключено 45 договоров купли-продажи земельных участков площадью 91,8 тыс.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редоставлено 4 земельных участка общей площадью 32238 кв.м. для строительства многоквартирных жил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у будет продолжено проведение работ по формированию и постановке на кадастровый учет земельных участков для строительства многоквартирных домов; проведение аукционов по продаже земельных участ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ые 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2 год зарегистрировано право города Оби Новосибирской области на 76 объектов, в т.ч. 61 объект нежилые, 15 жилые. Поставлено на учет в Управлении Федеральной службы государственной регистрации, кадастра и картографии как бесхозяйное имущество 45 объектов. Проводилась работа по паспортизации и регистрации права собственности города Оби на объек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использования имущества в 2012 году сдано в аренду 569 объектов, из них 13 объектов нежилые помещения, 556 объектов электр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продолжится работа по технической инвентаризации и регистрации права собственности на объекты не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02:00Z</dcterms:created>
  <dc:creator>Secretary</dc:creator>
  <dc:description/>
  <dc:language>en-US</dc:language>
  <cp:lastModifiedBy>Secretary</cp:lastModifiedBy>
  <dcterms:modified xsi:type="dcterms:W3CDTF">2013-05-28T10:04:00Z</dcterms:modified>
  <cp:revision>2</cp:revision>
  <dc:subject/>
  <dc:title>3</dc:title>
</cp:coreProperties>
</file>