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ходе работы в области земельных отношений проводится регулярное уведомление арендаторов об изменениях в нормативно-правовой базе. За 2012 год подготовлены и заключены договора аренды и купли-продажи земельных участков в количестве - 112, на общую площадь – 1 667 560 кв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четном периоде проведена работа и осуществлены мероприятия по разграничения государственной собственности на землю. В ходе проведенной работы в отчетном периоде зарегистрирована муниципальная собственность на 79 земельных участков, общей площадью – 781 072,3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четном периоде выполнены работы по формированию земельных участков под многоквартирные жилые дома и постановке на государственный кадастровый учет. Сформировано и поставлено на государственный учет – 32 участка под многоквартирные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проведены работы по формированию земельных участков для предоставления многодетным семьям. Всего сформировано и предоставлено бесплатно в собственность гражданам, имеющим трех и более детей – 6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осуществления муниципального земельного контроля в соответствии с утвержденным Планом проверок на 2012 год проведено 5 плановых выездных проверок по соблюдению юридическими лицами и индивидуальными предпринимателями земельного законодательства. Материалы проверок, в соответствии с действующим соглашением о взаимодействии направлены в Управление Росреестра по Сахали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й задачей органов местного самоуправления в сфере земельно-имущественных отношений является повышение имущественных доходов местного бюджета. В условиях экономического и финансового кризиса, когда сократилась численность занятого населения и соответственно снизились поступления от НДФЛ, роль имущественных доходов местного бюджета возрастает. </w:t>
      </w:r>
    </w:p>
    <w:p>
      <w:pPr>
        <w:pStyle w:val="Normal"/>
        <w:jc w:val="both"/>
        <w:rPr/>
      </w:pPr>
      <w:r>
        <w:rPr>
          <w:sz w:val="28"/>
        </w:rPr>
        <w:t xml:space="preserve">В  отчетном периоде 2012 г.  в консолидированный  бюджет поступило арендных платежей </w:t>
      </w:r>
      <w:r>
        <w:rPr>
          <w:b/>
          <w:sz w:val="28"/>
        </w:rPr>
        <w:t>35 438,6</w:t>
      </w:r>
      <w:r>
        <w:rPr>
          <w:sz w:val="28"/>
        </w:rPr>
        <w:t xml:space="preserve"> тыс.руб., в том чис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сдачи в аренду земельных участков поступило 27457,3 тыс. руб. (100,85% от плана);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местный бюджет  - 22000,1 тыс.руб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457,1 тыс.руб. в областной бюдж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 сдачи в аренду муниципального имущества – 7981,3 тыс. руб. (99,7% от план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рогнозному плану (программа) приватизации муниципального имущества городского округа «Охинский» на 2012 год утвержденному решением Собрания муниципального образования городской округ «Охинский» от 15.12.2011 № 4.26-2 включено 14 объектов. В текущем году запланировано было  реализовать 6 объектов недвижимого имущества: нежилое помещение (склад), здание котельной   № 7, нежилое помещение магазин "Мир фруктов",  нежилое помещение (магазин «Рубин»),  здание котельной   № 13, нежилое здание  ск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решением Собрания № 4.35-5 от 29.11.2012 «О внесении изменений в прогнозный план (программу) приватизации муниципального имущества» из перечня исключены следующи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ять нежилых помещений, расположенных в жилых домах № 28 по ул. Карла Маркса; № 32, № 11 по ул. Ленина; № 25 по ул. Блюхера, подлежащих сносу по программе «Повышение сейсмоустойчивости жилых домов, основных объектов и систем жизнеобеспечения на территории муниципального образования городской округ «Охинский» на 2009-2013 годы и на период до 20017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котельной № 7 (ввиду невозможности реализ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гаража по ул. Карла Маркса, д. 27 А (в связи с принятием решения о передаче его в федеральную собственно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дание бывшего сельсовета, расположенное в с. Москальво, по ул. Советская, д. 3 (в связи с невозможностью реализации сдано в аренду ООО «КФХ «Нуркенов В.Ж.» сроком на 3 года, окончание срока аренды в 2015 го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 в прогнозный план приватизации на 2013 год включено нежилое здание (гараж), расположенное по адресу: г. Оха, ул. Советская, д. 5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ым решением перенесены сроки приватизации на 2013 год в отношении следующих объ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жилое помещение (магазин «Рубин») в связи с судебным разбирательством в Арбитражном суде Сахалинской области (до вынесения реш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жилое здание котельной № 13 в связи с оформлением дополнительных документов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в прогнозном плане (программе) приватизации на 2012 год значится 1 объект - нежилое здание (производственная база), расположенное по адресу: 694490, Сахалинская область, город Оха, ул. Блюхера, д. 19/1, общей площадью 802,7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ое здание приватизировано посредством проведения аукциона, который состоялся 11 апреля 2012 года. Здание продано за 1950000 (один миллион девятьсот пятьдесят тысяч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 от приватизации в соответствии с прогнозными планами прошлых лет в отношении имущества, не включенного в программу приватизации на 2012 год, составил 3478,14 тыс. рублей. В соответствии с Федеральным законом от 22.07.2008 №  159-ФЗ 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были реализованы в период с 2010 – 2011 г.г. с рассрочкой платежа сроком на 3 года следующие объек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магазин «Тройка»), расположенное по адресу: г. Оха, ул. Ленина, д. 35 (договор заключен 26.11.201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магазин «Триада»), расположенное по адресу: г. Оха, ул. Карла Маркса, д. 28 (договор заключен 26.11.1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жилое помещение (аптека), расположенное по адресу: г. Оха, ул. Ленина, д. 35 (договор заключен 26.11.201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пекарня), расположенное по адресу: г. Оха, ул. Ленина, д. 19 (31.01.20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магазин «Луна»), расположенное по адресу: г. Оха, ул. Ленина, д. 32 (договор заключен 31.01.20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магазин «Удача»), расположенное по адресу: г. Оха, ул. Советская, д. 2 (договор заключен 31.01.201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парикмахерская), расположенное по адресу: г. Оха, ул. Ленина, д. 44/1 (договор заключен 26.11.201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 (магазин «Наташа»), расположенное по адресу: г. Оха, ул. Ленина, д. 32 (договор заключен 26.11.201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илое помещение, расположенное по адресу: г. Оха, ул. Ленина, д. 45 (договор заключен 26.11.1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доход за 2012 год от приватизации муниципального имущества составил 5 428 140 (пять миллионов четыреста двадцать восемь тысяч сто сорок)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0:00Z</dcterms:created>
  <dc:creator>Secretary</dc:creator>
  <dc:description/>
  <dc:language>en-US</dc:language>
  <cp:lastModifiedBy>Secretary</cp:lastModifiedBy>
  <dcterms:modified xsi:type="dcterms:W3CDTF">2013-05-28T10:13:00Z</dcterms:modified>
  <cp:revision>2</cp:revision>
  <dc:subject/>
  <dc:title>В ходе работы в области земельных отношений проводится регулярное уведомление арендаторов об изменениях в нормативно-правовой </dc:title>
</cp:coreProperties>
</file>