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ГОР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 году удалось автоматизировать внесение в базу данных платежей по аренде имущества и земельных участк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ое соглашение как механизм эффективного управления муниципальным имуществом (Томск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ёт и передача сведений о земельных участках признанных объектами налогообложения, в том числе под многоквартирными домам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роблем решения вопроса по взиманию земельного налога под многоквартирными домам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 по организации проведения муниципального контроля физических лиц, не имеющих правоустанавливающих документов на земельные участ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оустанавливающих документов на земельные участки, занятые объектами незавершенного строительства, право собственности, на которые возникло после 01.01.2012 г., в соответствии со ст. 3 федерального закона от 25.10.2001 г. № 137-ФЗ «О введении в действие Земель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паривание кадастровой стоимости земельных участков. Механизм урегулирования и последствия пересмотра кадастровой оцен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ребований законодательства по предоставлению органами местного самоуправления муниципальных услуг в сфере земельно-имущественных отношений в рамках утверждённых регламентов: итоги и перспектив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 в развитии программного обеспечения для управления земельно-имущественными отношениями «САУМИ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странения нарушений земельного законодательства при использовании юридическими и физическими лицами земельных участков, находящихся в собственности либо предоставленных на праве аренды, не по целевому назнач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, передача сведений по земельным участкам, признанным объектами налогообложения в ФНС, кадровая работа, охрана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8:00Z</dcterms:created>
  <dc:creator>Econom3</dc:creator>
  <dc:description/>
  <dc:language>en-US</dc:language>
  <cp:lastModifiedBy>Secretary</cp:lastModifiedBy>
  <dcterms:modified xsi:type="dcterms:W3CDTF">2013-05-28T10:20:00Z</dcterms:modified>
  <cp:revision>3</cp:revision>
  <dc:subject/>
  <dc:title>3,4 Земельные и имущественные отношения</dc:title>
</cp:coreProperties>
</file>