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№131-ФЗ одну из главных экономических основ местного самоуправления составляет муниципальное имущество, находящееся в муниципальной собственности муниципального образован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Что наиболее значимое удалось сделать в 2012 году:</w:t>
      </w:r>
    </w:p>
    <w:p>
      <w:pPr>
        <w:pStyle w:val="Normal"/>
        <w:ind w:firstLine="567"/>
        <w:jc w:val="both"/>
        <w:rPr/>
      </w:pPr>
      <w:r>
        <w:rPr/>
        <w:t xml:space="preserve">Проводилась работа по выявлению объектов бесхозяйного имущества с целью включения их в реестр муниципальной собственности. В результате проведенной работы по выявлению, инвентаризации и приему в муниципальную собственность - 45 объектов поставлены на учет. Зарегистрировано право муниципальной собственности на 8 объектов недвижимого имуществ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области арендных отношений осуществлялся контроль за выполнением договорных обязательств по 50 договорам аренды и 6 договорам безвозмездного пользования. Отслеживалось  своевременное  перечисление  арендной  платы, проводилась работа по взысканию долгов и по выявлению неиспользуемых помещений, а также площадей, переданных в субаренду без согласования. </w:t>
      </w:r>
    </w:p>
    <w:p>
      <w:pPr>
        <w:pStyle w:val="Normal"/>
        <w:ind w:firstLine="567"/>
        <w:jc w:val="both"/>
        <w:rPr/>
      </w:pPr>
      <w:r>
        <w:rPr/>
        <w:t xml:space="preserve">Заявлений от субъектов малого и среднего предпринимательства о реализации преимущественного права на приобретение арендуемого имущества, находящегося в муниципальной собственности муниципального образования город Сорск, не поступал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земельным законодательством была организована за счет средств бюджета города постановка земельных участков, занятых многоквартирными домами, на государственный кадастровый учет,  кадастровые и землеустроительные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и закона Республики Хакасия от 08.11.2011 №88-ЗРХ «О бесплатном предоставлении в собственность граждан, имеющих трех и более детей, земельных участков на территории Республики Хакасия»</w:t>
      </w:r>
      <w:r>
        <w:rPr/>
        <w:t xml:space="preserve"> администрация города Сорска организовала за счет средств бюджета города постановку 50 земельных участков </w:t>
      </w:r>
      <w:r>
        <w:rPr>
          <w:color w:val="000000"/>
        </w:rPr>
        <w:t>на государственный кадастровый учет</w:t>
      </w:r>
      <w:r>
        <w:rPr/>
        <w:t>, в 2012 году 21 земельный участок передан многодетным семьям.</w:t>
      </w:r>
    </w:p>
    <w:p>
      <w:pPr>
        <w:pStyle w:val="Normal"/>
        <w:ind w:firstLine="567"/>
        <w:jc w:val="both"/>
        <w:rPr/>
      </w:pPr>
      <w:r>
        <w:rPr/>
        <w:t xml:space="preserve">Наиболее трудными проблемами остаются проблемы по взысканию задолженности по арендной плате за землю и неосновательному обогащению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задачи на 2013 год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ходной части бюджета город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права муниципальной собственности на земельные участки в границах муниципального образования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нозного плана приватизации муниципального имущества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ава муниципальной собственности на объекты недвижимости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ционального и эффективного использования нежилых помещений  и земель на территории муниципального образования город Сорск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ьзованием муниципального имущества;</w:t>
      </w:r>
    </w:p>
    <w:p>
      <w:pPr>
        <w:pStyle w:val="Normal"/>
        <w:ind w:firstLine="567"/>
        <w:jc w:val="both"/>
        <w:rPr/>
      </w:pPr>
      <w:r>
        <w:rPr/>
        <w:t xml:space="preserve">- определение доли каждого собственника помещений в многоквартирном доме на земельный участок, на котором расположен многоквартирный дом. 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ведение конкурса на право заключения долгосрочного договора аренды объектов уличного освещ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- паспортизация и регистрация объектов городского тепло- и электрохозяйства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продолжена работа по оформлению и передаче в аренду земельных участков арендаторам муниципального имуществ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ение эффективного и качественного муниципального земельного контроля.</w:t>
      </w:r>
    </w:p>
    <w:p>
      <w:pPr>
        <w:pStyle w:val="Normal"/>
        <w:suppressAutoHyphens w:val="true"/>
        <w:ind w:firstLine="567"/>
        <w:jc w:val="both"/>
        <w:rPr/>
      </w:pPr>
      <w:r>
        <w:rPr/>
        <w:t>Содействие АСДГ в решении возникающих в процессе деятельности органов местного самоуправления проблем, на наш взгляд, должно заключаться в создании площадки для обмена практическим опытом, проведения семинаров, конференций, «круглых столов»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агаем, что АСДГ способно оказать помощь путем обобщения практики применения законодательства по управлению муниципальным имуществом в муниципальных образования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5:00Z</dcterms:created>
  <dc:creator>bochkareva</dc:creator>
  <dc:description/>
  <dc:language>en-US</dc:language>
  <cp:lastModifiedBy>Secretary</cp:lastModifiedBy>
  <cp:lastPrinted>2013-02-22T08:59:00Z</cp:lastPrinted>
  <dcterms:modified xsi:type="dcterms:W3CDTF">2013-05-28T10:25:00Z</dcterms:modified>
  <cp:revision>2</cp:revision>
  <dc:subject/>
  <dc:title>Зима</dc:title>
</cp:coreProperties>
</file>