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  <w:t>Земельные отношения и имущественные отношения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Что наиболее значительное удалось сделать в 2012 году</w:t>
      </w:r>
    </w:p>
    <w:p>
      <w:pPr>
        <w:pStyle w:val="Normal"/>
        <w:ind w:firstLine="708"/>
        <w:jc w:val="both"/>
        <w:rPr/>
      </w:pPr>
      <w:r>
        <w:rPr/>
        <w:t>Пополнение доходной части бюджета города в 2012 году осуществлялось за счет приватизации объектов недвижимости, продажи земельных участков, сдачи в аренду муниципального имущества и земельных участков, а также прочих поступлений.</w:t>
      </w:r>
    </w:p>
    <w:p>
      <w:pPr>
        <w:pStyle w:val="Normal"/>
        <w:ind w:firstLine="708"/>
        <w:jc w:val="both"/>
        <w:rPr/>
      </w:pPr>
      <w:r>
        <w:rPr/>
        <w:t xml:space="preserve">Особое внимание уделялось контролю за поступлением арендной платы. Продолжалась работа по выполнению требований Федерального закона № 131-ФЗ «Об общих принципах организации местного самоуправления в  Российской Федерации», в том числе по подготовке предложений  о передаче имущества из муниципальной собственности в федеральную, областную собственность, и другие формы собственности, принятия имущества в муниципальную собственность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2012 году выполнено решение о передаче в государственную собственность Иркутской области муниципальных учреждений здравоохранения (как имущественных комплексов), находящихся на территории муниципального образования город Усть-Илимск. Это значительно сокращает расходы бюджета города, связанные с финансированием муниципальных учреждений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течение года проводилось оформление документов по принятию в муниципальную собственность движимого имущества для учреждений образования, здравоохранения, культуры и спорта.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настоящее время в муниципальном образовании насчитывается 61 муниципальное учреждение, в том числе:</w:t>
      </w:r>
    </w:p>
    <w:p>
      <w:pPr>
        <w:pStyle w:val="Heading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ские дошкольные учреждения – 23 (22 бюджетных, 1 автономное);</w:t>
      </w:r>
    </w:p>
    <w:p>
      <w:pPr>
        <w:pStyle w:val="Heading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реждения физкультуры и спорта – 1 (бюджетное);</w:t>
      </w:r>
    </w:p>
    <w:p>
      <w:pPr>
        <w:pStyle w:val="Heading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реждения образования – 16 (11 бюджетных, 5 автономных);</w:t>
      </w:r>
    </w:p>
    <w:p>
      <w:pPr>
        <w:pStyle w:val="Heading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реждения культуры – 8 (6 бюджетных, 2 автономных);</w:t>
      </w:r>
    </w:p>
    <w:p>
      <w:pPr>
        <w:pStyle w:val="Heading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чие – 13 (1 бюджетное, 12 казенных);</w:t>
      </w:r>
    </w:p>
    <w:p>
      <w:pPr>
        <w:pStyle w:val="Normal"/>
        <w:ind w:firstLine="540"/>
        <w:jc w:val="both"/>
        <w:rPr/>
      </w:pPr>
      <w:r>
        <w:rPr/>
        <w:t xml:space="preserve">Продолжалась работа, начатая в предыдущие годы по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в соответствии с Федеральным законом Российской Федерации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За 2012 год заключены 22 договора купли-продажи объектов недвижимого имущества.  </w:t>
      </w:r>
    </w:p>
    <w:p>
      <w:pPr>
        <w:pStyle w:val="Normal"/>
        <w:ind w:firstLine="540"/>
        <w:jc w:val="both"/>
        <w:rPr/>
      </w:pPr>
      <w:r>
        <w:rPr/>
        <w:t>Проведено 7 аукционов по продаже муниципального имущества, 1 аукцион по продаже права заключения договоров аренды земельных участков, 3 аукциона по продаже права заключения договоров аренды муниципального имущества, 1 аукцион по продаже права на заключение договоров  на установку и эксплуатацию 31 рекламной конструкции.</w:t>
      </w:r>
    </w:p>
    <w:p>
      <w:pPr>
        <w:pStyle w:val="Normal"/>
        <w:ind w:firstLine="540"/>
        <w:jc w:val="both"/>
        <w:rPr/>
      </w:pPr>
      <w:r>
        <w:rPr/>
        <w:t xml:space="preserve">В 2012 году было заключено 195 договоров аренды и 69 договоров купли-продажи земельных участков на территории города, в том числе 34 земельных участка были переоформлены из аренды в соб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о 249 выездных проверок по соблюдению земельного законодательства, в том числе: 2 с другими контролирующими органами. В ходе проверок выявлено 38 нарушений по использованию земельных участков. В Усть-Илимскую межрайонную  прокуратуру передано 62 дела, предъявлено неосновательное обогащение по 27земельным участкам. Проведена инвентаризация земельных участков частного сектора - микрорайона «Тушама», лесхоз «Северный»</w:t>
      </w:r>
    </w:p>
    <w:p>
      <w:pPr>
        <w:pStyle w:val="2"/>
        <w:spacing w:lineRule="auto" w:line="240"/>
        <w:ind w:left="0" w:hanging="0"/>
        <w:jc w:val="both"/>
        <w:rPr>
          <w:bCs/>
        </w:rPr>
      </w:pPr>
      <w:r>
        <w:rPr/>
        <w:t xml:space="preserve">       </w:t>
      </w:r>
      <w:r>
        <w:rPr/>
        <w:t>В результате претензионно-исковой работы в 2012г. в бюджет города поступило 8,953 млн. руб.</w:t>
      </w:r>
    </w:p>
    <w:p>
      <w:pPr>
        <w:pStyle w:val="Normal"/>
        <w:ind w:firstLine="360"/>
        <w:jc w:val="both"/>
        <w:rPr/>
      </w:pPr>
      <w:r>
        <w:rPr/>
        <w:t>Балансовая стоимость муниципальной казны составляет 983,00 млн. руб., в том числе недвижимого имущества</w:t>
      </w:r>
      <w:r>
        <w:rPr>
          <w:bCs/>
        </w:rPr>
        <w:t xml:space="preserve"> – 945,1 млн. руб., движимого имущества – 37,9 млн. руб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2. Какие задачи стоят в 2013 году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3 году Администрация города Усть-Илимска планирует усилить муниципальный контроль за использованием земельных участков и соблюдением земельного законодательства, ужесточить контроль за своевременным поступлением арендной платы, продолжить инвентаризацию имущества и земельных участков, а также выполнить работы с бесхозяйным имуществом, постановкой его на учет, с последующим включением в состав муниципальной казны муниципального образования город Усть-Илимс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8:00Z</dcterms:created>
  <dc:creator>Secretary</dc:creator>
  <dc:description/>
  <dc:language>en-US</dc:language>
  <cp:lastModifiedBy>Secretary</cp:lastModifiedBy>
  <dcterms:modified xsi:type="dcterms:W3CDTF">2013-05-28T05:59:00Z</dcterms:modified>
  <cp:revision>1</cp:revision>
  <dc:subject/>
  <dc:title>1</dc:title>
</cp:coreProperties>
</file>