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МЕГИ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24" w:firstLine="533"/>
        <w:jc w:val="both"/>
        <w:rPr>
          <w:sz w:val="28"/>
        </w:rPr>
      </w:pPr>
      <w:r>
        <w:rPr>
          <w:color w:val="000000"/>
          <w:sz w:val="28"/>
        </w:rPr>
        <w:t>Управлением жилищно-коммунального комплекса для организации работ по комфортному жизнеобеспечению жителей города за данный период было разработано и реализовано 8 муниципальных целевых программы и 1 ведомственная целевая программа.</w:t>
      </w:r>
    </w:p>
    <w:p>
      <w:pPr>
        <w:pStyle w:val="Style13"/>
        <w:rPr/>
      </w:pPr>
      <w:r>
        <w:rPr/>
        <w:t>1.Основной задачей целевой программы «Капитальный ремонт, реконструкция и ремонт муниципального жилищного фонда городского округа город Мегион на 2012 год и плановый период 2013 и 2014 годов» является обеспечение безопасности проживания граждан и проведение ремонта с применением современных строительных материалов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362"/>
        <w:gridCol w:w="2131"/>
        <w:gridCol w:w="2555"/>
      </w:tblGrid>
      <w:tr>
        <w:trPr>
          <w:trHeight w:val="51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Показат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6" w:hanging="0"/>
              <w:rPr/>
            </w:pPr>
            <w:r>
              <w:rPr>
                <w:color w:val="000000"/>
                <w:sz w:val="28"/>
              </w:rPr>
              <w:t>План 2014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</w:rPr>
              <w:t>Финансовые средства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827101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8 266 044,69 (99,4%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 500 0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</w:rPr>
              <w:t>Отремонтированная площадь (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7" w:firstLine="19"/>
              <w:jc w:val="both"/>
              <w:rPr/>
            </w:pPr>
            <w:r>
              <w:rPr>
                <w:color w:val="000000"/>
                <w:sz w:val="28"/>
              </w:rPr>
              <w:t>1293,4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>-муниципальный жилфон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4"/>
              <w:jc w:val="both"/>
              <w:rPr/>
            </w:pPr>
            <w:r>
              <w:rPr>
                <w:color w:val="000000"/>
                <w:sz w:val="28"/>
              </w:rPr>
              <w:t>1293,4 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(100%) -муниципальный жилфон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jc w:val="both"/>
              <w:rPr/>
            </w:pPr>
            <w:r>
              <w:rPr>
                <w:color w:val="000000"/>
                <w:sz w:val="28"/>
              </w:rPr>
              <w:t>700 м</w:t>
            </w:r>
            <w:r>
              <w:rPr>
                <w:color w:val="000000"/>
                <w:sz w:val="2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0"/>
              <w:ind w:right="235" w:firstLine="5"/>
              <w:jc w:val="both"/>
              <w:rPr/>
            </w:pPr>
            <w:r>
              <w:rPr>
                <w:color w:val="000000"/>
                <w:sz w:val="28"/>
              </w:rPr>
              <w:t>(10 квартир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</w:rPr>
      </w:pPr>
      <w:r>
        <w:rPr>
          <w:color w:val="000000"/>
          <w:sz w:val="28"/>
        </w:rPr>
        <w:t>2. По целевой программе «Наш дом».</w:t>
      </w:r>
    </w:p>
    <w:p>
      <w:pPr>
        <w:pStyle w:val="3"/>
        <w:rPr/>
      </w:pPr>
      <w:r>
        <w:rPr/>
        <w:t>В целях реализации целевой программы Ханты-Мансийского автономного округа - Югры в рамках Постановления правительства Ханты-Мансийского автономного округа - Югры от 29.10.2010 №271-п «О целевой программе Ханты-Мансийского автономного округа - Югры «Наш дом» на 2011-2015 годы» на территории городского округа город Мегион. В рамках данной программы предусмотрено выполнение капитального ремонта многоквартирных домов, а также благоустройство дворовых территорий многоквартирных домов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</w:rPr>
      </w:pPr>
      <w:r>
        <w:rPr>
          <w:color w:val="000000"/>
          <w:sz w:val="28"/>
        </w:rPr>
        <w:t>В рамках реализации данной программы был выполнен: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>
          <w:sz w:val="28"/>
        </w:rPr>
      </w:pPr>
      <w:r>
        <w:rPr>
          <w:color w:val="000000"/>
          <w:sz w:val="28"/>
        </w:rPr>
        <w:t>Капитальный ремонт 1 многоквартирного дома на территории городского округа город Мегион: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2266"/>
        <w:gridCol w:w="3563"/>
      </w:tblGrid>
      <w:tr>
        <w:trPr>
          <w:trHeight w:val="2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1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бюджета автономног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256800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256800,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местного бюдж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12900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12900,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собственник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139581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139 581,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38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275"/>
        <w:gridCol w:w="3563"/>
      </w:tblGrid>
      <w:tr>
        <w:trPr>
          <w:trHeight w:val="278" w:hRule="exac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Мероприятия по благоустройству дворовых территорий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2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редства бюджета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автономного 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30 136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30 130,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местного бюдж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3400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3 348,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/>
        <w:ind w:left="115" w:hanging="0"/>
        <w:jc w:val="both"/>
        <w:rPr>
          <w:sz w:val="28"/>
        </w:rPr>
      </w:pPr>
      <w:r>
        <w:rPr>
          <w:color w:val="000000"/>
          <w:sz w:val="28"/>
          <w:szCs w:val="22"/>
        </w:rPr>
        <w:t>В части капитального ремонта и ремонта дворовых территорий многоквартирных домов, проездов к дворовым территориям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268"/>
        <w:gridCol w:w="3543"/>
      </w:tblGrid>
      <w:tr>
        <w:trPr>
          <w:trHeight w:val="3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бюджета автономного 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9085 00,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8 607 852,00</w:t>
            </w:r>
          </w:p>
        </w:tc>
      </w:tr>
      <w:tr>
        <w:trPr>
          <w:trHeight w:val="59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местного бюдж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00950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56 426,7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left="120" w:right="10" w:firstLine="696"/>
        <w:jc w:val="both"/>
        <w:rPr>
          <w:sz w:val="28"/>
        </w:rPr>
      </w:pPr>
      <w:r>
        <w:rPr>
          <w:color w:val="000000"/>
          <w:sz w:val="28"/>
        </w:rPr>
        <w:t>3. Целевая программа «Подготовка объектов; жилищно-коммунального хозяйства городского округа город Мегион к эксплуатации в осенне-зимний период 2013-2014годов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азработана для обеспечения безаварийной работы сетей тепловодоснабжения в осенне-зимний период 2013-2014 годов.</w:t>
      </w:r>
    </w:p>
    <w:p>
      <w:pPr>
        <w:pStyle w:val="Normal"/>
        <w:shd w:fill="FFFFFF" w:val="clear"/>
        <w:spacing w:lineRule="exact" w:line="278"/>
        <w:ind w:left="120" w:firstLine="653"/>
        <w:jc w:val="both"/>
        <w:rPr>
          <w:sz w:val="28"/>
        </w:rPr>
      </w:pPr>
      <w:r>
        <w:rPr>
          <w:color w:val="000000"/>
          <w:sz w:val="28"/>
        </w:rPr>
        <w:t>На реализацию программы в 2013 году были запланированы денежные средства в объеме 25 260 000 рублей, работы МУП «Тепловодоканал» выполнены в полном: объеме, фактическое финансирование составило 22 460 000 рублей, кредиторская задолженность в сумме - 2 800 000 рублей, погашена в январе 2014 года, за счет средств 2,014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01"/>
        <w:gridCol w:w="1842"/>
        <w:gridCol w:w="1985"/>
        <w:gridCol w:w="1417"/>
      </w:tblGrid>
      <w:tr>
        <w:trPr>
          <w:trHeight w:val="278" w:hRule="exac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оказат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/>
            </w:pPr>
            <w:r>
              <w:rPr>
                <w:color w:val="000000"/>
                <w:sz w:val="28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актическое финансирование за 2013 г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jc w:val="both"/>
              <w:rPr/>
            </w:pPr>
            <w:r>
              <w:rPr>
                <w:color w:val="000000"/>
                <w:sz w:val="28"/>
              </w:rPr>
              <w:t>Фактическое выполн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4" w:hanging="0"/>
              <w:jc w:val="both"/>
              <w:rPr/>
            </w:pPr>
            <w:r>
              <w:rPr>
                <w:color w:val="000000"/>
                <w:sz w:val="28"/>
              </w:rPr>
              <w:t>Кредиторская задолжен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н 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014 г.</w:t>
            </w:r>
          </w:p>
        </w:tc>
      </w:tr>
      <w:tr>
        <w:trPr>
          <w:trHeight w:val="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нансовые средств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28"/>
              </w:rPr>
              <w:t>(тыс. 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5260 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2 460 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2 460 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 800 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5 025,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/>
            </w:pPr>
            <w:r>
              <w:rPr>
                <w:color w:val="000000"/>
                <w:sz w:val="28"/>
              </w:rPr>
              <w:t>Замена ветхих сетей (к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z w:val="28"/>
              </w:rPr>
              <w:t>11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0,7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1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,8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6,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30" w:right="144" w:firstLine="701"/>
        <w:jc w:val="both"/>
        <w:rPr>
          <w:sz w:val="28"/>
        </w:rPr>
      </w:pPr>
      <w:r>
        <w:rPr>
          <w:color w:val="000000"/>
          <w:sz w:val="28"/>
        </w:rPr>
        <w:t>4. Целевая программа «Содержание и текущий ремонт автомобильных дорог, проездов и элементов обустройства улично-дорожной сети городского округа город Мегион на 2012 год и плановый период 2013 и 2014 годов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а постановлением администрации города от 15.10.2012 №2320.</w:t>
      </w:r>
    </w:p>
    <w:p>
      <w:pPr>
        <w:pStyle w:val="Normal"/>
        <w:shd w:fill="FFFFFF" w:val="clear"/>
        <w:spacing w:lineRule="exact" w:line="278"/>
        <w:ind w:left="130" w:right="134" w:firstLine="701"/>
        <w:jc w:val="both"/>
        <w:rPr>
          <w:sz w:val="28"/>
        </w:rPr>
      </w:pPr>
      <w:r>
        <w:rPr>
          <w:color w:val="000000"/>
          <w:sz w:val="28"/>
        </w:rPr>
        <w:t>В 2013 году в бюджете города первоначально было предусмотрено финансирование в сумме - 50 454,6 тыс.рублей, затем были внесены изменения в бюджетную роспись и фактические затраты составили - 60 841,7 тыс.рублей.</w:t>
      </w:r>
    </w:p>
    <w:p>
      <w:pPr>
        <w:pStyle w:val="Normal"/>
        <w:shd w:fill="FFFFFF" w:val="clear"/>
        <w:spacing w:lineRule="exact" w:line="278"/>
        <w:ind w:left="125" w:right="134"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реализации программы в 2013 году было осуществлено фактическое исполнение в сумме 69 809,1 тыс, руб. на реализацию следующих мероприятий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6202"/>
        <w:gridCol w:w="9"/>
        <w:gridCol w:w="1057"/>
        <w:gridCol w:w="9"/>
        <w:gridCol w:w="1238"/>
        <w:gridCol w:w="1134"/>
      </w:tblGrid>
      <w:tr>
        <w:trPr>
          <w:trHeight w:val="8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i/>
                <w:iCs/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color w:val="000000"/>
                <w:sz w:val="28"/>
              </w:rPr>
              <w:t>Пла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z w:val="28"/>
              </w:rPr>
              <w:t>201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color w:val="000000"/>
                <w:sz w:val="28"/>
              </w:rPr>
              <w:t>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да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ие работ по монтажу искусственных дорожных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неровностей, установка дорожных знаков на улично-дорожной сети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z w:val="28"/>
              </w:rPr>
              <w:t>1 4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z w:val="28"/>
              </w:rPr>
              <w:t>1 4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 4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8"/>
              </w:rPr>
              <w:t>Выполнение работ п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несению линий дорожно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размет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z w:val="28"/>
              </w:rPr>
              <w:t>1 5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z w:val="28"/>
              </w:rPr>
              <w:t>1 5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 5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Выполнение работ по содержанию и ремонту автомобильных дорог, проездов и элементов обустройства улично-дорожной сети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7941,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6 909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997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6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0 841,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9 809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2870,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left="125" w:right="139" w:firstLine="701"/>
        <w:jc w:val="both"/>
        <w:rPr>
          <w:sz w:val="28"/>
        </w:rPr>
      </w:pPr>
      <w:r>
        <w:rPr>
          <w:color w:val="000000"/>
          <w:sz w:val="28"/>
          <w:szCs w:val="22"/>
        </w:rPr>
        <w:t>На 01.01.2014 фактически выполнены работы по содержанию автомобильных дорог, имеющих следующие характерис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55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тяженность 82,26 к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557" w:hanging="0"/>
        <w:jc w:val="both"/>
        <w:rPr/>
      </w:pPr>
      <w:r>
        <w:rPr>
          <w:color w:val="000000"/>
          <w:sz w:val="28"/>
          <w:szCs w:val="22"/>
        </w:rPr>
        <w:t>площадь проездов - 405 768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130" w:firstLine="427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элементы обустройства улично-дорожной сети - 1783 дорожных знаков и 10 светофорных объект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 w:before="10" w:after="0"/>
        <w:ind w:left="557" w:hanging="0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выполнено 2500 м2 ямочного ремонта автодорог.</w:t>
      </w:r>
    </w:p>
    <w:p>
      <w:pPr>
        <w:pStyle w:val="Normal"/>
        <w:shd w:fill="FFFFFF" w:val="clear"/>
        <w:spacing w:lineRule="exact" w:line="278" w:before="5" w:after="0"/>
        <w:ind w:left="120" w:right="149" w:firstLine="710"/>
        <w:jc w:val="both"/>
        <w:rPr>
          <w:sz w:val="28"/>
        </w:rPr>
      </w:pPr>
      <w:r>
        <w:rPr>
          <w:color w:val="000000"/>
          <w:sz w:val="28"/>
          <w:szCs w:val="22"/>
        </w:rPr>
        <w:t>Освоение денежных средств по программе за 2013 год составило 94,9% от запланированных мероприятий, без учета бюджетных ассигнования на оплату кредиторской задолженности 2012 года.</w:t>
      </w:r>
    </w:p>
    <w:p>
      <w:pPr>
        <w:pStyle w:val="Normal"/>
        <w:shd w:fill="FFFFFF" w:val="clear"/>
        <w:spacing w:lineRule="exact" w:line="278" w:before="10" w:after="0"/>
        <w:ind w:left="120" w:right="139" w:firstLine="706"/>
        <w:jc w:val="both"/>
        <w:rPr>
          <w:sz w:val="28"/>
        </w:rPr>
      </w:pPr>
      <w:r>
        <w:rPr>
          <w:color w:val="000000"/>
          <w:sz w:val="28"/>
          <w:szCs w:val="22"/>
        </w:rPr>
        <w:t>5. Целевая программа «Содержание объектов внешнего благоустройства городского округа город Мегион на 2012 год и плановый период 2013 и 2014 годов»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тверждена постановлением администрации города от 15.10.2012 №2321.</w:t>
      </w:r>
    </w:p>
    <w:p>
      <w:pPr>
        <w:pStyle w:val="Normal"/>
        <w:shd w:fill="FFFFFF" w:val="clear"/>
        <w:spacing w:lineRule="exact" w:line="278"/>
        <w:ind w:left="125" w:right="139" w:firstLine="696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в бюджете города первоначально было предусмотрено финансирование в сумме - 20 000 тыс.рублей, затем были внесены изменения в бюджетную роспись и фактические затраты составили - 31 107,5 тыс.рублей.</w:t>
      </w:r>
    </w:p>
    <w:p>
      <w:pPr>
        <w:pStyle w:val="Normal"/>
        <w:shd w:fill="FFFFFF" w:val="clear"/>
        <w:spacing w:lineRule="exact" w:line="278"/>
        <w:ind w:left="120" w:right="134" w:firstLine="710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целями и задачами в области дорожного хозяйства является -обеспечение транспортно-эксплуатационных характеристик автодорог и обеспечение безопасности дорожного движения.</w:t>
      </w:r>
    </w:p>
    <w:p>
      <w:pPr>
        <w:pStyle w:val="Normal"/>
        <w:shd w:fill="FFFFFF" w:val="clear"/>
        <w:spacing w:lineRule="exact" w:line="278"/>
        <w:ind w:left="125" w:right="149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рамках реализации программы в 2013 году было осуществлено фактическое исполнение (кассовые расходы) в сумме 29 721,9 тыс.рублей на реализацию следующих мероприятий:</w:t>
      </w:r>
    </w:p>
    <w:p>
      <w:pPr>
        <w:pStyle w:val="Normal"/>
        <w:shd w:fill="FFFFFF" w:val="clear"/>
        <w:spacing w:lineRule="exact" w:line="278"/>
        <w:ind w:left="125" w:right="149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54"/>
        <w:gridCol w:w="9"/>
        <w:gridCol w:w="1421"/>
        <w:gridCol w:w="1045"/>
        <w:gridCol w:w="993"/>
        <w:gridCol w:w="1275"/>
      </w:tblGrid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Наименование мероприят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Кол-в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2" w:right="1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83"/>
              <w:ind w:left="120" w:right="12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13 г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10" w:right="86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4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тлов безнадзорных живот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55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276,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одержание кладбищ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9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9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ротивопаводковые меропри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мероприятий по уходу за газонами, закупке, посадке и уходу за цветниками на территории города Меги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 3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 298,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5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Ликвидация несанкционированных свал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97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97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нос гаражей, сараев, балков, жилых дом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663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712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проектно-сметной документации по объекту: «Городское кладбище (</w:t>
            </w:r>
            <w:r>
              <w:rPr>
                <w:color w:val="000000"/>
                <w:sz w:val="28"/>
                <w:szCs w:val="22"/>
                <w:lang w:val="en-US"/>
              </w:rPr>
              <w:t>II</w:t>
            </w:r>
            <w:r>
              <w:rPr>
                <w:color w:val="000000"/>
                <w:sz w:val="28"/>
                <w:szCs w:val="22"/>
              </w:rPr>
              <w:t xml:space="preserve"> очередь)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3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3,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емонт и установка нового игрового оборудования на детских игровых площадк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 054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 054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Генеральная схема очистки территории городского 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бслуживание сетей уличного освещ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6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491 светильник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8 5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 609,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0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отребление электроэнергии на уличное освещ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25" w:right="13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312235 кВт/ча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 5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 50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2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одготовка городского округа город Мегион к новогодним мероприятия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 город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 657,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401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5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работ по строительству детской площадки во дворе жилого дома №10 п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7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7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улице Кузьмина города Меги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работ по акарицидной и ларвицидной обработке открытых территорий городского округа город Мегио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85,7143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07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Благоустройство и озеленение городской площад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921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921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троительство объекта: «Городское кладбище (</w:t>
            </w:r>
            <w:r>
              <w:rPr>
                <w:color w:val="000000"/>
                <w:sz w:val="28"/>
                <w:szCs w:val="22"/>
                <w:lang w:val="en-US"/>
              </w:rPr>
              <w:t>II</w:t>
            </w:r>
            <w:r>
              <w:rPr>
                <w:color w:val="000000"/>
                <w:sz w:val="28"/>
                <w:szCs w:val="22"/>
              </w:rPr>
              <w:t xml:space="preserve"> очередь)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Т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1107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9 721, 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3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9000, 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left="115" w:right="62" w:firstLine="701"/>
        <w:jc w:val="both"/>
        <w:rPr>
          <w:sz w:val="28"/>
        </w:rPr>
      </w:pPr>
      <w:r>
        <w:rPr>
          <w:color w:val="000000"/>
          <w:sz w:val="28"/>
          <w:szCs w:val="22"/>
        </w:rPr>
        <w:t>Освоение денежных средств по программе за 2013 год составило 93,7% от запланированных мероприятий,, без учета бюджетных ассигнования на оплату кредиторской задолженности 2012 года.</w:t>
      </w:r>
    </w:p>
    <w:p>
      <w:pPr>
        <w:pStyle w:val="Normal"/>
        <w:shd w:fill="FFFFFF" w:val="clear"/>
        <w:spacing w:lineRule="exact" w:line="278" w:before="5" w:after="0"/>
        <w:ind w:left="115" w:right="58" w:firstLine="706"/>
        <w:jc w:val="both"/>
        <w:rPr>
          <w:sz w:val="28"/>
        </w:rPr>
      </w:pPr>
      <w:r>
        <w:rPr>
          <w:color w:val="000000"/>
          <w:sz w:val="28"/>
          <w:szCs w:val="22"/>
        </w:rPr>
        <w:t>Объем финансирования работ по отлову безнадзорных живот в 2014 году составляет 404,5 тыс.рублей из средств бюджета округа.</w:t>
      </w:r>
    </w:p>
    <w:p>
      <w:pPr>
        <w:pStyle w:val="Normal"/>
        <w:shd w:fill="FFFFFF" w:val="clear"/>
        <w:spacing w:lineRule="exact" w:line="283" w:before="264" w:after="0"/>
        <w:ind w:left="115" w:right="67" w:firstLine="706"/>
        <w:jc w:val="both"/>
        <w:rPr>
          <w:sz w:val="28"/>
        </w:rPr>
      </w:pPr>
      <w:r>
        <w:rPr>
          <w:color w:val="000000"/>
          <w:sz w:val="28"/>
          <w:szCs w:val="22"/>
        </w:rPr>
        <w:t>6. Целевая программа «Развитие транспортной системы городского округа город Мегион на 2012-2014 годы»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тверждена постановлением администрации города от 15.10.2012 №2318.</w:t>
      </w:r>
    </w:p>
    <w:p>
      <w:pPr>
        <w:pStyle w:val="Normal"/>
        <w:shd w:fill="FFFFFF" w:val="clear"/>
        <w:spacing w:lineRule="exact" w:line="283"/>
        <w:ind w:left="115" w:right="67" w:firstLine="701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в бюджете города первоначально было предусмотрено финансирование в сумме - 29 907,1 тыс.рублей, затем были внесены изменения в бюджетную роспись и фактические затраты составили - 31 471,9 тыс.рублей.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82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юджет автономного округа - 23 065,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82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юджет муниципального образования — 8 406.9 тыс рублей</w:t>
      </w:r>
    </w:p>
    <w:p>
      <w:pPr>
        <w:pStyle w:val="Normal"/>
        <w:spacing w:before="0" w:after="14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1212"/>
        <w:gridCol w:w="1142"/>
        <w:gridCol w:w="2466"/>
        <w:gridCol w:w="1365"/>
        <w:gridCol w:w="10"/>
      </w:tblGrid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53" w:hanging="38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38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п/</w:t>
            </w:r>
            <w:r>
              <w:rPr>
                <w:sz w:val="28"/>
              </w:rPr>
              <w:t>п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именование мероприят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4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 20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22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Факт 20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4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ичины отклон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да</w:t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еконструкция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4 234,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9 630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 связи с освоение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ереходяще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статка бюджетных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ассигнований из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 округа 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умме 24083,5 тыс.рублей, и дол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офинансир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з сре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 сумме 1312,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ыс. рублей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2271,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емонт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проектно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зыскательских работ 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троительство доро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146,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146,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полнение работ по разработк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роектно-сметной документ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на строительств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(реконструкцию) автомобильных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доро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69,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79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Экономия 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азмере 90,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ыс. рублей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озмещение недополученных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доходов в связи с оказание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услуг по организ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ассажирских перевоз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автотранспортом обще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 821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 821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 00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ользования в границах городского 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1 471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6 777,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5 271,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20" w:right="24" w:firstLine="709"/>
        <w:jc w:val="both"/>
        <w:rPr>
          <w:sz w:val="28"/>
        </w:rPr>
      </w:pPr>
      <w:r>
        <w:rPr>
          <w:sz w:val="28"/>
        </w:rPr>
        <w:tab/>
        <w:t>В р</w:t>
      </w:r>
      <w:r>
        <w:rPr>
          <w:color w:val="000000"/>
          <w:sz w:val="28"/>
          <w:szCs w:val="22"/>
        </w:rPr>
        <w:t>амках целевой программы «Развитие транспортной системы городского округа город Мегион на 2012-2014 годы», на реконструкцию дороги по ул. Губкина 16.07.2012 заключен муниципальный контракт на 238 856, 76 тыс. руб. Срок окончания контракта 2014 год. В текущем году закончен очередной этап реконструкции, в настоящее время работы приостановлены, в связи с тем, что данные работы являются сезонными и будут возобновлены в весенне-летний период 2014 года.</w:t>
      </w:r>
    </w:p>
    <w:p>
      <w:pPr>
        <w:pStyle w:val="Normal"/>
        <w:shd w:fill="FFFFFF" w:val="clear"/>
        <w:ind w:left="206" w:right="43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shd w:fill="FFFFFF" w:val="clear"/>
        <w:ind w:left="197" w:right="24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 целью обеспечения населения транспортными услугами был проведен конкурс на оказание транспортных услуг. Перевозку населения транспортом общего пользования в 2013 году по городским маршрутам с привлечением денежных средств из местного бюджета осуществлял индивидуальный предприниматель Денисенко Н.Н., с которым был заключен муниципальный контракт. Перевозка пассажиров осуществлялась по установленным маршрутам в соответствии с утверждёнными графиками:</w:t>
      </w:r>
    </w:p>
    <w:p>
      <w:pPr>
        <w:pStyle w:val="Normal"/>
        <w:shd w:fill="FFFFFF" w:val="clear"/>
        <w:ind w:left="202" w:right="38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городские маршруты №№1,2 «улица Пионерская - 28 микрорайон», «город Мегион -СОТ «Дорожник», «город Мегион - СОТ «Обь»;</w:t>
      </w:r>
    </w:p>
    <w:p>
      <w:pPr>
        <w:pStyle w:val="Normal"/>
        <w:shd w:fill="FFFFFF" w:val="clear"/>
        <w:ind w:left="197" w:right="24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маршруты для перевозки детей «Школьник» в городе Мегионе и пгт. Высокий-проезд бесплатный.</w:t>
      </w:r>
    </w:p>
    <w:p>
      <w:pPr>
        <w:pStyle w:val="Normal"/>
        <w:shd w:fill="FFFFFF" w:val="clear"/>
        <w:spacing w:before="14" w:after="0"/>
        <w:ind w:left="197" w:right="43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Расчётная сумма дотации на оказание транспортных услуг населению в 2013 году составила - 5 821,9 тыс. рублей. Всего перевезено пассажиров 192 281 человек, а общий пассажирооборот составил 2919,9 тыс/пас/км.</w:t>
      </w:r>
    </w:p>
    <w:p>
      <w:pPr>
        <w:pStyle w:val="Normal"/>
        <w:shd w:fill="FFFFFF" w:val="clear"/>
        <w:ind w:left="192" w:right="43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7. Ведомственная целевая программа «Повышение безопасности дорожного движения в городском округе город Мегион на 2013 год»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тверждена постановлением администрации города от 18.04.2013 №910.</w:t>
      </w:r>
    </w:p>
    <w:p>
      <w:pPr>
        <w:pStyle w:val="Normal"/>
        <w:shd w:fill="FFFFFF" w:val="clear"/>
        <w:ind w:left="197" w:right="34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в бюджете города первоначально было предусмотрено финансирование в сумме - 500 тыс.рублей, затем были внесены изменения в бюджетную роспись и фактические затраты составили - 854,8 тыс.рублей.</w:t>
      </w:r>
    </w:p>
    <w:p>
      <w:pPr>
        <w:pStyle w:val="Normal"/>
        <w:shd w:fill="FFFFFF" w:val="clear"/>
        <w:spacing w:before="5" w:after="0"/>
        <w:ind w:left="197" w:right="34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рамках реализации программы в 2013 году было осуществлено фактическое исполнение </w:t>
      </w:r>
      <w:r>
        <w:rPr>
          <w:smallCaps/>
          <w:color w:val="000000"/>
          <w:sz w:val="28"/>
          <w:szCs w:val="22"/>
          <w:lang w:val="en-US"/>
        </w:rPr>
        <w:t>r</w:t>
      </w:r>
      <w:r>
        <w:rPr>
          <w:smallCaps/>
          <w:color w:val="000000"/>
          <w:sz w:val="28"/>
          <w:szCs w:val="22"/>
        </w:rPr>
        <w:t xml:space="preserve"> </w:t>
      </w:r>
      <w:r>
        <w:rPr>
          <w:smallCaps/>
          <w:color w:val="000000"/>
          <w:sz w:val="28"/>
          <w:szCs w:val="22"/>
          <w:lang w:val="en-US"/>
        </w:rPr>
        <w:t>cvmm</w:t>
      </w:r>
      <w:r>
        <w:rPr>
          <w:smallCaps/>
          <w:color w:val="000000"/>
          <w:sz w:val="28"/>
          <w:szCs w:val="22"/>
        </w:rPr>
        <w:t xml:space="preserve">е </w:t>
      </w:r>
      <w:r>
        <w:rPr>
          <w:color w:val="000000"/>
          <w:sz w:val="28"/>
          <w:szCs w:val="22"/>
        </w:rPr>
        <w:t xml:space="preserve">539 </w:t>
      </w:r>
      <w:r>
        <w:rPr>
          <w:i/>
          <w:iCs/>
          <w:color w:val="000000"/>
          <w:sz w:val="28"/>
          <w:szCs w:val="22"/>
        </w:rPr>
        <w:t xml:space="preserve">тыс. </w:t>
      </w:r>
      <w:r>
        <w:rPr>
          <w:color w:val="000000"/>
          <w:sz w:val="28"/>
          <w:szCs w:val="22"/>
          <w:lang w:val="en-US"/>
        </w:rPr>
        <w:t>nv</w:t>
      </w:r>
      <w:r>
        <w:rPr>
          <w:color w:val="000000"/>
          <w:sz w:val="28"/>
          <w:szCs w:val="22"/>
        </w:rPr>
        <w:t>6 на реализацию следующих мероприятий:</w:t>
      </w:r>
    </w:p>
    <w:p>
      <w:pPr>
        <w:pStyle w:val="Normal"/>
        <w:spacing w:before="0" w:after="5"/>
        <w:ind w:firstLine="709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5933"/>
        <w:gridCol w:w="9"/>
        <w:gridCol w:w="989"/>
        <w:gridCol w:w="989"/>
        <w:gridCol w:w="9"/>
        <w:gridCol w:w="1567"/>
      </w:tblGrid>
      <w:tr>
        <w:trPr>
          <w:trHeight w:val="8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77" w:right="82" w:firstLine="1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Наименование мероприят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39" w:hanging="43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 2013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4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Факт 2013 го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91" w:right="1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14 года</w:t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овершенствование работы с участниками дорожного дви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2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7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.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рганизация регулярного освещения вопросов безопасности дорожного движения в средствах массовой информации (подготовка и размещение видеороликов по профилактике безопасности дорожного движения, размещение статей и заметок в периодических печатных изданиях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4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4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.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здание печатной продукции по соблюдению правил дорожного движения (плакаты, открытки, памятки, буклеты, календари, наклейки, светоотражающие стикеры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.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роведение социологического исследования по теме: «Отношение жителей города к деятельности подразделений отдела государственной инспекции безопасности дорожного движения отдела Министерства внутренних дел России по городу Мегиону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.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азмещение на рекламных щитах, баннерах 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6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3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color w:val="000000"/>
                <w:sz w:val="28"/>
              </w:rPr>
              <w:t>перетяжках, информации пропагандисткой и профилактиругощей информации аренда баннера и перетяжек с пропагандистской и профилактирующей информаци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z w:val="28"/>
              </w:rPr>
              <w:t>Профилактика детского и юношеского дорожно-транспортного травматизм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z w:val="28"/>
              </w:rPr>
              <w:t>591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405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0,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z w:val="28"/>
              </w:rPr>
              <w:t>Проведение смотра-конкурса «Наш друг светофор» в общеобразовательных и детских дошкольных учреждениях гор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15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color w:val="000000"/>
                <w:sz w:val="28"/>
              </w:rPr>
              <w:t>Проведение ежегодного конкурса среди муниципальных дошкольных общеобразовательных учреждений «Зеленый огонек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15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5"/>
              <w:jc w:val="both"/>
              <w:rPr/>
            </w:pPr>
            <w:r>
              <w:rPr>
                <w:color w:val="000000"/>
                <w:sz w:val="28"/>
              </w:rPr>
              <w:t>Проведение соревнования «Безопасное колесо» среди общеобразовательных учреждений города. Участие в окружном конкурсе «Безопасное колесо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color w:val="000000"/>
                <w:sz w:val="28"/>
              </w:rPr>
              <w:t>5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7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z w:val="28"/>
              </w:rPr>
              <w:t>Проведение агитационно-пропагандистских мероприятий городского масштаба, направленных на пропаганду безопасности дорожного движения (конкурсы, соревнования, викторины, кукольные спектакли, тематические киносеансы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color w:val="000000"/>
                <w:sz w:val="28"/>
              </w:rPr>
              <w:t>3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0,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5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color w:val="000000"/>
                <w:sz w:val="28"/>
              </w:rPr>
              <w:t>Организация отрядов юных инспекторов дорожного движения в общеобразовательных учреждениях гор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1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6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color w:val="000000"/>
                <w:sz w:val="28"/>
              </w:rPr>
              <w:t>Укрепление материально-технической базы действующего отряда юных инспекторов дорожного дви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35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7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z w:val="28"/>
              </w:rPr>
              <w:t>Городской конкурс на лучший детский рисунок и плакат «По безопасным дорогам в безопасный путь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10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8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jc w:val="both"/>
              <w:rPr/>
            </w:pPr>
            <w:r>
              <w:rPr>
                <w:color w:val="000000"/>
                <w:sz w:val="28"/>
              </w:rPr>
              <w:t>Городской конкурс агитбригад среди отрядов ЮИД общеобразовательных учреждений города Меги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z w:val="28"/>
              </w:rPr>
              <w:t>15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9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color w:val="000000"/>
                <w:sz w:val="28"/>
              </w:rPr>
              <w:t>Городской конкурс социальной рекламы (баннеров) по безопасности дорожного дви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color w:val="000000"/>
                <w:sz w:val="28"/>
              </w:rPr>
              <w:t>11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10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z w:val="28"/>
              </w:rPr>
              <w:t>Организация движения и монтаж дорожных знаков ПДД РФ при въездах на территорию шко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color w:val="000000"/>
                <w:sz w:val="28"/>
              </w:rPr>
              <w:t>39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11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1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z w:val="28"/>
              </w:rPr>
              <w:t>Корректировка проектно-сметной документации по объекту «Автогородок для проведения практических занятий по обучению несовершеннолетних безопасному поведению на улицах и дорогах города Мегиона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color w:val="000000"/>
                <w:sz w:val="28"/>
              </w:rPr>
              <w:t>367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67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8"/>
              </w:rPr>
              <w:t>Совершенствование условий движения и организации дорожного движения на улично-дорожной сети гор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  <w:sz w:val="28"/>
              </w:rPr>
              <w:t>36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6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.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9"/>
              <w:jc w:val="both"/>
              <w:rPr/>
            </w:pPr>
            <w:r>
              <w:rPr>
                <w:color w:val="000000"/>
                <w:sz w:val="28"/>
              </w:rPr>
              <w:t>Оборудование нерегулируемых пешеходных переходов автономными импульсными индикаторами дорожных знаков 5.19.1 и 5.19.2 (пешеходный переход) Правил дорожного движения Российской Федер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z w:val="28"/>
              </w:rPr>
              <w:t>36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6,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771" w:hanging="0"/>
              <w:jc w:val="both"/>
              <w:rPr/>
            </w:pPr>
            <w:r>
              <w:rPr>
                <w:color w:val="000000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z w:val="28"/>
              </w:rPr>
              <w:t>854,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39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00,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9" w:firstLine="709"/>
        <w:jc w:val="both"/>
        <w:rPr>
          <w:sz w:val="28"/>
        </w:rPr>
      </w:pPr>
      <w:r>
        <w:rPr>
          <w:color w:val="000000"/>
          <w:sz w:val="28"/>
        </w:rPr>
        <w:t>Освоение денежных средств по программе за 2013 год составило 63,1% от запланированных мероприятий.</w:t>
      </w:r>
    </w:p>
    <w:p>
      <w:pPr>
        <w:pStyle w:val="Normal"/>
        <w:shd w:fill="FFFFFF" w:val="clear"/>
        <w:ind w:left="144" w:right="10" w:firstLine="709"/>
        <w:jc w:val="both"/>
        <w:rPr>
          <w:sz w:val="28"/>
        </w:rPr>
      </w:pPr>
      <w:r>
        <w:rPr>
          <w:color w:val="000000"/>
          <w:sz w:val="28"/>
        </w:rPr>
        <w:t>8. В 2013 году в рамках долгосрочной целевой программы «Энергосбережение и повышение энергетической эффективности и энергобезопасности муниципального образования городской округ город Мегион на период 2011-2015 годы и на перспективу до 2020 года»:</w:t>
      </w:r>
    </w:p>
    <w:p>
      <w:pPr>
        <w:pStyle w:val="Normal"/>
        <w:shd w:fill="FFFFFF" w:val="clear"/>
        <w:ind w:left="154" w:firstLine="709"/>
        <w:jc w:val="both"/>
        <w:rPr>
          <w:sz w:val="28"/>
        </w:rPr>
      </w:pPr>
      <w:r>
        <w:rPr>
          <w:color w:val="000000"/>
          <w:sz w:val="28"/>
        </w:rPr>
        <w:t>- разработана и утверждена сема теплоснабжения городского округа город Мегион Ханты-Мансийского автономного округа-Югры;</w:t>
      </w:r>
    </w:p>
    <w:p>
      <w:pPr>
        <w:pStyle w:val="Normal"/>
        <w:shd w:fill="FFFFFF" w:val="clear"/>
        <w:ind w:left="96" w:right="1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 установлено 74 прибора учета энергоресурсов в многоквартирных домах городского округа город Мегион;</w:t>
      </w:r>
    </w:p>
    <w:p>
      <w:pPr>
        <w:pStyle w:val="Normal"/>
        <w:shd w:fill="FFFFFF" w:val="clear"/>
        <w:ind w:left="101" w:right="1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 проведены разъясняющие семинары по теме энергосбережение и повышение энергетической эффективности для ответственных лиц в бюджетных учреждениях городского округа город Мегион.</w:t>
      </w:r>
    </w:p>
    <w:p>
      <w:pPr>
        <w:pStyle w:val="Normal"/>
        <w:shd w:fill="FFFFFF" w:val="clear"/>
        <w:spacing w:before="5" w:after="0"/>
        <w:ind w:left="96" w:right="1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становлением администрации города от 15.10.2012 №2324 (с изменениями) утвержден перечень программных мероприятий городского округа город Мегион по энергосбережению и повышению энергетической эффективности на 2013 год, в рамках которых заключено соглашение с МУП «Тепловодоканал» на софинансирование оснащения приборами учета энергоресурсов МКД согласно доле муниципальной собственности.</w:t>
      </w:r>
    </w:p>
    <w:p>
      <w:pPr>
        <w:pStyle w:val="Normal"/>
        <w:shd w:fill="FFFFFF" w:val="clear"/>
        <w:ind w:left="96" w:right="158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ащенность общедомовыми приборами учёта энергоресурсов (тепловой энергии, горячей и холодной воды, электрической энергии) составляет - 85 %. В рамках заключенного договора от 23.10.2013 №86 ресурсоснабжающей организацией проводится установка общедомовых приборов учета энергоресурсов, что позволит обеспечить 100% оснащение многоквартирных домов приборами учета энергоресурсов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381"/>
        <w:gridCol w:w="2131"/>
        <w:gridCol w:w="2411"/>
      </w:tblGrid>
      <w:tr>
        <w:trPr>
          <w:trHeight w:val="79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оказат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14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инансовые средства (тыс. 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 084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09,1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0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Установлено приборов учета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МК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9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7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8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6" w:right="10" w:firstLine="709"/>
        <w:jc w:val="both"/>
        <w:rPr>
          <w:sz w:val="28"/>
        </w:rPr>
      </w:pPr>
      <w:r>
        <w:rPr>
          <w:color w:val="000000"/>
          <w:sz w:val="28"/>
        </w:rPr>
        <w:t>9. Целевая программа «Модернизация и реформирование жилищно-коммунального комплекса городского округа город Мегион на 2012 - 2014 годы и плановый период до 2015 года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а постановлением администрации города от 05.05.2012 №1028.</w:t>
      </w:r>
    </w:p>
    <w:p>
      <w:pPr>
        <w:pStyle w:val="Normal"/>
        <w:shd w:fill="FFFFFF" w:val="clear"/>
        <w:ind w:left="110" w:right="10" w:firstLine="709"/>
        <w:jc w:val="both"/>
        <w:rPr>
          <w:sz w:val="28"/>
        </w:rPr>
      </w:pPr>
      <w:r>
        <w:rPr>
          <w:color w:val="000000"/>
          <w:sz w:val="28"/>
        </w:rPr>
        <w:t>9.1.Оказание услуг газоснабжения для населения в границах городского округа город Мегион.</w:t>
      </w:r>
    </w:p>
    <w:p>
      <w:pPr>
        <w:pStyle w:val="Normal"/>
        <w:shd w:fill="FFFFFF" w:val="clear"/>
        <w:ind w:left="106" w:right="5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городском округе город Мегион оказание услуг по поставке сжиженного газа для коммунально-бытовых нужд населения осуществляет ОАО «Мегионгазсервис».</w:t>
      </w:r>
    </w:p>
    <w:p>
      <w:pPr>
        <w:pStyle w:val="Normal"/>
        <w:shd w:fill="FFFFFF" w:val="clear"/>
        <w:ind w:left="1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ём реализации сжиженного газа в 2013 году составил - 49,98 тонны. Количество квартир снабжаемых газом - 289. Сумма дотаций по оказанию услуг по газоснабжению составила -3 747 085,93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2006"/>
        <w:gridCol w:w="1968"/>
        <w:gridCol w:w="2863"/>
      </w:tblGrid>
      <w:tr>
        <w:trPr>
          <w:trHeight w:val="761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казател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 2013 г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Факт 2013 год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14 года</w:t>
            </w:r>
          </w:p>
        </w:tc>
      </w:tr>
      <w:tr>
        <w:trPr>
          <w:trHeight w:val="71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инансовые средст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(тыс. </w:t>
            </w:r>
            <w:r>
              <w:rPr>
                <w:color w:val="000000"/>
                <w:sz w:val="28"/>
                <w:szCs w:val="22"/>
                <w:lang w:val="en-US"/>
              </w:rPr>
              <w:t>p</w:t>
            </w:r>
            <w:r>
              <w:rPr>
                <w:color w:val="000000"/>
                <w:sz w:val="28"/>
                <w:szCs w:val="22"/>
              </w:rPr>
              <w:t>уб.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/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 200,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 747,08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5 093,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81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бъём реализации сжиженного газ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9,9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6,01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20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меньшение потребления объема сжиженного газа населением городского округа город Мегион связана с переоборудованием многоквартирных домов города Мегиона, перевод газифицированных многоквартирных домов на дома оборудованные напольными электрическими плитами, с заменой технических паспортов МКД,</w:t>
      </w:r>
    </w:p>
    <w:p>
      <w:pPr>
        <w:pStyle w:val="Normal"/>
        <w:shd w:fill="FFFFFF" w:val="clear"/>
        <w:ind w:left="125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9.2.Капитальный ремонт систем теплоснабжения и водоотведения для подготовки объектов к осенне-зимнему периоду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2266"/>
        <w:gridCol w:w="3562"/>
      </w:tblGrid>
      <w:tr>
        <w:trPr>
          <w:trHeight w:val="307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План 2013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акт 2013 год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бюджета автономного окру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 634 5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7 634 5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редства местного бюдж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13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13 0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" w:after="0"/>
        <w:ind w:left="826" w:hanging="0"/>
        <w:jc w:val="both"/>
        <w:rPr>
          <w:sz w:val="28"/>
        </w:rPr>
      </w:pPr>
      <w:r>
        <w:rPr>
          <w:color w:val="000000"/>
          <w:sz w:val="28"/>
          <w:szCs w:val="22"/>
        </w:rPr>
        <w:t>Работы по ремонту сетей с заменой ветхих выполнены в полном объеме.</w:t>
      </w:r>
    </w:p>
    <w:p>
      <w:pPr>
        <w:pStyle w:val="Normal"/>
        <w:shd w:fill="FFFFFF" w:val="clear"/>
        <w:spacing w:before="269" w:after="0"/>
        <w:ind w:left="130" w:right="120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рограммы «Модернизация и реформирование жилищно-коммунального комплекса городского округа город Мегион на 2012 - 2014 годы и на плановый период до 2015 года» в 2013 году организациям, предоставляющим населению услуги жилищно-коммунального хозяйства, была выплачена компенсация выпадающих доходов в размере 14 324 513 рублей. Их них сумма в размере 2 377 202 рубля были выплачены организациям за оказанные услуги по подвозу питьевой воды и вывозу жидких бытовых отходов в 2012 году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(ОАО ЖКУ -1 434 829 руб., ООО «УК «ЮЦВНТ» - 942 373 руб.). На сумму 5 770 311 был заключен договор с ОАО «Жилищно-коммунальное управление» от 15.03.2013 №1. Решением Думы города Мегиона от 18.12.2013 №383, с целью предоставления компенсации выпадающих доходов, были выделены дополнительные денежные средства местного бюджета в размере 6 177 000 рублей. Общий объем подвоза питьевой воды населению, проживающему в неблагоустроенном жилищном фонде, за 2013 год составил 10 856,8 мЗ, общий объем вывоза жидких бытовых отходов с неблагоустроенного жилищного фонда в 2013 году составил 97 763,16 мЗ, из них город Мегион - 86 592,36 мЗ, поселок городского типа Высокий - 11 170,8 м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02" w:hanging="0"/>
      <w:jc w:val="center"/>
      <w:outlineLvl w:val="1"/>
    </w:pPr>
    <w:rPr>
      <w:color w:val="000000"/>
      <w:sz w:val="28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</w:pPr>
    <w:rPr>
      <w:color w:val="000000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19" w:firstLine="60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10" w:firstLine="7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mishchenko</dc:creator>
  <dc:description/>
  <dc:language>en-US</dc:language>
  <cp:lastModifiedBy>konotoptseva</cp:lastModifiedBy>
  <dcterms:modified xsi:type="dcterms:W3CDTF">2014-05-22T07:39:00Z</dcterms:modified>
  <cp:revision>6</cp:revision>
  <dc:subject/>
  <dc:title/>
</cp:coreProperties>
</file>