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2" w:firstLine="38"/>
        <w:rPr>
          <w:sz w:val="28"/>
        </w:rPr>
      </w:pPr>
      <w:r>
        <w:rPr>
          <w:sz w:val="28"/>
        </w:rPr>
        <w:t>НАЗАРОВО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ind w:left="682" w:firstLine="3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</w:p>
    <w:p>
      <w:pPr>
        <w:pStyle w:val="Normal"/>
        <w:shd w:fill="FFFFFF" w:val="clear"/>
        <w:ind w:left="682" w:firstLine="38"/>
        <w:jc w:val="both"/>
        <w:rPr>
          <w:sz w:val="28"/>
        </w:rPr>
      </w:pPr>
      <w:r>
        <w:rPr>
          <w:color w:val="000000"/>
          <w:sz w:val="28"/>
        </w:rPr>
        <w:t>Общая   площадь   жилых   помещений,   обслуживаемая   муниципальными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</w:rPr>
        <w:t>жилищными организациями и управляющими компаниями по состоянию на конец 2013 года, с учетом самостоятельных ТСЖ составляет 955 тыс.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о состоянию на 01.01.2014 в городе действует 3 управляющих компании, 4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бслуживающих компан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2013г. сформирована заявка на участие г. Назарово в региональной адресной программе по переселению граждан из аварийного жилого фонда в 2013-2015г.г. за счет средств Фонда содействия реформирования ЖК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   01.01.2013г.    ежеквартально   осуществляется   мониторинг   управления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квартирными домами на территории города Назарово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Организована работа рабочей группы по оценке готовности к отопительному периоду теплоснабжающих организаций и потребителей тепловой энергии г. Назарово.</w:t>
      </w:r>
    </w:p>
    <w:p>
      <w:pPr>
        <w:pStyle w:val="Normal"/>
        <w:shd w:fill="FFFFFF" w:val="clear"/>
        <w:spacing w:before="586" w:after="0"/>
        <w:ind w:left="10" w:firstLine="709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4 году:</w:t>
      </w:r>
    </w:p>
    <w:p>
      <w:pPr>
        <w:pStyle w:val="TextBodyIndent"/>
        <w:spacing w:lineRule="auto" w:line="240"/>
        <w:ind w:left="10" w:firstLine="709"/>
        <w:rPr>
          <w:sz w:val="28"/>
        </w:rPr>
      </w:pPr>
      <w:r>
        <w:rPr>
          <w:sz w:val="28"/>
        </w:rPr>
        <w:t>Установить   информационные   табло   на   остановочных   пунктах   для информирования   пассажиров   о   движении   городского   пассажирского транспорта.</w:t>
      </w:r>
    </w:p>
    <w:p>
      <w:pPr>
        <w:pStyle w:val="Normal"/>
        <w:shd w:fill="FFFFFF" w:val="clear"/>
        <w:ind w:left="5" w:firstLine="709"/>
        <w:jc w:val="both"/>
        <w:rPr>
          <w:sz w:val="28"/>
        </w:rPr>
      </w:pPr>
      <w:r>
        <w:rPr>
          <w:color w:val="000000"/>
          <w:sz w:val="28"/>
        </w:rPr>
        <w:t>С  2014  года  планируется  начало  реализации  программы  «Чистая  вода Красноярска», целью которой является обеспечение потребностей города в водоснабжении и водоотведении с учетом реализации программ жилищного строительства и роста объемов коммерческого строительства.</w:t>
      </w:r>
    </w:p>
    <w:p>
      <w:pPr>
        <w:pStyle w:val="Normal"/>
        <w:shd w:fill="FFFFFF" w:val="clear"/>
        <w:spacing w:before="283" w:after="0"/>
        <w:ind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проверок соблюдения перевозчиками условий муниципальных контрактов об организации пассажирских перевозок по маршрутам регулярного сообщения г. Назаров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2" w:firstLine="38"/>
      <w:jc w:val="both"/>
      <w:outlineLvl w:val="0"/>
    </w:pPr>
    <w:rPr>
      <w:b/>
      <w:bCs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139" w:after="0"/>
      <w:ind w:left="10" w:hanging="0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0:00Z</dcterms:created>
  <dc:creator>mishchenko</dc:creator>
  <dc:description/>
  <dc:language>en-US</dc:language>
  <cp:lastModifiedBy>konotoptseva</cp:lastModifiedBy>
  <dcterms:modified xsi:type="dcterms:W3CDTF">2014-05-22T08:00:00Z</dcterms:modified>
  <cp:revision>3</cp:revision>
  <dc:subject/>
  <dc:title/>
</cp:coreProperties>
</file>