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8" w:after="0"/>
        <w:ind w:left="5" w:firstLine="709"/>
        <w:rPr>
          <w:sz w:val="28"/>
        </w:rPr>
      </w:pPr>
      <w:r>
        <w:rPr>
          <w:sz w:val="28"/>
        </w:rPr>
        <w:t>РУБЦОВСК</w:t>
      </w:r>
    </w:p>
    <w:p>
      <w:pPr>
        <w:pStyle w:val="Style14"/>
        <w:spacing w:lineRule="auto" w:line="240"/>
        <w:ind w:left="10" w:right="19" w:firstLine="709"/>
        <w:rPr/>
      </w:pPr>
      <w:r>
        <w:rPr/>
        <w:t>В 2013 году был проведен капитальный ремонт муниципального жилого фонда на сумму 2556,2 тыс. рублей. Так же проведена реконструкция жилого фонда на сумму 1316,6 тыс.рублей, и улучшение состояния жилого фонда (текущий ремонт) на сумму 220,6 тыс.рублей.</w:t>
      </w:r>
    </w:p>
    <w:p>
      <w:pPr>
        <w:pStyle w:val="Normal"/>
        <w:shd w:fill="FFFFFF" w:val="clear"/>
        <w:spacing w:before="106" w:after="0"/>
        <w:ind w:right="19" w:firstLine="709"/>
        <w:jc w:val="both"/>
        <w:rPr>
          <w:sz w:val="28"/>
        </w:rPr>
      </w:pPr>
      <w:r>
        <w:rPr>
          <w:color w:val="000000"/>
          <w:sz w:val="28"/>
        </w:rPr>
        <w:t>Муниципальное образование город Рубцовск Алтайского края принимает участие в краевой адресной программе «Переселение граждан из аварийного жилищного фонда» в 2013 году (2013-2014 год), в рамках реализации Федерального закона от 21.07.2007 № 185-ФЗ «О Фонде содействия реформированию жилищно-коммунального хозяйства». В рамках данной программы запланировано улучшение жилищных условий 212 граждан из 88 жилых помещений, проживающих в 8 многоквартирных домах, признанных аварийными и подлежащими сносу, общей площадью 2885,62 кв.м.</w:t>
      </w:r>
    </w:p>
    <w:p>
      <w:pPr>
        <w:pStyle w:val="Normal"/>
        <w:shd w:fill="FFFFFF" w:val="clear"/>
        <w:ind w:left="14" w:right="19" w:firstLine="709"/>
        <w:jc w:val="both"/>
        <w:rPr>
          <w:sz w:val="28"/>
        </w:rPr>
      </w:pPr>
      <w:r>
        <w:rPr>
          <w:color w:val="000000"/>
          <w:sz w:val="28"/>
        </w:rPr>
        <w:t>30.07.2013 между Администрацией города Рубцовска Алтайского края и ООО «Строительная компания Дедал» заключен муниципальный контракт на приобретение жилых помещений в строящихся многоквартирных жилых домах на территории города Рубцовска Алтайского края, на общую сумму 93 631 834,50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z w:val="28"/>
        </w:rPr>
      </w:pPr>
      <w:r>
        <w:rPr>
          <w:color w:val="000000"/>
          <w:sz w:val="28"/>
        </w:rPr>
        <w:t>64 464 173,68 руб. - средства Фон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10 402 948,66 руб. - средства краевого бюджета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0 402 948,66 руб. - средства местного бюджета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8"/>
        </w:rPr>
      </w:pPr>
      <w:r>
        <w:rPr>
          <w:color w:val="000000"/>
          <w:sz w:val="28"/>
        </w:rPr>
        <w:t>8361763,50 руб. - средства местного бюджета на увеличение квадратов.</w:t>
      </w:r>
    </w:p>
    <w:p>
      <w:pPr>
        <w:pStyle w:val="Normal"/>
        <w:shd w:fill="FFFFFF" w:val="clear"/>
        <w:ind w:left="24" w:right="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вышеуказанного контракта Застройщик обязуется передать Заказчику (Администрация города Рубцовска Алтайского края) жилые помещения в построенных многоквартирных жилых домах. На сегодняшний день ведется строительство данных многоквартирных домов. </w:t>
      </w:r>
    </w:p>
    <w:p>
      <w:pPr>
        <w:pStyle w:val="Normal"/>
        <w:shd w:fill="FFFFFF" w:val="clear"/>
        <w:ind w:left="24" w:right="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4" w:right="5"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4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298" w:after="0"/>
        <w:jc w:val="both"/>
        <w:rPr>
          <w:sz w:val="28"/>
        </w:rPr>
      </w:pPr>
      <w:r>
        <w:rPr>
          <w:color w:val="000000"/>
          <w:sz w:val="28"/>
        </w:rPr>
        <w:t xml:space="preserve">Организация исполнения полномочий по осуществлению муниципального контроля за сохранностью автомобильных дорог местного значения общего поль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298" w:after="0"/>
        <w:jc w:val="both"/>
        <w:rPr>
          <w:sz w:val="28"/>
        </w:rPr>
      </w:pPr>
      <w:r>
        <w:rPr>
          <w:color w:val="000000"/>
          <w:sz w:val="28"/>
        </w:rPr>
        <w:t>Паспортизация автомобильных дорог, мостов, проездов и троту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before="58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норматива содержания и ремонта автомобильных дорог и дорожной инфраструк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before="19" w:after="0"/>
        <w:jc w:val="both"/>
        <w:rPr>
          <w:sz w:val="28"/>
        </w:rPr>
      </w:pPr>
      <w:r>
        <w:rPr>
          <w:color w:val="000000"/>
          <w:sz w:val="28"/>
        </w:rPr>
        <w:t>Ремонт асфальтобетонного покрытия автомобильных дорог общего пользования местного значения и придомовых терри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0" w:after="0"/>
        <w:jc w:val="both"/>
        <w:rPr>
          <w:sz w:val="28"/>
        </w:rPr>
      </w:pPr>
      <w:r>
        <w:rPr>
          <w:color w:val="000000"/>
          <w:sz w:val="28"/>
        </w:rPr>
        <w:t xml:space="preserve">Разработка долгосрочной муниципальной программы по капитальному ремонту всех многоквартирных домов (в соответствии с требованиями раздела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Жилищного кодекса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before="10" w:after="0"/>
        <w:jc w:val="both"/>
        <w:rPr>
          <w:sz w:val="28"/>
        </w:rPr>
      </w:pPr>
      <w:r>
        <w:rPr>
          <w:color w:val="000000"/>
          <w:sz w:val="28"/>
        </w:rPr>
        <w:t>- Организация исполнения полномочий по осуществлению муниципального жилищ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before="19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змещение управляющим организациям, ТСЖ и ресурсоснабжающим предприятиям затрат на содержание незаселенных муниципальных жил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адресной программы муниципального образования город Рубцовск Алтайского края «Капитальный ремонт многоквартирных домов города Рубцовска» на 2014 год и выполнение капитального ремонта многоквартирных домов в рамках реализации Федерального закона 185-Ф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работ в рамках исполнения судебных решений об обязании Администрации города Рубцовска произвести работы по капитальному ремонту многоквартирных до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работ по ремонту муниципальных жил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о и восстановление уличного освещения с учетом энергосберегающих технологий, в первую очередь, внимание будет уделено социально значимым объектам: подходам к школам, детским садам, остановочным пунк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я благоустройства мест массового отдыха населения (набережная им.Петрова) и ликвидация несанкционированных свалок ТБ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before="9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риюта для бездомных живо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before="10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 в эксплуатацию нового городского кладбищ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8" w:after="0"/>
      <w:ind w:left="5" w:hanging="0"/>
      <w:jc w:val="both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36" w:before="331" w:after="0"/>
      <w:ind w:left="10" w:right="19" w:firstLine="691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9:00Z</dcterms:created>
  <dc:creator>mishchenko</dc:creator>
  <dc:description/>
  <dc:language>en-US</dc:language>
  <cp:lastModifiedBy>konotoptseva</cp:lastModifiedBy>
  <dcterms:modified xsi:type="dcterms:W3CDTF">2014-05-22T08:46:00Z</dcterms:modified>
  <cp:revision>5</cp:revision>
  <dc:subject/>
  <dc:title>Жилищное хозяйство</dc:title>
</cp:coreProperties>
</file>