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РГУТ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 наиболее значительное удалось сделать в 2013 году?</w:t>
        <w:tab/>
      </w:r>
    </w:p>
    <w:p>
      <w:pPr>
        <w:pStyle w:val="TextBodyIndent"/>
        <w:rPr/>
      </w:pPr>
      <w:r>
        <w:rPr/>
        <w:t>В сфере жилищно-коммунального хозяйства деятельность Администрации города  направлена на развитие жилищно-коммунального комплекса на территории города Сургута, обеспечение надежного, устойчивого и безопасного функционирования объектов жилищно-коммунального комплекса, создание условий для повышения качества жилищно-коммунальных услуг, предоставляемых населению города Сургута. В спектр городского хозяйства включены все вопросы жизнедеятельности города Сургута, в том числе ремонт жилищного фонда, благоустройство придомовых территорий многоквартирных дом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части проведения ремонтных работ общего имущества в многоквартирных домах (далее – МКД)  и домах муниципального жилищного фонда, информиру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ых вопросов направления деятельности отрасли является системное решение вопроса капитального ремонта многоквартирных дом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Жилищному кодексу с  0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1.03.</w:t>
        </w:r>
      </w:hyperlink>
      <w:hyperlink r:id="rId3">
        <w:r>
          <w:rPr>
            <w:rStyle w:val="InternetLink"/>
            <w:color w:val="000000"/>
            <w:sz w:val="28"/>
            <w:szCs w:val="28"/>
            <w:u w:val="none"/>
          </w:rPr>
          <w:t>2005</w:t>
        </w:r>
      </w:hyperlink>
      <w:r>
        <w:rPr>
          <w:sz w:val="28"/>
          <w:szCs w:val="28"/>
        </w:rPr>
        <w:t xml:space="preserve"> и Постановлению  Правительства Российской Федерации  от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13.08.</w:t>
        </w:r>
      </w:hyperlink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2006</w:t>
        </w:r>
      </w:hyperlink>
      <w:r>
        <w:rPr>
          <w:sz w:val="28"/>
          <w:szCs w:val="28"/>
        </w:rPr>
        <w:t xml:space="preserve"> №  491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«Об утверждении Правил содержания общего имущества в многоквартирном доме»</w:t>
        </w:r>
      </w:hyperlink>
      <w:r>
        <w:rPr>
          <w:sz w:val="28"/>
          <w:szCs w:val="28"/>
        </w:rPr>
        <w:t xml:space="preserve"> многоквартирный дом - это коллективная собственность собственников помещений в нем. Таким образом, владельцы квартир владеют еще и домом в целом, несут ответственность за его  состояние и обязаны своевременно обеспечивать проведение капитального ремонта. Для этого Жилищный кодекс РФ наделил собственников широким спектром прав. Однако в ходе приватизации дома передавались гражданам в ветхом виде. На ремонт требуются значительные средства, которых у собственников не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ноголетнее недофинансирование мероприятий по капитальному ремонту </w:t>
      </w:r>
      <w:r>
        <w:rPr>
          <w:bCs/>
          <w:sz w:val="28"/>
          <w:szCs w:val="28"/>
        </w:rPr>
        <w:t>многоквартирных домов и ремонту муниципального жилищного фонда</w:t>
      </w:r>
      <w:r>
        <w:rPr>
          <w:sz w:val="28"/>
          <w:szCs w:val="28"/>
        </w:rPr>
        <w:t xml:space="preserve">, отсутствие необходимых инвестиций и работ по капитальному ремонту </w:t>
      </w:r>
      <w:r>
        <w:rPr>
          <w:bCs/>
          <w:sz w:val="28"/>
          <w:szCs w:val="28"/>
        </w:rPr>
        <w:t>многоквартирных домов и ремонту муниципального жилищного фонда</w:t>
      </w:r>
      <w:r>
        <w:rPr>
          <w:sz w:val="28"/>
          <w:szCs w:val="28"/>
        </w:rPr>
        <w:t xml:space="preserve"> привело к повышенному уровню износа домов, аварийности, низким потребительским свойствам жилищного фон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статьи 165 Жилищного кодекса РФ органом местного самоуправления выделяются бюджетные ассигнования на проведение капитального ремонта многоквартирных домов. Бюджетные ассигнования выделяются в виде субсид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жилищного фонда производился исходя из объемов бюджетного финансирования. План работ формировался с включением наиболее значимых конструктивных элементов: крыши, стыки стеновых панелей, инженерные внутридомовые системы, лифты, фаса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ть проблему снижения физического износа жилищного фонда, повышения качества проживания граждан возможно только объединением усилий всех уровней власти с привлечением средств Фонда, бюджета автономного округа и местного бюджета, средств собственников помещений в многоквартирных домах.</w:t>
      </w:r>
    </w:p>
    <w:p>
      <w:pPr>
        <w:pStyle w:val="Normal"/>
        <w:ind w:firstLine="567"/>
        <w:jc w:val="both"/>
        <w:rPr/>
      </w:pP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Фонд содействия реформированию жилищно-коммунального хозяйства</w:t>
        </w:r>
      </w:hyperlink>
      <w:r>
        <w:rPr>
          <w:sz w:val="28"/>
          <w:szCs w:val="28"/>
        </w:rPr>
        <w:t xml:space="preserve"> занимается предоставлением регионам средств на капитальный ремонт многоквартирных домов  на особых условиях, выполнение которых влечет за собой формирование института собственника, обновление жилищного фонда, привлечение в отрасль частного бизнеса и в конечном итоге реализует реформу жилищно-коммунального хозяй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новным проводником реформы стала созданная по решению Правительства Российской Федерации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21.07.</w:t>
        </w:r>
      </w:hyperlink>
      <w:hyperlink r:id="rId9">
        <w:r>
          <w:rPr>
            <w:rStyle w:val="InternetLink"/>
            <w:color w:val="000000"/>
            <w:sz w:val="28"/>
            <w:szCs w:val="28"/>
            <w:u w:val="none"/>
          </w:rPr>
          <w:t>2007</w:t>
        </w:r>
      </w:hyperlink>
      <w:r>
        <w:rPr>
          <w:sz w:val="28"/>
          <w:szCs w:val="28"/>
        </w:rPr>
        <w:t xml:space="preserve">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государственная корпорация</w:t>
        </w:r>
      </w:hyperlink>
      <w:r>
        <w:rPr>
          <w:sz w:val="28"/>
          <w:szCs w:val="28"/>
        </w:rPr>
        <w:t xml:space="preserve"> -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Фонд содействия реформированию жилищно-коммунального хозяйства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роде была разработана  долгосрочная целевая программа капитального ремонта жилищного фонда, которая действовала до 01.01.2014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грамма разработана в соответствии с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Жилищным Кодексом</w:t>
        </w:r>
      </w:hyperlink>
      <w:r>
        <w:rPr>
          <w:sz w:val="28"/>
          <w:szCs w:val="28"/>
        </w:rPr>
        <w:t xml:space="preserve"> РФ, с целью реализации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</w:t>
        </w:r>
      </w:hyperlink>
      <w:r>
        <w:rPr>
          <w:sz w:val="28"/>
          <w:szCs w:val="28"/>
        </w:rPr>
        <w:t xml:space="preserve"> от 21.07.2007 № 185-ФЗ «О фонде содействия реформированию жилищно-коммунального хозяйства» (далее - Фонд), целевой программы Ханты-Мансийского автономного округа - Югры «Наш дом» на 2011-2013 годы, утвержденной постановлением Правительств Ханты-Мансийского автономного округа - Югры от 29.10.2010 № 271-п; осуществления капитального ремонта из средств бюджета муниципального образования городской округ город Сургут многоквартирных домов и ремонта муниципального жилищного фонда на территории муниципального образования городской округ город Сург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 подготовленная заявка позволила в 2013 году муниципальному образованию городской округ город Сургут получить финансовые средства государственной корпорации - Фонда содействия реформированию жилищно-коммунального хозяйства, автономного округа, местного бюджета и средств собственников помещений в МК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3 году в рамках реализации Федерального закона от 21.07.2007 № 185-ФЗ «О Фонде содействия реформированию жилищно-коммунального хозяйства» в городе Сургуте выборочно отремонтировано общее имущество в 10 многоквартирных домах общей площадью 70 863,4 кв. м. Сумма выполнения ремонтных работ составила 72 686,99 млн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целевой программы ХМАО-Югры «Наш дом» выполнен ремонт лифтового оборудования в 8 многоквартирных домах, на сумму 15 453,60 млн. руб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договорами управления многоквартирными домами, все помещения в которых находятся в собственности муниципального образования городской округ город Сургут, и бесхозяйным жилищным фондом, управляющими организациями за счет бюджетных средств города Сургута выполнен выборочный ремонт конструктивных элементов в 20-ти муниципальных жилых домах на общую сумму 13, 235 млн. руб., по нижеперечисленным  конструктив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рыш в 8-ми домах  на сумму – 5,246 млн.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асадов в  10-ти домах на сумму – 3,686 млн.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вальных помещений в 1-ом доме на сумму – 0,171 млн.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нутридомовых инженерных систем в 8-ми домах на сумму – 2,027 млн.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ундаментов в 4-х домах  на сумму – 1,696 млн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ст общего пользования в 1-ом доме на сумму – 0,409 млн. руб.</w:t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программные мероприятия, связанные с финансированием за счет бюджетных средств, направлены на преодоление последствий недофинансирования жилищно-коммунального комплекса, обеспечение государственной финансовой поддержки капитального ремонта домов, а также на привлечение средств местного бюджета, средств ТСЖ, жилищных, жилищно-строительных кооперативов или иных специализированных потребительских кооперативов и собственников помещений в МКД, управление которыми осуществляется управляющей организацией, что позволит привести в нормативное состояние и соответствие установленным санитарным и техническим правилам и нормам инженерных сетей, строительных конструкций и элементов жилых зданий, обеспечивающих безопасность проживания гражд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</w:rPr>
      </w:pPr>
      <w:r>
        <w:rPr>
          <w:sz w:val="28"/>
        </w:rPr>
        <w:t>Какие наиболее трудные проблемы не удалось решить в предыдущем году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дрить согласно, статьи  154 Жилищный кодекс Российской Федерации -  в структуру платы за жилое помещение и коммунальные услуги ежемесячную оплату взносов собственниками помещений на капитальный ремонт общего имущества в многоквартирном доме, включенного в окружную программу капитального ремо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</w:rPr>
      </w:pPr>
      <w:r>
        <w:rPr>
          <w:sz w:val="28"/>
        </w:rPr>
        <w:t>Какие задачи стоят в 2014 году?</w:t>
      </w:r>
    </w:p>
    <w:p>
      <w:pPr>
        <w:pStyle w:val="TextBodyIndent"/>
        <w:rPr/>
      </w:pPr>
      <w:r>
        <w:rPr/>
        <w:t>До 2013 года включительно участие собственников помещений многоквартирных домов в финансировании капитального ремонта было добровольным, но с принятием поправок в Жилищный кодекс Российской Федерации это участие станет для всех обязательн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несенных изменений в Жилищный кодекс Российской Федерации, обеспечить реализацию принятого от 01.07.2013 окружного Закона Ханты-Мансийского автономного округа – Югры № 54-оз «Об организации проведения капитального ремонта общего имущества в многоквартирных домах, расположенных на территории Ханты-Мансийского автономного округа - Югры», в соответствии с которым сформирована региональная Программа капитального ремонта общего имущества в многоквартирных дом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еализацию мероприятий в соответствие со статьей 168 Жилищного кодекса Российской Федерации по уплате взносов на капитальный ремонт общего имущества собственниками помещений (через восемь месяцев, начиная с месяца, следующего за месяцем официального опубликования Программы капитального ремонта), в которую включен многоквартирный д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в настоящее время решить проблему снижения физического износа жилых помещений, повышения качества проживания граждан возможно только объединением усилий всех уровней власти с привлечением средств федерального бюджета, бюджета автономного округа, местного бюджета и средств фонда капитального ремонта сформированного из взносов на капитальный ремонт, уплаченных собственниками помещений в многоквартирном дом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ступить к реализации муниципальной программы «Комфортное проживание в городе Сургуте на 2014-2016 годы», утвержденной постановлением Администрации города Сургута от 13.12.2013 № 8983, в части подпрограммы «Капитальный ремонт и благоустройство жилищного фонда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firstLine="567"/>
        <w:rPr/>
      </w:pPr>
      <w:r>
        <w:rPr/>
        <w:t>Благоустройство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 наиболее значительное удалось сделать в 2013 году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 законодательством, благоустройство придомовой территории, как общего имущества, может быть выполнено за счёт средств собственников помещений многоквартирного жилого дома или, при условии их долевого участия в финансировании. Величина их доли (в %) участия в оплате расходов принимается общим собранием собственников. Недостающие средства на оплату выполненных работ направляются в виде субсидий управляющим организациям из  бюджетных сред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3 году в городе Сургуте благоустройство придомовых территорий многоквартирных домов, предусматривающее выполнение работ по ремонту и асфальтированию проездов, тротуаров, парковочных площадок, установке бордюров, устройству искусственных неровностей по типу покрытия проезжей части, обустройству водоотводов, выполнено в соответствии с постановлением Правительства Ханты - Мансийского автономного округа - Югры от 29.10.2010 № 271-п «О целевой программе Ханты - Мансийского  автономного  округа – Югры «Наш дом»  на 2011-2015 годы» (с изменениями от  02.03.2012) и иными правовыми актами, определяющими правила и порядок организации работ по благоустройству дворовых территорий многоквартирных домов.</w:t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учтено непосредственное участие собственников помещений (жителей) в принятии решений о выполнении благоустройства придомовой территории, объёма, схемы выполнения работ, способа и порядка финансирования, участии лиц, уполномоченных от лица собственников, в комиссиях и подписании документов, связанных с проведением работ по благоустройству дворовой  территор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приоритетности отбора территорий для включения в адресный перечень придомовых территорий многоквартирных домов, подлежащих ремонту при условии бюджетного софинансирования, предусмотрены такие показатели, как техническое состояние территории, включающее степени разрушения и подтопляемости, необходимость завершения работ, начатых в прошлом году, комплексность выполнения работ совместно с благоустройством территорий смежно расположенных объектов, доля средств собственников в оплату выполненных работ, год проведения последнего ремонта территории.</w:t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, в 2013 году за счёт использованных на благоустройство дворов бюджетных средств  в сумме 84 050,9 тыс. руб.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редств округа – 69 224,5  тыс. руб.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средств городского бюджета – 14826,4 тыс. руб.,</w:t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акже средств населения, составивших 23 822 тыс. руб. выполнено  благоустройство 30 дворовых территор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3 году за счёт предусмотренных бюджетом города средств в сумме 24 213,1 тыс. рублей, управляющими организациями приобретено 373 единицы игрового оборудования, которое установлено на 101 детской площадке на территориях многоквартирных домов. Кроме того, за счёт доведённых в 2012 году средств, управляющими организациями приобретено оборудование для 4 плоскостных и 7 спортивных сооружений, установка которых выполнена в 2013 году. Всего в 2013 году на придомовых территориях за счёт средств городского бюджета установлено 5 плоскостных и 8 спортивных сооружений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ие наиболее трудные проблемы не удалось решить в прошедшем году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к бюджетного финансирования не позволил выполнить в 2013 году все оформленные и подтверждённые протоколами общих собраний заявки управляющих организаций на выполнение работ по ремонту и асфальтированию дворовых территорий, в связи с чем, доля площади отремонтированных в 2013 году дворовых территорий (56,4 тыс. кв. м.) составила 20% от площади придомовых территорий, требующих, согласно заявкам управляющих организаций, ремонта  (281,9 тыс. кв. м.).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ие задачи стоят в 2014 году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4 году планируется  выполнить за счёт предусмотренного бюджетного финансиров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умме 19 381,6 тыс. руб. - ремонт и асфальтирование 8 дворовых территорий многоквартирных домов (от 95, заявленных управляющими организациями, как нуждающимися в ремонте и асфальтировании  в 2014 году)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- в сумме 20 088,1 тыс. руб. - приобрести и установить игровое оборудование  на 92 (от заявленных 128) детских площадках на территориях многоквартирных домов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left="567" w:hanging="0"/>
        <w:rPr/>
      </w:pPr>
      <w:r>
        <w:rPr/>
        <w:t>Строительство и капитальный ремонт объектов инженерного обеспечения.</w:t>
      </w:r>
    </w:p>
    <w:p>
      <w:pPr>
        <w:pStyle w:val="Normal"/>
        <w:shd w:fill="FFFFFF" w:val="clear"/>
        <w:tabs>
          <w:tab w:val="left" w:pos="346" w:leader="none"/>
          <w:tab w:val="left" w:pos="567" w:leader="none"/>
        </w:tabs>
        <w:spacing w:lineRule="exact" w:line="317"/>
        <w:ind w:left="5" w:hanging="0"/>
        <w:jc w:val="both"/>
        <w:rPr/>
      </w:pPr>
      <w:r>
        <w:rPr>
          <w:spacing w:val="-14"/>
          <w:sz w:val="28"/>
          <w:szCs w:val="28"/>
        </w:rPr>
        <w:tab/>
        <w:tab/>
      </w:r>
      <w:r>
        <w:rPr>
          <w:sz w:val="28"/>
          <w:szCs w:val="28"/>
        </w:rPr>
        <w:t>Наиболее значимые достижения в области строительства и капитального</w:t>
        <w:br/>
        <w:t>ремонта объектов инженерного обеспечения в 2013 году.</w:t>
      </w:r>
    </w:p>
    <w:p>
      <w:pPr>
        <w:pStyle w:val="Normal"/>
        <w:shd w:fill="FFFFFF" w:val="clear"/>
        <w:tabs>
          <w:tab w:val="left" w:pos="567" w:leader="none"/>
        </w:tabs>
        <w:spacing w:lineRule="exact" w:line="317"/>
        <w:ind w:left="5" w:hanging="0"/>
        <w:jc w:val="both"/>
        <w:rPr/>
      </w:pPr>
      <w:r>
        <w:rPr>
          <w:sz w:val="28"/>
          <w:szCs w:val="28"/>
        </w:rPr>
        <w:tab/>
        <w:t xml:space="preserve">Завершен строительством объект «Инженерные сети по ул. 1 «3» от Нефтеюганского шоссе до канализационных очистных сооружений с очистными сооружениями и ливневой канализацией ОС-2». Построенные напорный и самотечный канализационные коллекторы протяженностью 3,71 км обеспечат централизованную канализацию новых микрорайонов интенсивной застройки Западного жилого района. Строительство </w:t>
      </w:r>
      <w:r>
        <w:rPr>
          <w:spacing w:val="-1"/>
          <w:sz w:val="28"/>
          <w:szCs w:val="28"/>
        </w:rPr>
        <w:t xml:space="preserve">осуществлялось за счет средств городского бюджета. В рамках инвестиционной </w:t>
      </w:r>
      <w:r>
        <w:rPr>
          <w:sz w:val="28"/>
          <w:szCs w:val="28"/>
        </w:rPr>
        <w:t>программы СГМУП «ГВК» «Развитие систем водоотведения на территории муниципального образования городской округ город Сургут» на 2009-2018 годы» завершены пусконаладочные работы новой головной канализационной насосной станции (ГКНС, мощностью 2,11 м3/час).</w:t>
      </w:r>
    </w:p>
    <w:p>
      <w:pPr>
        <w:pStyle w:val="Normal"/>
        <w:shd w:fill="FFFFFF" w:val="clear"/>
        <w:tabs>
          <w:tab w:val="left" w:pos="567" w:leader="none"/>
        </w:tabs>
        <w:spacing w:lineRule="exact" w:line="317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вершаются работы по реконструкции объекта «Канализационный коллектор от КНС-12 (7) г. Сургут». Окончание планируется в 2014 году. Общая протяжённость 2,5 км.</w:t>
      </w:r>
    </w:p>
    <w:p>
      <w:pPr>
        <w:pStyle w:val="Normal"/>
        <w:shd w:fill="FFFFFF" w:val="clear"/>
        <w:tabs>
          <w:tab w:val="left" w:pos="346" w:leader="none"/>
          <w:tab w:val="left" w:pos="567" w:leader="none"/>
        </w:tabs>
        <w:spacing w:lineRule="exact" w:line="317" w:before="5" w:after="0"/>
        <w:ind w:left="5" w:hanging="0"/>
        <w:jc w:val="both"/>
        <w:rPr/>
      </w:pPr>
      <w:r>
        <w:rPr>
          <w:spacing w:val="-11"/>
          <w:sz w:val="28"/>
          <w:szCs w:val="28"/>
        </w:rPr>
        <w:tab/>
        <w:tab/>
      </w:r>
      <w:r>
        <w:rPr>
          <w:sz w:val="28"/>
          <w:szCs w:val="28"/>
        </w:rPr>
        <w:t>Наиболее трудные проблемы, которые не удалось решить.</w:t>
      </w:r>
    </w:p>
    <w:p>
      <w:pPr>
        <w:pStyle w:val="Normal"/>
        <w:shd w:fill="FFFFFF" w:val="clear"/>
        <w:tabs>
          <w:tab w:val="left" w:pos="567" w:leader="none"/>
        </w:tabs>
        <w:spacing w:lineRule="exact" w:line="317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 настоящего времени отсутствуют документы, методики по расчету тарифов на подключение (технологическое присоединение) объектов к сетям инженерно-технического обеспечения.</w:t>
      </w:r>
    </w:p>
    <w:p>
      <w:pPr>
        <w:pStyle w:val="Normal"/>
        <w:shd w:fill="FFFFFF" w:val="clear"/>
        <w:tabs>
          <w:tab w:val="left" w:pos="567" w:leader="none"/>
        </w:tabs>
        <w:spacing w:lineRule="exact" w:line="317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счет существующих тарифов не удается выполнить в полном объеме работы по ремонту сетей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MT Extra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altName w:val="Univers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both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MT Extra" w:hAnsi="Symbol;MT Extra" w:cs="Symbol;MT Extra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42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;Univers" w:hAnsi="Arial;Univers" w:cs="Arial;Univers"/>
      <w:sz w:val="20"/>
      <w:szCs w:val="20"/>
      <w:lang w:val="en-GB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bCs/>
      <w:sz w:val="36"/>
      <w:szCs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b/>
      <w:bCs/>
      <w:sz w:val="3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1_&#1084;&#1072;&#1088;&#1090;&#1072;" TargetMode="External"/><Relationship Id="rId3" Type="http://schemas.openxmlformats.org/officeDocument/2006/relationships/hyperlink" Target="http://ru.wikipedia.org/wiki/2005" TargetMode="External"/><Relationship Id="rId4" Type="http://schemas.openxmlformats.org/officeDocument/2006/relationships/hyperlink" Target="http://ru.wikipedia.org/wiki/13_&#1072;&#1074;&#1075;&#1091;&#1089;&#1090;&#1072;" TargetMode="External"/><Relationship Id="rId5" Type="http://schemas.openxmlformats.org/officeDocument/2006/relationships/hyperlink" Target="http://ru.wikipedia.org/w/index.php?title=2006_&#1075;.&amp;action=edit&amp;redlink=1" TargetMode="External"/><Relationship Id="rId6" Type="http://schemas.openxmlformats.org/officeDocument/2006/relationships/hyperlink" Target="http://www.rg.ru/2006/08/22/obschee-imuschestvo.html" TargetMode="External"/><Relationship Id="rId7" Type="http://schemas.openxmlformats.org/officeDocument/2006/relationships/hyperlink" Target="http://ru.wikipedia.org/wiki/&#1060;&#1086;&#1085;&#1076;_&#1089;&#1086;&#1076;&#1077;&#1081;&#1089;&#1090;&#1074;&#1080;&#1103;_&#1088;&#1077;&#1092;&#1086;&#1088;&#1084;&#1080;&#1088;&#1086;&#1074;&#1072;&#1085;&#1080;&#1102;_&#1078;&#1080;&#1083;&#1080;&#1097;&#1085;&#1086;-&#1082;&#1086;&#1084;&#1084;&#1091;&#1085;&#1072;&#1083;&#1100;&#1085;&#1086;&#1075;&#1086;_&#1093;&#1086;&#1079;&#1103;&#1081;&#1089;&#1090;&#1074;&#1072;" TargetMode="External"/><Relationship Id="rId8" Type="http://schemas.openxmlformats.org/officeDocument/2006/relationships/hyperlink" Target="http://ru.wikipedia.org/wiki/21_&#1080;&#1102;&#1083;&#1103;" TargetMode="External"/><Relationship Id="rId9" Type="http://schemas.openxmlformats.org/officeDocument/2006/relationships/hyperlink" Target="http://ru.wikipedia.org/w/index.php?title=2007_&#1075;.&amp;action=edit&amp;redlink=1" TargetMode="External"/><Relationship Id="rId10" Type="http://schemas.openxmlformats.org/officeDocument/2006/relationships/hyperlink" Target="http://ru.wikipedia.org/wiki/&#1043;&#1086;&#1089;&#1091;&#1076;&#1072;&#1088;&#1089;&#1090;&#1074;&#1077;&#1085;&#1085;&#1072;&#1103;_&#1082;&#1086;&#1088;&#1087;&#1086;&#1088;&#1072;&#1094;&#1080;&#1103;" TargetMode="External"/><Relationship Id="rId11" Type="http://schemas.openxmlformats.org/officeDocument/2006/relationships/hyperlink" Target="http://ru.wikipedia.org/wiki/&#1060;&#1086;&#1085;&#1076;_&#1089;&#1086;&#1076;&#1077;&#1081;&#1089;&#1090;&#1074;&#1080;&#1103;_&#1088;&#1077;&#1092;&#1086;&#1088;&#1084;&#1080;&#1088;&#1086;&#1074;&#1072;&#1085;&#1080;&#1102;_&#1078;&#1080;&#1083;&#1080;&#1097;&#1085;&#1086;-&#1082;&#1086;&#1084;&#1084;&#1091;&#1085;&#1072;&#1083;&#1100;&#1085;&#1086;&#1075;&#1086;_&#1093;&#1086;&#1079;&#1103;&#1081;&#1089;&#1090;&#1074;&#1072;" TargetMode="External"/><Relationship Id="rId12" Type="http://schemas.openxmlformats.org/officeDocument/2006/relationships/hyperlink" Target="garantf1://12038291.0" TargetMode="External"/><Relationship Id="rId13" Type="http://schemas.openxmlformats.org/officeDocument/2006/relationships/hyperlink" Target="garantf1://12054776.0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1:11:00Z</dcterms:created>
  <dc:creator>1</dc:creator>
  <dc:description/>
  <dc:language>en-US</dc:language>
  <cp:lastModifiedBy>konotoptseva</cp:lastModifiedBy>
  <cp:lastPrinted>2014-02-18T11:38:00Z</cp:lastPrinted>
  <dcterms:modified xsi:type="dcterms:W3CDTF">2014-05-22T09:07:00Z</dcterms:modified>
  <cp:revision>18</cp:revision>
  <dc:subject/>
  <dc:title> </dc:title>
</cp:coreProperties>
</file>