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7" w:after="0"/>
        <w:ind w:left="82" w:firstLine="709"/>
        <w:rPr>
          <w:sz w:val="28"/>
        </w:rPr>
      </w:pPr>
      <w:r>
        <w:rPr>
          <w:sz w:val="28"/>
        </w:rPr>
        <w:t>ТОМСК</w:t>
      </w:r>
    </w:p>
    <w:p>
      <w:pPr>
        <w:pStyle w:val="Normal"/>
        <w:shd w:fill="FFFFFF" w:val="clear"/>
        <w:spacing w:before="288" w:after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Что наиболее значительное удалось сделать в 2013 году?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9130" w:leader="none"/>
        </w:tabs>
        <w:ind w:left="14" w:right="43" w:firstLine="709"/>
        <w:jc w:val="both"/>
        <w:rPr>
          <w:sz w:val="28"/>
        </w:rPr>
      </w:pPr>
      <w:r>
        <w:rPr>
          <w:color w:val="000000"/>
          <w:sz w:val="28"/>
        </w:rPr>
        <w:t>В целях обеспечения развития и улучшения технического состояния коммунальных сетей муниципального образования «Город Томск» действует ГДЦП «Развитие инженерной инфраструктуры муниципального образования «Город Томск» на 2012-2017 годы». В указанную программу входят мероприятия, предусматривающие строительство новых и реконструкцию существующих объектов инженерной инфраструктуры. В 2013 году на реализацию данных мероприятий из городского бюджета было выделено 243,38 млн.руб.</w:t>
      </w:r>
    </w:p>
    <w:p>
      <w:pPr>
        <w:pStyle w:val="TextBodyIndent"/>
        <w:rPr/>
      </w:pPr>
      <w:r>
        <w:rPr/>
        <w:t>В рамках ГДЦП «Развитие инженерной инфраструктуры муниципального образования «Город Томску на 12012-2017 годы» в 2013 году построено 7,4 км сетей водоснабжения, что позволило обеспечить питьевой водой более 1000 жилых домов.</w:t>
      </w:r>
    </w:p>
    <w:p>
      <w:pPr>
        <w:pStyle w:val="TextBodyIndent"/>
        <w:rPr/>
      </w:pPr>
      <w:r>
        <w:rPr/>
        <w:t>Замена изношенных 8 км водопроводных и 1 км канализационных сетей была выполнена с применением современных бестраншейных методов замены подземных коммуникаций.</w:t>
      </w:r>
    </w:p>
    <w:p>
      <w:pPr>
        <w:pStyle w:val="TextBodyIndent"/>
        <w:spacing w:before="5" w:after="0"/>
        <w:rPr/>
      </w:pPr>
      <w:r>
        <w:rPr/>
        <w:t>В 2013 году была введена в эксплуатацию трансформаторная подстанция для электроснабжения скорой медицинской. помощи по ул.Рабочая, 21 что позволило обеспечить беперебойную работу больницы по 1-й категории электроснабж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отчетном году был разр аботан проект схемы теплоснабжения города. В настоящее время проект схемы проходит корректировку для последующего его согласования в Министерстве энергетики. В 2013 году индивидуальными источниками теплоснабжения были обеспечены жители четырех домов пос.Предтеченск. К сетям котельной по ул.Водяная, 80 подключены потребители от выведенной из эксплуатации котельной Томского ШПЗ.</w:t>
      </w:r>
    </w:p>
    <w:p>
      <w:pPr>
        <w:pStyle w:val="Normal"/>
        <w:shd w:fill="FFFFFF" w:val="clear"/>
        <w:spacing w:before="115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еред городом остро стоит проблема с реконструкцией очистных сооружений. Из </w:t>
      </w:r>
      <w:r>
        <w:rPr>
          <w:sz w:val="28"/>
        </w:rPr>
        <w:t>имеющихся на очистных сооружениях трех илонакопителей два заполнены полностью, третий заполнен на 90%. Если проблема удаления сырого остатка и избыточного активного ила не будет решена, то после заполнения третьего илонакопителя очистные сооружения не смогут функционировать. По оценке специалистов третий илонакопитель будет полностью заполнен в течении ближайших 2-3 лет.</w:t>
      </w:r>
    </w:p>
    <w:p>
      <w:pPr>
        <w:pStyle w:val="Normal"/>
        <w:shd w:fill="FFFFFF" w:val="clear"/>
        <w:spacing w:before="274" w:after="0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задачи стоят в 2014 году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8309" w:leader="none"/>
        </w:tabs>
        <w:spacing w:before="5" w:after="0"/>
        <w:ind w:left="19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>Утверждение  схемы  теплоснабжения  и  разработка  схем  водоснабжения  и водоотведения города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24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ключение   сетзй   теплоснабжения   от   котельной   ЗАО   «Сибкабель»   к централизованным источникам теплоснаб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5" w:after="0"/>
        <w:ind w:left="24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чало строительства цеха механического обезвоживания осадка сточных вод на городских очистных сооруж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82" w:hanging="0"/>
      <w:jc w:val="both"/>
      <w:outlineLvl w:val="0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4" w:right="48" w:firstLine="709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4:00Z</dcterms:created>
  <dc:creator>mishchenko</dc:creator>
  <dc:description/>
  <dc:language>en-US</dc:language>
  <cp:lastModifiedBy>konotoptseva</cp:lastModifiedBy>
  <dcterms:modified xsi:type="dcterms:W3CDTF">2014-05-22T09:20:00Z</dcterms:modified>
  <cp:revision>7</cp:revision>
  <dc:subject/>
  <dc:title/>
</cp:coreProperties>
</file>