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65" w:hanging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СТЬ-ИЛИМСК</w:t>
      </w:r>
    </w:p>
    <w:p>
      <w:pPr>
        <w:pStyle w:val="Normal"/>
        <w:shd w:fill="FFFFFF" w:val="clear"/>
        <w:ind w:left="715" w:right="2765" w:firstLine="709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муниципальной адресной программы «Проведение капитального ремонта многоквартирных домов, расположенных на территории муниципального образования город Усть-Илимск в 2013году» произведена замена 18 лифтов в 7 МКД, стоимость капитального ремонта составила 31 259 769 руб., в том числе, за счет средств местного бюджета 4 142 702 руб. и средств собственников помещений 4 688 967 руб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2013 году в рамках долгосрочной целевой программы энергосбережения и повышения энергетической эффективности на территории муниципального образования город Усть-Илимск на 2010-2015 годы, в соответствии с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оведено энергетическое обследование в 46 муниципальных учреждениях, в том числе, в 14 школах и в 23 детских садах, и одном органе местного самоуправления, наделенных правами юридических лиц, подлежащих обязательному энергетическому обследованию. Финансирование энергетического обследования осуществлялось из бюджета Иркутской области - 1 362 996,00 руб. и бюджета города - 1 791 000, 00 руб.</w:t>
      </w:r>
    </w:p>
    <w:p>
      <w:pPr>
        <w:pStyle w:val="2"/>
        <w:spacing w:lineRule="auto" w:line="240"/>
        <w:ind w:right="5" w:firstLine="709"/>
        <w:rPr/>
      </w:pPr>
      <w:r>
        <w:rPr/>
        <w:t>В соответствии с требованиями статьи 161.1. Жилищного кодекса РФ в многоквартирных домах созданы советы домов из состава проживающих граждан, из 587 многоквартирных домов такие советы созданы в 327 домах, работа по их созданию продолжается. На официальном сайте Администрации города размещены методические рекомендации по избранию Советов и осуществлению их деятельности, проводятся обучающие семинары для членов и председателей Советов домов. При поддержке Администрации города создано Городское общественное объединение собственников и нанимателей жилья «ИлимСоцКонтроль», учредителями являются 35 граждан, избран совет правления общественной организации, членами объединения являются более 150 человек. На регулярной основе проводятся собрания членов объединения. В целях развития общественного контроля в сфере ЖКХ налаживается взаимодействие между объединением собственников с советами домов и органом муниципального жилищного контроля.</w:t>
      </w:r>
    </w:p>
    <w:p>
      <w:pPr>
        <w:pStyle w:val="Normal"/>
        <w:shd w:fill="FFFFFF" w:val="clear"/>
        <w:ind w:right="14" w:firstLine="709"/>
        <w:jc w:val="both"/>
        <w:rPr>
          <w:sz w:val="28"/>
        </w:rPr>
      </w:pPr>
      <w:r>
        <w:rPr>
          <w:color w:val="000000"/>
          <w:sz w:val="28"/>
        </w:rPr>
        <w:t>МКД, в которых согласно законодательству требуется установка приборов учета энергоресурсов, в 2013 году оснащены коллективными (общедомовыми) приборами полность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дной из задач на 2013г. перед Администрацией города стояла задача разработки схем теплоснабжения, водоснабжения и водоотведения. Контракт на разработку схемы теплоснабжения заключен в ноябре 2013г. Разработка схем водоснабжения и водоотведения потребует значительных финансовых средств. Не смотря на то, что гарантирующей организацией, поставляющей энергоресурсы, определен ОАО «Иркутскэнерго» и все инженерные сети принадлежат им, ответственность за разработку схем лежит на Администрации города.</w:t>
      </w:r>
    </w:p>
    <w:p>
      <w:pPr>
        <w:pStyle w:val="Normal"/>
        <w:shd w:fill="FFFFFF" w:val="clear"/>
        <w:ind w:left="10" w:right="5" w:firstLine="709"/>
        <w:jc w:val="both"/>
        <w:rPr>
          <w:sz w:val="28"/>
        </w:rPr>
      </w:pPr>
      <w:r>
        <w:rPr>
          <w:color w:val="000000"/>
          <w:sz w:val="28"/>
        </w:rPr>
        <w:t>В 2014 г. заканчивается срок эксплуатации на 134 лифтах, 51 из них требует замены. Происходит ежегодное увеличение лифтов, отработавших нормативные сроки эксплуатации в жилищном фонде. Существует острая необходимость ежегодного финансирования капитального ремонта лифтов для замены лифтового оборудования. В настоящее время в жилищном фонде МО город Усть-Илимск эксплуатируется 483 пассажирских лифта, более 25 лет отработали - 389 лифта. Разработка схем водоснабжения и водоотведения .</w:t>
      </w:r>
    </w:p>
    <w:p>
      <w:pPr>
        <w:pStyle w:val="Style15"/>
        <w:rPr/>
      </w:pPr>
      <w:r>
        <w:rPr/>
        <w:t>Реализация полномочий по отлову и транспортировке безнадзорных собак и кошек, передержке и возврату их в места прежнего обитания согласно закона Иркутской области от 09.12.2013г.№110-ОЗ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0" w:firstLine="422"/>
      <w:jc w:val="both"/>
    </w:pPr>
    <w:rPr>
      <w:b/>
      <w:bCs/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right="5" w:firstLine="763"/>
      <w:jc w:val="both"/>
    </w:pPr>
    <w:rPr>
      <w:color w:val="000000"/>
      <w:sz w:val="28"/>
      <w:szCs w:val="22"/>
    </w:rPr>
  </w:style>
  <w:style w:type="paragraph" w:styleId="Style15">
    <w:name w:val="Цитата"/>
    <w:basedOn w:val="Normal"/>
    <w:qFormat/>
    <w:pPr>
      <w:shd w:fill="FFFFFF" w:val="clear"/>
      <w:ind w:left="14" w:right="5" w:firstLine="709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5:00Z</dcterms:created>
  <dc:creator>mishchenko</dc:creator>
  <dc:description/>
  <dc:language>en-US</dc:language>
  <cp:lastModifiedBy>konotoptseva</cp:lastModifiedBy>
  <dcterms:modified xsi:type="dcterms:W3CDTF">2014-05-22T09:31:00Z</dcterms:modified>
  <cp:revision>6</cp:revision>
  <dc:subject/>
  <dc:title/>
</cp:coreProperties>
</file>