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ДА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-имущественные отно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направлениями работы Администрации в области земельно- имущественных отношений в 2013 г.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и строительство нового жилья для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я, формирование и предоставление земель сельхоз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нтаризация земельных участков земель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ажа земельных участков под коммерческое строительство с целью пополнения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земельных участков под ИЖ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земельных участков под строительство многоквартирных жилых домов и социаль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сполнения мероприятий по управлению земельными ресурсами в бюджет района поступило более 25 млн. руб. в т.ч.:</w:t>
      </w:r>
    </w:p>
    <w:p>
      <w:pPr>
        <w:pStyle w:val="BodyText2"/>
        <w:ind w:left="540" w:hanging="180"/>
        <w:rPr/>
      </w:pPr>
      <w:r>
        <w:rPr/>
        <w:t xml:space="preserve"> </w:t>
      </w:r>
      <w:r>
        <w:rPr/>
        <w:t>- 5 млн 350 тыс. руб. от продажи земельных участков под коммерческое строительство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млн. 800 тыс. руб. от продажи муниципального имущества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млн 380 тыс - от аренды земельных участков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млн. 900 тыс.руб - от аренды муниципального имущества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млн 600 тыс. руб. - от выкупа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г. более активно проводилась работа по продаже земельных участков под коммерческое строительство. Продано исключительно на открытых аукционах 21 земельный участок по сравнению с 9-ю в прошл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лась работа по предоставлению земельных участков для индивидуального жилищного строительства. Только за 2013г. в соответствии с земельным законодательством нами предоставлено под ИЖС 135 земельных участков. Спрос на участки ИЖС в последнее время вырос. В связи с этим мы проводим работу по определению и резервированию новых территорий для такого строительства, в том числе и для граждан, имеющих трех и более детей. Многодетным семьям предоставлено бесплатно 40 земельных участков для строительства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и градостроительным законодательством, с целью увеличения доходной части бюджета поселений продолжена работа по формированию земельных участков под многоквартирными жилыми домами. За 2013г. сформировано и поставлено на кадастровый учет 75 земельных участка площадью 101,8 тыс.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г. продолжалась инвентаризация земельных участков сельскохозяйствен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занимающимся сельскохозяйственным производством предоставлено 14 земельных участков площадью 433 797, 8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ичное подсобное хозяйство предоставлено 5120 кв.м (1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в СОТ «Тамарак» предоставлено на праве аренды гражданам 9 земельных участков, общей площадью 11 505 кв.м. продано 7 земельных участков, площадью 8 588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многоквартирных жилых домов сформировано 10 земельных участков, 3 их которых предоставлено на торгах под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4 земельных участка под строительство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о посредством инвестирования и приобретено на вторичном рынке 25 квартир для детей сирот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  <w:i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4 Знак"/>
    <w:basedOn w:val="DefaultParagraphFont"/>
    <w:qFormat/>
    <w:rPr>
      <w:rFonts w:ascii="Verdana" w:hAnsi="Verdana" w:cs="Verdana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4"/>
      <w:szCs w:val="24"/>
      <w:lang w:val="ru-RU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4"/>
    <w:basedOn w:val="TextBody"/>
    <w:qFormat/>
    <w:pPr/>
    <w:rPr>
      <w:rFonts w:ascii="Verdana" w:hAnsi="Verdana" w:cs="Verdana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BalticaC;BalticaC" w:hAnsi="BalticaC;BalticaC" w:cs="BalticaC;BalticaC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  <w:spacing w:lineRule="auto" w:line="360"/>
      <w:jc w:val="right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3">
    <w:name w:val="абзацсписка"/>
    <w:basedOn w:val="Normal"/>
    <w:qFormat/>
    <w:pPr>
      <w:spacing w:before="280" w:after="280"/>
    </w:pPr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5:00Z</dcterms:created>
  <dc:creator>Иван</dc:creator>
  <dc:description/>
  <cp:keywords/>
  <dc:language>en-US</dc:language>
  <cp:lastModifiedBy>valinurov</cp:lastModifiedBy>
  <cp:lastPrinted>2014-01-14T14:37:00Z</cp:lastPrinted>
  <dcterms:modified xsi:type="dcterms:W3CDTF">2014-05-23T09:21:00Z</dcterms:modified>
  <cp:revision>3</cp:revision>
  <dc:subject/>
  <dc:title>АЛДАНСКИЙ РАЙОН</dc:title>
</cp:coreProperties>
</file>