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АРСКОЕ МУНИЦИПАЛЬНО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еречень основных мероприятий по реализации решений схемы территориального планирования Ангарского района Иркутской области до 2025 года, утвержденный постановлением администрации Ангарского муниципального образования от 24.12.2013 № 1953-па «Об утверждении плана реализации схемы территориального планирования Ангарского района Иркут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«Стратегия развития Ангарского муниципального образования в составе Иркутской агломерации на период до 2025 года». Выполнен и находится на согласовании в правительстве Российской Федерации проект по уточнению границ и площадей зеленых зон из земель лесного фонда на территории Ангарского района. Данный проект разработан в целях исключения из зеленых зон лесов и вовлечения порядка 1938 га земель в градостроительную деятельность под жилищное, производственное и инфраструктур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постановлением администрации Ангарского муниципального образования от 13.11.2013 № 1690-па муниципальная программа «Обеспечение эффективного управления и распоряжения земельными участками и муниципальным имуществом на территории Ангарского муниципального образования на 2014-2016 годы», которая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ноту зарегистрированных прав Ангарского МО на земельные участки под объектами недвижимости, находящимися в собственности Ангар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перативного и эффективного вовлечения в гражданский оборот земельных участков, расположенных на территории и находящихся в собственности Ангарского МО, государственная собственность на которые не разграничена, а также земельных участков, образованных в результате выполнения почвенного, агрохимического и геоботанического обследования неиспользуемых (заброшенных) земель на территории Савватеевского МО и Мегет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ы, в том числе в судебном порядке, семь земельных участков, ранее предоставленных в аренду для строительства. Предоставлено в соответствии с Законом Иркутской области от 12.03.2009  № 8-оз «О бесплатном предоставлении земельных участков в собственность граждан» для строительства индивидуальных жилых домов 32 участка, общей площадью 30 608 кв. 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Ангарска 25 участков, общей площадью 19 76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 п. Мегет, 5 участков, общей площадью 7 629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Одинск, 1 участок, площадью 1 219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Савватеевка, 1 участок, площадью 2 0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собственность граждан 806 земельных участков, находящихся в составе Садоводческих некоммерческих товарищ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3 по 31.12.2013 принято от граждан 240 заявлений о предоставлении земельных участков для индивидуального жилищного строительства и для ведения садоводства, из них: для индивидуального жилищного строительства – принято 162 заявления от граждан, относящихся к многодетным, зарегистрировано право собственности Ангарского МО. Зарегистрировано право собственности на 22 земельных участка общей площадью 384 846 кв. м. Заключено 184 договора купли-продажи земельных участков. Заключено 339 новых договоров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данном направлении является длительность получения от соответствующих организаций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достижением в сфере архитектуры и градостроительства Ангарского МО в 2013 году являлась практика по организации аукционов по продаже прав на земельные участки для комплексного освоения в целях жилищного строительства, а также существенные денежные средства, поступившие в связи с этим в бюджеты муниципальных образований, комплексное, а не точечное развитие территор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 в области земельных отношений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и организация торгов в отношении 35 земельных участков, в том числе 25 земельных участков для строительства и 10 земельных участков для целей, не связанных со строительством, для создания фермерского хозяйства и осуществления его деятельности на территории Ангарского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организация торгов в отношении 15 земельных участков, в том числе предоставленных ранее в аренду для строительства и возвращенных в связи с не освоением в настоящее время в распоряжение администрации Ангарского муниципального образования, а также земельных участков, вновь сформированных для жилищного и коммерческ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выполнение технических заданий для шести проектов планировки и межевании под жилую застройку территорий муниципальных образ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се виды работ по развитию автомобильных дорог и осуществлению дорожной деятельности в отношении автомобильных дорог местного значения Ангарского МО были произведены за счет средств местного бюджета в рамках долгосрочной целевой программы «Развитие автомобильных дорог общего пользования местного значения вне границ населенных пунктов в границах Ангарского МО на 2012-2015гг.»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ее содержание автомобильных дорог 3 439 тыс. рублей (осуществлялась очистка от снега и посыпка противогололедными материалами дорог, имеющих автобусные маршруты в среднем 6 раз за зимний период; очистка от снега подъездных дорог к садоводствам проведена 3 раз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нне-летнее содержание автомобильных дорог (по 3 раза отгрейдированы 20 дорог с гравийным покрытием протяженностью 50 км., осуществлен ремонт гравийного покрытия: подъезд к Садоводческому некоммерческому товариществу «Котельщик», подъезд к Садоводческому некоммерческому товариществу «Вагонник», подъезд к поселку Новоод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17 дорожных знаков, проведено обследование моста через реку Китой на остров Ясач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сфальтобетонного покрытия в местах дефектов: подъезд к Садоводческому некоммерческому товариществу «Строитель», подъезд к пади Ключевая, ямочный ремонт дороги Старый Московский трак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остановочных пунктов (7 остановочных пунктов обустроено павильонами, заездными карманами, площадк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автомобильных дорог (выполнена проектно-сметная документация и получено положительное заключение государственной экспертизы на капитальный ремонт дороги Старый Московский трак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ектно-сметная документация и проведены дополнительные геологические изыскания на капитальный ремонт дороги подъезд к поселку Новоодинск); государственная регистрация права собственности 6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ренды объектов нежилого фонда в бюджет Ангарского муниципального образования поступило 23 441,7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муниципального имущества Ангарского муниципального образования в 2013 году в бюджет Ангарского муниципального образования поступило 86 908,5 тыс. рублей, в том числе: 321,2 тыс. рублей за 6 единиц автотранспорта из Прогнозного плана приватизации муниципального имущества за 2012 г., 890 тыс. рублей за объект недвижимости из Прогнозного плана приватизации муниципального имущества за 2012 г.; 84 651,6 тыс. рублей за объектынедвижимости, отчужденные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обретенные арендаторами в рассрочку на 3 года; 645,7 тыс. рублей пени по договорам купли-продажи; 400 тыс. рублей за земельные участки, предназначенные для эксплуатации приватизированных объ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 в области имущественных отношений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та, сохранности и контроля за использование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государственной регистрации права собственности А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оформ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незаконно установленных рекламных конструкций в соответствии с Федеральным законом от 13.03 2006 № 38-ФЗ «О рекла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цедуры ликвидации муниципального автономного учреждения Ангарского МО «Многофункциональ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путем надлежащего содержания и ремонта, автомобильных дорог местного значения Ангар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инвентаризации служебного жилищного фонда Ангарского М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1561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firstLine="709"/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" w:right="-143" w:hanging="0"/>
      <w:jc w:val="right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Стиль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firstLine="709"/>
      <w:jc w:val="both"/>
    </w:pPr>
    <w:rPr>
      <w:sz w:val="26"/>
      <w:szCs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firstLine="709"/>
      <w:jc w:val="both"/>
    </w:pPr>
    <w:rPr>
      <w:sz w:val="26"/>
      <w:szCs w:val="26"/>
    </w:rPr>
  </w:style>
  <w:style w:type="paragraph" w:styleId="1">
    <w:name w:val="Стиль ппп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Style10">
    <w:name w:val="Стиль ппп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отчёта"/>
    <w:basedOn w:val="BodyText3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rFonts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right="-143" w:firstLine="709"/>
      <w:jc w:val="both"/>
    </w:pPr>
    <w:rPr>
      <w:rFonts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Ступина Виктория Сергеевна</dc:creator>
  <dc:description/>
  <cp:keywords/>
  <dc:language>en-US</dc:language>
  <cp:lastModifiedBy>valinurov</cp:lastModifiedBy>
  <cp:lastPrinted>2014-02-20T08:53:00Z</cp:lastPrinted>
  <dcterms:modified xsi:type="dcterms:W3CDTF">2014-05-23T10:10:00Z</dcterms:modified>
  <cp:revision>2</cp:revision>
  <dc:subject/>
  <dc:title>АНГАРСКОЕ МУНИЦИПАЛЬНОЕ ОБРАЗОВАНИЕ</dc:title>
</cp:coreProperties>
</file>