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ИЙ ГОРОДСКОЙ ОКР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то наиболее значительное удалось сделать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дена работа по выявлению невостребованных долей земель сельскохозяйствен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формированы и опубликованы списки невостребованных земельных долей. Выполнены проекты межевания земельных участков невостребованных земельных долей. В настоящее время в судебном порядке проводится процесс признания долей муниципальной собственность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ие успехи и достижения Ваших коллег из других городов Вы особо отметили.</w:t>
      </w:r>
    </w:p>
    <w:p>
      <w:pPr>
        <w:pStyle w:val="Normal"/>
        <w:jc w:val="both"/>
        <w:rPr/>
      </w:pPr>
      <w:r>
        <w:rPr>
          <w:sz w:val="28"/>
          <w:szCs w:val="28"/>
        </w:rPr>
        <w:t>Достижения и успехи в 2013году не отмеч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кие наиболее трудные проблемы не удалось решить в прошедш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на территории Артемовского городского округа в течение нескольких лет за счет средств бюджета округа проводятся кадастровые работы и постановка земельных участков, занятых многоквартирными домами, на государственный кадастровый учет, остается нерешенным вопрос начисления земельного налога за использование таких земельных участков. В связи с отсутствием законодательного регулирования вопроса об органе, который должен рассчитывать доли в праве общей долевой собственности на общее имущество в многоквартирном доме. В настоящее время на территории округа работа по расчету земельного налога под многоквартирными жилыми домами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остается нерешенной проблема оформления прав на земельные участки, занятые гаражно-строительными кооперативами. Практика признания права собственности на гаражные боксы в судебном порядке (ст. 218 ГК РФ) не дает значительных результатов. Таким образом, в 2011 – 2013 годах признано право собственности лишь на 1,5 % существующих гаражных боксов и только 2 ГСК (из 183 существующих) впоследствии были предоставлены земельные уча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ешена проблема снятия с кадастрового учета ранее учтенных земельных участков, ошибочно внесенных в государственный кадастр недвижимости без правоустанавливающих док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ие задачи стоят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величение поступлений доходов в бюджет округа от использования муниципальной собственности и земе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знать право муниципальной собственности на невостребованные земельные доли в соответствии с федеральным законом «Об обороте земель сельскохозяйстве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формировать земельные участки невостребованных земельных долей и вовлечь их в сельскохозяйственный 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овысить эффективность муниципального контроля за использованием земельных участков, в том числе предоставленных для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5. Увеличить количество земельных участков, предоставляемых под строительство коммерческих объектов и ИЖС путем проведения аукцио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ую помощь и содействие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АСДГ может оказать помощь в решении стоящих проблем путем проведения встреч, семинаров, совещаний по обмену опытом работы управлений и комитетов по управлению имуществом городов Сибири и Дальнего Востока.</w:t>
      </w:r>
    </w:p>
    <w:p>
      <w:pPr>
        <w:pStyle w:val="Normal"/>
        <w:jc w:val="both"/>
        <w:rPr/>
      </w:pPr>
      <w:r>
        <w:rPr>
          <w:sz w:val="28"/>
          <w:szCs w:val="28"/>
        </w:rPr>
        <w:t>5.2. Проводить информационное наполнение базы данных показателями о деятельности муниципальных образований в области управления муниципальным имуществом и земельными ресурсами городов Сибири и Дальнего Востока в целях обеспечения возможности оперативного получения дан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читаете ли Вы целесообразным проведение конференций по обсуждению наиболее актуальных вопрос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роведение конференций, совещаний по обсуждению актуальных вопросов считаем полезными и целесообраз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Проведение конференций и совещаний АСДГ помогает в решении возникающих проблем, позволяет обмениваться опытом по актуальным вопросам, а также обсудить принятие новых законопроект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Наиболее важные и актуальные 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Рекомендовать Минэкономразвитию разработать порядок беззаявительной регистрации долей в праве общей долевой собственности на земельный участок придомовой территории многоквартирного жилого дома, предусматривающий автомотический расчет долей в праве общедолевой собственности с внесением записи о долях в ЕГРП одномоментно с внесением записи о формировании земельного участка а ГК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Упрощение порядка регистрации прав собственности на гаражные боксы в гаражных и гаражно-строительных кооперати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Возможность внесения в кадастровые паспорта земельных участков и свидетельства ЕГРП вида сельскохозяйственных угодий, т.к.отсутствие данных сведений затрудняет проведение государственного и муниципального земельного контроля на предмет использования земельного участка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Организация работ по наблюдению за качественным состоянием земель сельскохозяйственного назначения, а именно выявление нарушенных и деградированных земель и внесение актуальной информации в земельный баланс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7.5. Возможность установления на законодательном уровне критериев либо требований к заявителям, имеющим намерения приобретения в пользование земель селькохозяйственного назнач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Style11">
    <w:name w:val=" Знак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2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округа. Письмо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29:00Z</dcterms:created>
  <dc:creator>krass</dc:creator>
  <dc:description/>
  <cp:keywords/>
  <dc:language>en-US</dc:language>
  <cp:lastModifiedBy>slivkina</cp:lastModifiedBy>
  <cp:lastPrinted>2014-02-05T14:14:00Z</cp:lastPrinted>
  <dcterms:modified xsi:type="dcterms:W3CDTF">2014-05-23T09:37:00Z</dcterms:modified>
  <cp:revision>10</cp:revision>
  <dc:subject/>
  <dc:title/>
</cp:coreProperties>
</file>