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2013 году зарегистрировано право муниципальной собственности на 2733 участка общей площадью 2364,3 га (2012 год – 261 участок общей площадью 343 га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ходы от сдачи в аренду земельных участков составили 81,2 млн. руб. Исполнение планового задания – 11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Алтайского края от 16.12.2002 №88-ЗС «О бесплатном предоставлении в собственность земельных участков» из земель, находящихся в муниципальной собственности, разработан проект планировки в районе п.Бельмесёво для предоставления земельных участков многодетным семьям. На сегодняшний день очередь имеющих право на получение земельных участков составляет 1612 человек, в том числе 1509 граждан, имеющих трех и более детей, желающих приобрести земельные участки для индивидуального жилищного строительства или ведения личного подсобного хозяйства и 103 гражданина, состоящих на учете в качестве нуждающихся в улучшении жилищных условий и граждан, пострадавших от деятельности застройщ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для города проблемой является недостаток земельных участков, для предоставления льготным категориям граждан, а также обеспечение существующих земельных участков транспортной и инженерной инфраструк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bookmarkStart w:id="0" w:name="sub_10021"/>
      <w:bookmarkEnd w:id="0"/>
      <w:r>
        <w:rPr>
          <w:sz w:val="28"/>
          <w:szCs w:val="28"/>
        </w:rPr>
        <w:t>1. Оформление земельных участков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работ по подготовке и предоставлению в Главное управление имущественных отношений Алтайского края необходимой информации для проведения аукционов по продаже земельных участков или права на заключение договоров их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3. Увеличение доходов в городской бюджет от использования земе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4. Осуществление учета граждан, имеющих трех и более детей, и предоставление земельных участков в рамках реализации закона Алтайского края от 16.12.2002 №88-ЗС «О бесплатном предоставлении земельных участков»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10021"/>
      <w:bookmarkEnd w:id="1"/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состоянию на 01.01.2014 в Реестре муниципального имущества значится 55194 объекта балансовой стоимостью 11429,3 млн. руб., что на 5,5% меньше, чем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роизошло незначительное уменьшение количества объектов муниципальной собственности по причине исключения из Реестра объектов недвижимого имущества в связи с продажей, регистрацией сложных вещей (водозаборов), куда вошли учитываемые ранее отдельные объекты водозаборов, исключение движимого имущества с связи со списанием, исключения из Реестра объектов движимого имущества стоимостью менее 100 тыс.руб., исключенного из состава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ъектов имущественной казны числится 21903 объекта стоимостью 6526,6 млн.руб., на забалансовых счетах – 17300 объектов стоимостью 3 млн.руб. Общее количество объектов муниципальной казны составляет 39203 объекта. Заключено 1083 договора аренды нежилых помещений (площадь нежилых помещений, переданных в пользование, составляет 312,2 тыс.кв.метра) и 54 договора суб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с прибылью сработало 16 муниципальных унитарных предприятий, что составляет 80% от числа действующих. Постоянно рентабельными являются муниципальные унитарные предприятия «Аптека №306», «Аптека №132», «Горзеленхоз», «Барнаулгор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 10 акционерных обществах принадлежит доля в уставном капитале, в восьми из которых муниципалитет владеет контрольным пакетом акций. По результатам работы за 2013 год без убытков сработали: ОАО «Барнаулкапстрой», ОАО «Аптека №1», ОАО «КШП-Глобус». Кроме этого, прибыльно работают ОАО «Барнаульская горэлектросеть» и ОАО «Алтайкрайгазсервис».¶План неналоговых доходов на 2013 год с учетом корректировки составлял 534,91 млн. руб. Общее поступление за отчетный период состав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2,87 млн. руб. Доходы от сдачи муниципального имущества в арендное пользование составили 46,7% от общей суммы поступлений. При плановой сумме доходов от сдачи в аренду муниципального имущества 248,0 млн.руб. фактически поступило 262,74 млн.руб., что составило 105,9% от плановой суммы, в том числе от аренды объектов инженерной инфраструктуры – 125,9 млн.руб. (95,8%), от аренды нежилых помещений, движимого имущества – 136,8 млн.руб.(117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 счет средств краевого бюджета (8,5 млн.руб.) выполнены работы по капитальному ремонту 0,8 км ограждений муниципальных кладбищ (Новомихайловского, Булыгинско-Кировского, п.Ересной, п.Казенная Заимка) и ремонту 2,15 км квартальных дорог Власихинского, Черницкого и Новомихайловского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субсидий, выделенных из бюджета города, в течение 2013 года проведены работы по капитальному ремонту 131 объекта инженерной инфраструктуры на сумму 177,3 млн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Общий объем задолженности по арендной плате увеличился с 35,6 млн.руб. до 46,8 млн.руб. Проблемой остается низкий процент поступлений задолженности, взыскиваемой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чается ухудшение финансового состояния муниципальных предприятий и организаций с долей муниципалитета в уставном капитале. По состоянию на 01.01.2014 зарегистрировано 25 муниципальных унитарных предприятий, из которых 6 находятся в стадии ликвидации или банкро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прибыльных муниципальных предприятий снизилась в сравнении с 2012 годом на 6,4% с 86,4% до 80%. Прибыль составила 1,8 млн.руб. Убыток получили 4 предприятия на общую сумму 53,1 млн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поступления неналоговых доходов в бюджет города и по выполнению прогнозного плана приватизации объектов муниципальной собственности, своевременному сбору арендных платежей от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правление муниципальным имуществом с привлечением инвесторов. Усилить контроль за работой и состоянием муниципальных предприятий и акционерных обществ, доля в которых принадлежит муниципальному образованию. Провести независимый аудит предприятий. Провести работу по сокращению объема бесхозяйных объектов инженерной инфраструктуры за счет их регистрации в качестве объектов муниципальной собственности, что позволит в дальнейшем увеличить поступление неналоговых доходов от сдачи их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со службой судебных приставов по взысканию определенной решением суда задолженности в пользу бюджета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15">
    <w:name w:val="Обычный (веб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2160" w:firstLine="72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2:00Z</dcterms:created>
  <dc:creator>OlgaS</dc:creator>
  <dc:description/>
  <cp:keywords/>
  <dc:language>en-US</dc:language>
  <cp:lastModifiedBy>slivkina</cp:lastModifiedBy>
  <cp:lastPrinted>2014-02-20T13:50:00Z</cp:lastPrinted>
  <dcterms:modified xsi:type="dcterms:W3CDTF">2014-05-23T09:36:00Z</dcterms:modified>
  <cp:revision>9</cp:revision>
  <dc:subject/>
  <dc:title>Российская Федерация</dc:title>
</cp:coreProperties>
</file>