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 размещен в декабре 2013 года на сайте администрации города Бердска проект «Лесохозяйственного регламента городских лесов города Бердска на период 2014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основные мероприятия по реализации инвестиционной программы по благоустройству особо охраняемой территории Городского парка «Бердская коса». Проведены рубки ухода, ликвидированы заросли клёна и другой сорной расти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распоряжением Правительства Новосибирской области от 05.12.2012 № 423-рп «Об утверждении плана основных мероприятий в Новосибирской области на 2013 год в рамках проводимого в Российской Федерации Года охраны окружающей среды» на территории города Бердска разработан и утвержден план мероприятий. Основные работы проводились с общественность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беспечению предоставления муниципальных услуг с использованием единой системы межведомственного электронного взаимодействия. Не удалось решить проблему организации действенного муниципального земельного и лесного контроля. В 2014 году будут реализовываться мероприятия по завершению государственной регистрации прав на земельные участки под городскими ле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4 году перед муниципалитетом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направлений и проведение единой политики в области земельных отношений, рационального использования природных ресурсов и охраны окружающей среды на территории города Берд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и распоряжении земельными участками, находящимися в муниципальной собственности, а также земельными участками, расположенными на территории города Бердска, государственная собственность на которые не разгранич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города Бердска за счет повышения эффективности использования земе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номочий органов местного самоуправления в сфере рационального использования природных ресурсов и охраны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на территории города Бердска в пределах переданных полномочий муниципального земельного контроля, муниципального лесного контроля и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тнош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 качестве одного из наиболее значимых мероприятий 2013 года можно отметить</w:t>
      </w:r>
      <w:r>
        <w:rPr>
          <w:sz w:val="28"/>
          <w:szCs w:val="28"/>
        </w:rPr>
        <w:t xml:space="preserve"> передачу в концессию незавершенного строительством объекта (Лыжная база) для его реконструкции и ввода в эксплуатацию. Планируемый объем инвестиций составит 15-22 млн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прошлого года продолжилась работа по осуществлению мероприятий, связанных с государственной регистраций права муниципальной собственности на дороги, расположенные в границах муниципального образования города Бердска. Так, в отчетном периоде обеспечены работы по оформлению технической документации на 12 сооружений дорожного транспорта (дороги), общей протяженностью 19 767 м., зарегистрировано право собственности за городом Бердском на 8 участков автомобильных дорог, общей протяженностью 10 99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2013 году начата работа по подготовке технической документации на городские объекты электроснабжения. Результат данной работы – оформлены кадастровые паспорта на 30 трансформаторных подстан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екабре 2013 года администрацией города Бердска по результатам запроса котировок заключен муниципальный контракт на изготовление кадастровых паспортов еще на 53 объекта электроснабжения (43 - трансформаторные подстанции, 10 - распределительных пунктов) и 7 участков городских автомобильных дорог общей протяженностью 11 23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в отношении бесхозяйных объектов коммунальной инфраструктуры (формирование документов для постановки объектов на учет в качестве бесхозяйных с целью последующего обращения в суд с заявлением о признании их муниципальной собственностью). Так, в 2013 году оформлены кадастровые паспорта на 14 объектов бесхозяйного имущества (сети тепло-, водоснабжения и водоотвед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успехов и достижений коллег из других городов можно отметить опыт муниципальных образований в освоении различных форм государственно-част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года оставалась актуальной проблема привлечения частных инвестиций в объекты муниципальной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муниципалитетом в 2014 год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величение поступлений денежных средств в городской бюджет от использования муниципального имуще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витие муниципально-частного партнерства, обеспечение контроля за соблюдением условий заключенных согла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воение установленной на рабочие места специалистов отдела по управлению муниципальным имуществом автоматизированной информационной системы SA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оформлению права муниципальной собственности на незарегистрированные объекты недвижимого имущества (в частности, недвижимые объекты электроснабжения), линейные объекты, находящиеся в собственности муниципального образования, а также осуществление мероприятий по постановке на учет выявленных бесхозяйных объектов с последующим принятием их в муниципальную собственность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АСДГ может оказать методическую, консультативную помощь в плане предоставления информации по решению аналогичных проблем другими г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конференций АСДГ помогает в решении проблем</w:t>
      </w:r>
      <w:r>
        <w:rPr>
          <w:sz w:val="28"/>
          <w:szCs w:val="28"/>
        </w:rPr>
        <w:t>, позволяет обмениваться практическим опытом по актуальным вопросам, а также позволяет обсудить новые веяния принятых и (или) планируемых к принятию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и из наиболее актуальных вопросов для обсу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униципальные объекты коммунальной инфраструктуры (тепловые, водопроводные сети, сети водоот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успешно реализованных форм муниципально-част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 реализации конкурсных процедур, установленных Приказом ФАС России от 10.02.2010 № 67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7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9:00Z</dcterms:created>
  <dc:creator>Rozanova</dc:creator>
  <dc:description/>
  <cp:keywords/>
  <dc:language>en-US</dc:language>
  <cp:lastModifiedBy>slivkina</cp:lastModifiedBy>
  <cp:lastPrinted>2014-02-26T13:00:00Z</cp:lastPrinted>
  <dcterms:modified xsi:type="dcterms:W3CDTF">2014-05-23T09:41:00Z</dcterms:modified>
  <cp:revision>9</cp:revision>
  <dc:subject/>
  <dc:title>                                                               </dc:title>
</cp:coreProperties>
</file>