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ной части бюджета города Братска в части повышения доходов от уплаты земельного налога, от сдачи в аренду земельных участков в 2013 году было проведено ряд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. гражданам было направлено более 364 писем-уведомлений о необходимости оформления прав на земельные учас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лана мероприятий по повышению роли имущественных налогов в формировании региональных и местных бюджетов Иркутской области на 2013-2014 годы проводится совместная работа с налоговыми органами и Управлением Росреестра по Иркутской области по выявлению дополнительной информации о наличии документов, подтверждающих право собственности (государственные акты, свидетельства на право собственности), на основании которых возможно установить плательщиков земельного налога, уточняются сведения о земельных участках (площадь, адрес, кадастровый номер, кадастровая стои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комитет по управлению муниципальным имуществом администрации города Братска заключил 319 договоров аренды земельных участков, 199 договоров купли-продажи земельных участков на общую сумму 16,7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4 года КУМИ г. Братска зарегистрировано 457 земельных участков, общей площадью 853,952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оме того, в 2013 г. выполнены кадастровые работы и зарегистрировано право муниципальной собственности на земельные участки для размещения автомобильных дорог общего пользования местного значения, общей площадью 285,4129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работа по регистрации права муниципальной собственности на земельные участки, на которых расположены городские леса. Проведен аукцион, по результатам которого заключен контракт на выполнение кадастровых работ в отношении городских лесов. За 2013 год на территории муниципального образования города Братска было проведено 9 аукционов по продаже права на заключение договоров аренды земельных участков, заключено 5 договоров аренды земельных участков для комплексного освоения в целях жилищного строительства (4 аукциона признаны несостоявшимися), общей площадью 26,5493 га. От продажи права на заключение договоров аренды данных земельных участков в бюджет города Братска поступило 7,8 млн., кроме того, поступление от арендной платы от использования данных земельных участков в размере 1,1 млн. руб.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ен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, в рамках работы по технической инвентаризации и паспортизации объектов недвижимости и государственной регистрации права собственности, зарегистрировано 124 объекта, в том числе 43 автомобильных дорог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07.12.2011№ 416-ФЗ «О водоснабжении и водоотведении» определена гарантирующая организация для централизованной системы холодного водоснабжения и водоотведения осуществлена инвентаризация водопроводных и канализационных сетей, выявленные бесхозяйные объекты до момента признания на них права собственности муниципального образования переданы гарантирующей организации для эксплуатации. В отношении 6 выявленных бесхозяйных участков тепловых сетей проведены мероприятия по их технической инвентаризации и 4 объекта поставлено на учет в качестве бесхозяйных объектов недвижимости в Управление Федеральной службы государственной регистрации, кадастра и картографии по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11договоров с субъектами малого и среднего предпринимательства и на приобретение арендуемого имущества на общую сумму 79,1 млн. руб. с рассрочкой платежа на три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нозного плана приватизации муниципального имущества в 2013 году выставлено на аукцион 98 объектов, при этом фактически продано 24 объекта муниципальной собственности,в бюджет города поступило 100,4 млн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стижении эффективного управления муниципальной собственностью существует ряд пробл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приема в собственность муниципального образования города Братска из федеральной собственности недвижимого имущества высвобождаемых военных городков Минобороны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достаточный уровень обеспечения объектов муниципального имущества актуальной технической документацией и, соответственно, правоустанавливающими док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ая инвентаризация и паспортизация муниципальных объектов недвижимого имущества (инженерные сети, автомобильные дороги общего пользования), кроме того, техническая инвентаризация и паспортизация выявленных бесхозяйн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удовлетворительное техническое состояние большей части объектов муниципального имущества, требующее значительных финансовых затрат на проведение восстановительных и ремонтны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изкий уровень формирования фонда муниципальных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блемным также остается вопрос по взысканию задолженности по арендной плате, поскольку при наличии решения суда о взыскании задолженности взыскание не может быть осуществлено в связи с отсутствием должника или отсутствием у него имущества, на которое может быть обращено взыск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4 году в области имущественных отношений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сполнения планового задания по неналоговым доходам бюджета города от предоставления в аренду и отчуждения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олжение работы по технической инвентаризации и государственной регистрации права собственности муниципального образования города Братска на объекты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государственного кадастрового учета земельных участков, под объектами, находящимися в муниципальной собственности, оформление на них права муниципальной собственности, регистрации права муниципальной собственности на земельные участки, на которых расположены городские л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за использованием и обеспечением сохранности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кращение количества бесхозяйных объектов инженерной инфраструктуры за счет их регистрации в качестве объекта муниципальной собственности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lineRule="atLeast" w:line="100" w:before="0" w:after="0"/>
    </w:pPr>
    <w:rPr>
      <w:kern w:val="2"/>
      <w:sz w:val="24"/>
      <w:szCs w:val="24"/>
    </w:rPr>
  </w:style>
  <w:style w:type="paragraph" w:styleId="Style16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Times New Roman" w:cs="Lucida Sans Unicode"/>
      <w:color w:val="000000"/>
      <w:sz w:val="36"/>
      <w:szCs w:val="36"/>
      <w:lang w:val="ru-RU" w:bidi="hi-IN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1:00Z</dcterms:created>
  <dc:creator>Анисимова Лариса Вениаминовна</dc:creator>
  <dc:description/>
  <cp:keywords/>
  <dc:language>en-US</dc:language>
  <cp:lastModifiedBy>valinurov</cp:lastModifiedBy>
  <cp:lastPrinted>2014-02-20T10:30:00Z</cp:lastPrinted>
  <dcterms:modified xsi:type="dcterms:W3CDTF">2014-05-23T10:11:00Z</dcterms:modified>
  <cp:revision>2</cp:revision>
  <dc:subject/>
  <dc:title>БРАТСК</dc:title>
</cp:coreProperties>
</file>