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ДУДИНКА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Имущественные и земельные отношения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В целях повышения эффективного управления муниципальной собственностью, увеличения доходов местного бюджета в 2013 году в сфере учета и управления муниципальным имуществом казны и имуществом муниципальных унитарных предприятий и учреждений проведена следующая работа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Проведено 15 аукционов на право заключения договоров аренды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Заключен 41 договор аренды, коммерческого найма и безвозмездного пользования муниципального имущества (из них 40 договоров аренды, коммерческого найма и 1 договор безвозмездного пользования), а также 35 соглашений к ранее действующим договорам аренды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Зарегистрировано право муниципальной собственности города Дудинки на 56 объектов недвижимого имущества, в том числе: 3 встроенно-пристроенных нежилых помещений, 5 отдельно стоящих нежилых зданий, 16 объектов инженерной инфраструктуры, 26 жилые квартиры, 6 объектов, ранее бесхозяйных, по решению суда признанных объектами муниципальной собственност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Поставлено на учет в регистрационной службе 4 объекта бесхозяйного недвижимого имущества, таких как объекты инженерной инфраструктуры, расположенные на территории города Дудинки и поселков, входящих в состав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Продолжилась работа по передаче жилых помещений (квартир) в собственность граждан, по результатам которой было приватизировано 268 квартир. В собственность муниципального образования «Город Дудинка», в соответствии с программой переселения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 на 2011 - 2020 годы, утвержденной Постановлением Правительства Красноярского края от 26.10.2010 г. №523-П, оформлено по договорам безвозмездной передачи и зарегистрировано 17 жилых квартиры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Проведены работы по технической инвентаризации (изготовлению технических планов, технических и кадастровых паспортов) на объекты муниципальной собственности и бесхозяйного имущества, расположенных в городе Дудинке и поселках муниципального образования «город Дудинка». По результатам паспортизировано 82 объекта недвижимого имущества (из них 3 объекта бесхозяйного имущества - тепло-водо и канализационная сеть, объекты муниципальной собственности: 6 - нежилых встроенных помещений и зданий, 9 -жилых помещений, 64 объекта инженерной инфраструктуры - автомобильные дороги и проезды, здания трансформаторных подстанций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Организовано проведение комплекса работ по составлению межевых планов и постановке 11 земельных участков на кадастровый учет, общей площадью 6 733 кв.м., расположенных под 6 объектами благоустройства территории города (детскими площадками) и 5 участков предназначенных для жилищного строительства одноквартирных жилых домов в поселках Усть-Авам и Волочанк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В целях проведения приватизации объектов муниципальной собственности проведена оценка рыночной стоимости 13 объектов недвижимости (из них 4 жилых помещений, 9 нежилых помещения, 3 автотранспортных средства, 1 земельный участок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Проведено 8 аукционов по приватизации муниципального имущества, по итогам которых было приватизировано 10 единиц транспортных средств на сумму 2 189 737 рублей. Проведено два аукциона по передаче жилых помещений в коммерческий наём на условиях проведения ремонта и последующего выкупа, по итогам которых заключено 17 договоров на общую сумму 7 323 ООО рублей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ключено 6 договоров продажи объектов недвижимости муниципального имущества на общую сумму 25 089 213 рублей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В 2014 году будет продолжена работа по следующим направлениям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1. Проведение технической инвентаризации 50 объектов недвижимости – 11 объектов инженерной инфраструктуры, 13 автомобильных дорог и проездов, 4 - объекта незавершенного строительством, 10 объектов бесхозяйного имущества, 12 объектов отдельно-стоящих зданий и сооружений прочего назначения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2. Проведение работ по землеустройству 41 земельного участка – 25 земельных участков расположенных под объектами инженерной инфраструктуры (трансформаторными подстанциями, насосными станциями и т.п.), 6 земельных участков для благоустройства территории, 10 земельных участков расположенных под отдельно-стоящими зданиями прочего назначения (магазины, пекарни, склады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3. Проведение работ по оценке рыночно обоснованной стоимости 34 объектов движимого и недвижимого имущества - 20 жилых помещений, 12 – объектов инженерной инфраструктуры, 2 - объектов движимого имущества (автотранспортная техника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Наиболее актуальные проблемы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В связи с резко возросшим количеством судебных исков к должникам по арендной плате, социальному и коммерческому найму жилых помещений и соответственно положительно вынесенных в пользу муниципалитета судебных решений о взыскании задолженности, остро встала проблема исполнения таких решений. В настоящее время работа судебных приставов по исполнению судебных решений практически незаметна и, по сути, сводится к отпискам, что должник не найден, и в итоге бюджет города не дополучает запланированные финансовые средств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</w:rPr>
        <w:t>Несовершенство законодательной базы в области работы с бесхозяйным имуществом не позволяет оперативно решать вопросы по распоряжению таким имуществом и приводит неоправданно большим финансовым затратам на техническую инвентаризацию, а также растягивает срок принятия в муниципальную собственность практически до трех лет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color w:val="000000"/>
      <w:sz w:val="26"/>
    </w:rPr>
  </w:style>
  <w:style w:type="character" w:styleId="FontStyle24">
    <w:name w:val="Font Style24"/>
    <w:basedOn w:val="DefaultParagraphFont"/>
    <w:qFormat/>
    <w:rPr>
      <w:rFonts w:ascii="Trebuchet MS" w:hAnsi="Trebuchet MS"/>
      <w:color w:val="000000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53"/>
      <w:jc w:val="center"/>
    </w:pPr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2"/>
      <w:ind w:firstLine="859"/>
    </w:pPr>
    <w:rPr/>
  </w:style>
  <w:style w:type="paragraph" w:styleId="Style71">
    <w:name w:val="Style7"/>
    <w:basedOn w:val="Normal"/>
    <w:qFormat/>
    <w:pPr>
      <w:spacing w:lineRule="exact" w:line="322"/>
      <w:ind w:firstLine="57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1"/>
    </w:pPr>
    <w:rPr/>
  </w:style>
  <w:style w:type="paragraph" w:styleId="Style141">
    <w:name w:val="Style14"/>
    <w:basedOn w:val="Normal"/>
    <w:qFormat/>
    <w:pPr>
      <w:spacing w:lineRule="exact" w:line="322"/>
      <w:ind w:firstLine="557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23"/>
      <w:ind w:firstLine="715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1416"/>
    </w:pPr>
    <w:rPr/>
  </w:style>
  <w:style w:type="paragraph" w:styleId="Style19">
    <w:name w:val="Style19"/>
    <w:basedOn w:val="Normal"/>
    <w:qFormat/>
    <w:pPr>
      <w:spacing w:lineRule="exact" w:line="317"/>
      <w:ind w:hanging="64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729</Characters>
  <CharactersWithSpaces>488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8:00Z</dcterms:created>
  <dc:creator>slivkina</dc:creator>
  <dc:description/>
  <dc:language>en-US</dc:language>
  <cp:lastModifiedBy/>
  <dcterms:modified xsi:type="dcterms:W3CDTF">2014-05-23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