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НО-АЛТАЙ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е отнош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ь налоговые органы г. Горно-Алтайска осуществлять сбор земельного налога за земельные участки, расположенные под многоквартирными жилыми д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ст. 36 Жилищного кодекса РФ земельный участок под многоквартирными жилыми домами является общей долевой собственностью собственников помещений многоквартирного жилого дома. Указанные лица являются плательщиками земельного налога в силу закона. Однако, в виду того, что налоговые органы в Горно-Алтайске не производят сбор земельного налога за пользование указанными земельными участками, ссылаясь на то, что у собственников земельного участка отсутствуют свидетельства на право собственности на доли земельного участка, нарушается статья 65 Земельного кодекса РФ, согласно которой формой платы за земельный участок является в том числе земельны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средства, полученные в виде земельного налога, поступают в местный бюджет, бездействие налоговых органов города значительно сказывается на пополняемость бюджета МО «Город Горно-Алтайск», что само по себе ущемляет права муниципал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настоящее время проблема остается актуальной ввиду отсутствия разъяснения уполномоченных исполнительных органов РФ по вопросу о получении земельного налога с собственников многоквартирных жилых домов. В настоящее время МО «Город Горно-Алтайск» пытается решить данную проблему, однако для ее решения требуется четкая регламентация процесса на законодате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е задачи, стоящие в 2014 году перед МО «Город Горно-Алтайск» в сфере земельных отно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ние налоговых органов города Горно-Алтайска осуществлять сбор земельного налога с собственников многоквартирных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постановка на государственный кадастровый учет и предоставление земель городских лесов и дорог мест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земель на территории МО «Город Горно-Алтай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внесение изменений в действующие Административные регламенты предоставления муниципальных услуг в области зем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ой доступности граждан и юридических лиц к информации, необходимой для реализации прав на земельные участ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ую помощь и содействие может оказать АСДГ в решении стоящ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проектов нормативно-правовых актов по вопросам, касающихся земельных отношений, возникающих в связи с наличием «коллизий» либо пробелов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ую. Обобщение практики различных муниципалитетов по тем или иным вопросам местного значения и направление непосредственно органам местного самоуправления соответствующих документов с целью дальнейшего использования в работ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итаете ли Вы целесообразным проведение конференции (совещания и пр.) по обсуждению наиболее обсуждаем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считаем проведение мероприятий в существующем формате целесообразным. Кроме того предлагаем проводить конференции или совещания в формате «Видеоконференции», что позволит оперативно делиться информацией по вопросам земельных отнош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более важные и актуальные, по нашему мнению, 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 применения земельного, гражданского, жилищного и налогового законодательства при взимании земельного налога с собственников многоквартирных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актике оспаривания кадастровой стоимости земельных участков, находящихся в государственной и частной собственности, путем установления рыночной стоимост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блемах проведения торгов на право заключения договоров аренды для размещения рекламных конструкций с использованием имущества (земельных участков), находящегося в распоряжении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оргов по оценке земельных участков, находящихся в ведении муниципальных образований, в рамках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1:00Z</dcterms:created>
  <dc:creator>Петрунин Андрей Адольфович</dc:creator>
  <dc:description/>
  <cp:keywords/>
  <dc:language>en-US</dc:language>
  <cp:lastModifiedBy>valinurov</cp:lastModifiedBy>
  <cp:lastPrinted>2014-02-18T19:51:00Z</cp:lastPrinted>
  <dcterms:modified xsi:type="dcterms:W3CDTF">2014-05-23T10:11:00Z</dcterms:modified>
  <cp:revision>2</cp:revision>
  <dc:subject/>
  <dc:title>       </dc:title>
</cp:coreProperties>
</file>