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АБАРОВС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емельные отнош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Что наиболее значительное удалось сделать в 2013 году?».</w:t>
      </w:r>
    </w:p>
    <w:p>
      <w:pPr>
        <w:pStyle w:val="Normal"/>
        <w:jc w:val="both"/>
        <w:rPr/>
      </w:pPr>
      <w:r>
        <w:rPr>
          <w:szCs w:val="28"/>
        </w:rPr>
        <w:t>1). Осуществлялось поддержание в актуальном состоя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ил землепользования и застройки — внесены изменения решениями Хабаровской городской Думы от 19.02.2013 № 707, от 22.10.2013 № 81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ации по планировке территорий — всего разработано 30 проектов, в том числе новый проект планировки Железнодорож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. В 2013 году в городе продолжалась реализация программ жилищного строительства: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В рамках реализации долгосрочной целевой программы «Строительство муниципального жилья» с общим объемом финансирования 1023,8 млн. руб., утвержденной решением Хабаровской городской Думы от 23.09.08 № 666 в 2013 г. администрацией города осуществлено строительство 220 квартир (11273,4 м2) в жилом доме по ул. П.Морозова, 113 (застройщик МУП «УКС»). За весь период действия программы (с 2008 по 2013г.) администрацией города построены и переданы в муниципальную собственность 343 квартиры (18409,64 м2), которые обошлись казне города в 1023,8 млн. руб. По физическим показателям мероприятия программы выполнены на 100%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В рамках подпрограммы «Стимулирование программ развития жилищного строительства субъектов РФ» федеральной целевой программы «Жилище» на 2011-2015 гг., в соответствии с мероприятиями ведомственной целевой программы «Развитие дошкольного образования города Хабаровска на 2011-2013 гг.» (постановление администрации города от 30.08.2010 № 2768) на территории городского округа «Город Хабаровск» построены на условиях софинансирования из бюджетов всех уровней три детских сада (в микрорайонах «Строитель», «Рабочий городок», «Ореховая сопка») общей стоимостью строительства 832,5 млн. руб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В рамках исполнения мероприятий Ведомственной целевой Программы «Модернизация муниципальных объектов жизнеобеспечения города Хабаровска на 2011-2013 годы» осуществлялось строительство трансформаторных подстанций и резервных линий электропередач (освоено 50,0 млн. руб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исполнения мероприятий Ведомственной целевой Программы Улучшение экологического состояния города Хабаровска на 2011-2015 годы» осуществлялось строительство 8-ми объек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культивация свалки ТБ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ключение п. «Красная речка», домов по ул. К.Маркса, по ул. Трехгорная, по ул. Ангарская, жилмассива п. Горького, МБУ СОШ №51 к системе кан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конструкция парка им. Гагарина (освоено всего 44,5 млн. р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исполнения мероприятий Федеральной целевой Программы «Экономическое и социальное развитие Дальнего Востока и Забайкалья на период до 2013 года» осуществлялось строительство 3-х объек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дозаборные сооружения Тунгусского месторождения (освоено 1 752,4 млн.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ширение и реконструкция водопровода (освоено 337,4 млн.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ширение и реконструкция канализации (освоено 658,0 млн. р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исполнения мероприятий Ведомственной целевой Программы «Строительство кладбищенского комплекса города Хабаровска» осущест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роительство крематория (освоено 9,6 млн. руб.)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- устройство покрытия кладбища (освоено 4,2 млн. 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амках исполнения мероприятий Ведомственной целевой Программы Перевод на природный газ жилищного фонда города Хабаровска на 2011-2013 годы» построено 3 объект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зификация природным газом домовладений Индустриального поселка, «района «Пятая площадка», Краснофлотского района (освоено всего 2,92 млн. р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счет привлечения инвестиций и государственно-частного партнерства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- выполнена реконструкция здания кинотеатра «Хабаровск» под многофункциональный развлекательный комплек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а реконструкция бывшего здания д/к «Дальдизель» под спортивно-культурный комплекс «Арсеналец»;</w:t>
      </w:r>
    </w:p>
    <w:p>
      <w:pPr>
        <w:pStyle w:val="Normal"/>
        <w:jc w:val="both"/>
        <w:rPr/>
      </w:pPr>
      <w:r>
        <w:rPr>
          <w:szCs w:val="28"/>
        </w:rPr>
        <w:t>- продолжаются работы по развитию природного комплекса города «Создание объекта «Парк Северны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«Какие успехи и достижения Ваших коллег из других городов Вы бы особо отметили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ыт города Новосибирска по расселению и сносу ветхого и аварийного жилищного фонда.</w:t>
      </w:r>
    </w:p>
    <w:p>
      <w:pPr>
        <w:pStyle w:val="Normal"/>
        <w:jc w:val="both"/>
        <w:rPr/>
      </w:pPr>
      <w:r>
        <w:rPr>
          <w:szCs w:val="28"/>
        </w:rPr>
        <w:t>В 51% субъекте РФ (по состоянию на 2012 год) распоряжение осуществляли органы местного самоуправления. В феврале 2013 года полномочия по распоряжению неразграниченной землей возвращены муниципалитету Омс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льным законом РФ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было предоставлено право субъектам РФ принимать законы о распоряжении земельными участками государственная собственность на которые не разграничена в столицах субъектов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баровский край такой закон принял — Закон Хабаровского края от 29.11.2006 № 78 «О распоряжениями земельными участками, государственная собственность на которые не разграничена, на территории городского округа «Город Хабаровск». В результате чего полномочие - распоряжение «не разграниченными» землями - стало исключительным государственным полномочием осуществляемым органами государственной власти субъ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 дня вступления в силу (с 01.07.2007) указанного закона Хабаровского края прошло более 6,5 лет. Следует констатировать факты отрицательного влияния данного закона на земельные отношения и строительство в городе Хабаровс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ачалу после вступления в силу закона № 78 строительство жилья осуществлялось с использованием задела площадок, предоставленных и подготовленных администрацией города Хабаровска до передачи полномочий. Этого задела хватило на 4 года (по 2011 год включительно), а дальше возможности выполнения планов по вводу жилья резко сошли «на нет». Информация по вводу жилья дана в прилагаемом граф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енно острой проблема снижения объемов строительства жилья становится теперь, когда требуется расселить людей, пострадавших от стихийного бедствия, постигшего Дальний Во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зкие заделы предоставляемых участков под жилищное строительство являются основным фактором уменьшения показателя ввода жилой площад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Нет условий для своевременного получения земельных участков для строительства жилья – значит, нет возможности наращивания жилых площадей в городе. Соответственно, нет стимула населению проживать на Дальнем Востоке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В этих условиях подъем Дальнего Востока как абсолютный приоритет развития России в XXI веке согласно посланию Президента – нереален!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В свете поручений, изложенных 12 декабря 2013 года в Послании Президента Федеральному собранию, следует переосмыслить вопросы управления земельным фондом в городе Хабаровске, необходимо признать утратившим силу закон Хабаровского края от 29.11.2006 № 78. </w:t>
      </w:r>
    </w:p>
    <w:p>
      <w:pPr>
        <w:pStyle w:val="Normal"/>
        <w:jc w:val="both"/>
        <w:rPr/>
      </w:pPr>
      <w:r>
        <w:rPr>
          <w:szCs w:val="28"/>
        </w:rPr>
        <w:t>От решения вопроса о разблокировании процесса предоставления земельных участков под застройку напрямую зависит реализация озвученного в Послании Президента тезиса об абсолютном приоритете развития России в XXI веке – подъеме Сибири и Дальнего Восто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«Какие задачи стоят в 2014 году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. В целях ликвидации последствий масштабного наводнения на территории города Хабаровска в 2013 году планируется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- продолжение работы по внесению изменений в генеральный план города Хабаровска. Завершение работы согласно муниципальному контракту — 06.01.20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роительство муниципальных жилых домов взамен утраченных в результате паводка в 2013 году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). Строительство и реконструкция 40-ти объектов с общим объемом финансирования из городского бюджета 1 млрд. 455 млн. руб. в соответствии с перечнем адресных инвестиционных проектов г. Хабаровска на 2014 год (постановление в стадии согласования).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обеспечения территорий массовой жилой застройки объектами социальной сферы и удовлетворения потребности горожан в детских образовательных учреждениях администрацией города, планируется продолжить строительство детских садов. В соответствии с муниципальной программой «Обеспечение качества и доступности образования» на 2014-2016 гг. предусмотрена разработка проектно-сметной документации на три детских сада по ул. Суворова (230 мест), в Волочаевском городке (230 мест), в микрорайоне «Строитель» (190 мест), а также школы на 800 мест в микрорайоне «Ореховая сопка»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- для организации досуга и привлечения жителей города к занятиям спортом намечено строительство второй очереди стадиона для спортивных игр по ул. Воровского, проектирование трибун с пристройкой навеса на стадионе «Нефтянни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мках муниципальной программы «Улучшение экологического состояния города Хабаровска на 2014-2015 гг.» завершаются проектные работы по строительству сквера Воинской Славы, строительство которого намечено завершить в текущем году, ведутся работы по реконструкции парка им. Гагар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целью развития улично-дорожной сети программой капитальных вложений предусмотрено завершение строительства нового участка улицы Дикопольцева, устройство дороги от ул. Сысоева до ул. Радищева в Южном округе; проектирование пешеходных переходов в Центральном округе (ул.Муравьева-Амурского — ул.Пушкина, ул.Муравьева-Амурского — ул.Калинина, ул.К.Маркса — ул. Дикопольцева). В настоящее время ведутся работы за счет средств отрасли по строительству пешеходного перехода по проспекту 60 лет Октября в Железнодорожном округе, ввод в эксплуатацию которого запланирован в мае 2014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обеспечения бесперебойного и качественного водоснабжения города питьевой водой будут продолжены работы по строительству водозаборных сооружений Тунгусского месторождения, расширению и реконструкции городских сетей водоснаб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мках программы «Перевод на природный газ жилищного фонда г. Хабаровска» будут проводиться работы по газификации частных домовла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мках программы «Модернизация муниципальных объектов электроснабжения» продолжаться работы по проектированию и строительству 8 трансформаторных подстанции.</w:t>
      </w:r>
    </w:p>
    <w:p>
      <w:pPr>
        <w:pStyle w:val="Normal"/>
        <w:jc w:val="both"/>
        <w:rPr/>
      </w:pPr>
      <w:r>
        <w:rPr>
          <w:szCs w:val="28"/>
        </w:rPr>
        <w:t>3). Продолжение работы по признанию утратившим силу закона Хабаровского края от 29.11.2006 № 78, а в идеале по отмене изменений в Земельный кодекс Российской Федерации, принятые Федеральным законом РФ от 17.04.2006 № 53-ФЗ в части распоряжения земельными участками государственная собственность на которые не разграничена в столицах субъектов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keepNext w:val="true"/>
      <w:spacing w:lineRule="exact" w:line="240"/>
      <w:outlineLvl w:val="4"/>
    </w:pPr>
    <w:rPr>
      <w:sz w:val="24"/>
      <w:lang w:val="en-US"/>
    </w:rPr>
  </w:style>
  <w:style w:type="paragraph" w:styleId="21">
    <w:name w:val="Основной текст 2"/>
    <w:basedOn w:val="Normal"/>
    <w:qFormat/>
    <w:pPr>
      <w:keepNext w:val="true"/>
      <w:spacing w:lineRule="exact" w:line="240"/>
      <w:ind w:right="-250" w:hanging="0"/>
      <w:jc w:val="center"/>
      <w:outlineLvl w:val="4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Астапова Н Н</dc:creator>
  <dc:description/>
  <cp:keywords/>
  <dc:language>en-US</dc:language>
  <cp:lastModifiedBy>slivkina</cp:lastModifiedBy>
  <cp:lastPrinted>2014-02-20T16:05:00Z</cp:lastPrinted>
  <dcterms:modified xsi:type="dcterms:W3CDTF">2014-05-23T09:25:00Z</dcterms:modified>
  <cp:revision>4</cp:revision>
  <dc:subject/>
  <dc:title>АДМИНИСТРАЦИЯ ГОРОДА ХАБАРОВСКА</dc:title>
</cp:coreProperties>
</file>