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е и имущественные отно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собственных полномочий городского округа на базе муниципального имущества осуществляют свою деятельность 60 муниципальных учреждений и предприятий, из них 40 муниципальных бюджетных учреждении, 5 автономных учреждений, 7 казенных учреждений, 8 муниципальных унитарных (казенных) пред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 показателем эффективности использования муниципального имущества и земельных участков является увеличение поступлений в бюджете г.Искитима неналоговых доходов (аренда имущества, аренда земли, доходы от приватизации, доходы от деятельности муниципальных предприятий, доходы от продажи земли и имущества, доходы от соц. найма, доходы от размещения объектов наружной рекла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3 года поступления в бюджете г.Искитима, администрируем ые Управлением, в составе неналоговых доходов составили 96,4 млн. рублей. Плановое задание по поступлениям в местный бюджет на 2013 год составляло 85 млн. рублей. Собираемость платежей на 01.01.2 014 составила 113,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оказателя обусловлено организацией претензионно-исковой работы но взысканию задолженности по арендной плате и пени за аренду земельных участков, за пользование нежилыми помещениями по договорам аренды, за размещение наружной рекламы на территор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управления муниципальной собственностью напрямую связаны с государственной политикой в области развития малого и среднего предпринимательства. В целях создания условий развития малого и среднего предпринимательства на территории города Искитима решением Совета депутатов г. Искитима от 29.10.2008 № 293 утвержден «Перечень муниципального имущества, предназначенного для передачи во владение и использование субъектами малого и среднего предпринимательства», в котором площадь муниципальных нежилых помещений составляет 33,4 тыс. кв. метров. В течение отчетного года 56 лотов па объекты недвижимости были выставлены посредством аукционов. В результате заключено 27 договоров аре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4 действует 402 договора аренды нежилых помещений и движимого имущества, что на 8 договоров больше к уровню прошлого года. За отчетный год получено арендной платы па сумму 31,6 млн. рублей, что составляет 109 % планового задания и на 2,7 млн. рублей больше по сравнению с прошлым г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илу исполнения Положения "О порядке принятия в муниципальную собственность бесхозяйных недвижимых вещей на территории города Искитима" включены в реестр объектов бесхозяйного недвижимого имущества для приобретения права муниципальной собственности 1 7 объектов недвижимости, осуществляющие жизнеобеспечение населения города Искитима (объекты .жилищно-коммунального назначения, инженерной инфраструктуры), Эти объекты переданы па содержание и обслуживание хозяйственным субъектам на основании договоров 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города Искитима от 27.11.2013 года № 271 утверждены новые Правила распространения наружной рекламы и информации на территории города Искитима, которые устанавливают единый порядок и требования к распространению наружной рекламы, к размещению, эксплуатации средств наружной рекламы и контролю за соблюдением эти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4 имеют разрешения на размещение наружной рекламы 165 рекламораспространителей. в том числе 108 на банеры и световые короба, 57 на отдельно стоящие рекламные щиты. В результате проведенных ежемесячно рейдов в части соблюдения требований к распространению наружной рекламы на территории города относительно прошлого года произошло значительное увеличение данного показателя на 38%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исполнения функций управления и распоряжения земельными участками, находящимися на территории г. Искитима в 2013 году предоставлено 24 земельных участка для строительства общей площадью 2,6 га. Из них для жилищного строительства 11 участков общей площадью 1,2 га., что составляет 46% от общей площади земельных участков, предоставленных для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,01,2014 действует 990 договоров аренды земельных участков, из них 746 долгосрочные договоры на общую площадь 567 га. За отчетный год получено арендной платы в местный бюджет в размере 35,5 млн. рублей, что составляет 110.6 % планового задания и на 5,5 млн. рублей больше по сравнению с прошлым г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илу исполнения Федерального закона от 27.07.2010 N 210-ФЗ "Об организации предоставления государственных и муниципальных услуг" Управлением имущества и земельных отношений с использованием межведомственной автоматизированной информационной системы было оказано 786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остается актуальным решение нами задачи по повышению эффективности управления, распоряжения, использования муниципального имущества и земли в т.ч. создание и обеспечение функционирования системы учета муниципального имущества и контроля за его использованием, осуществление системного и планового подхода к приватизации, оперативное проведение мероприятий по приему в муниципальную собственность бесхозяйных объекто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lineRule="exact" w:line="274"/>
      <w:ind w:left="19" w:right="14" w:firstLine="547"/>
      <w:jc w:val="both"/>
    </w:pPr>
    <w:rPr>
      <w:color w:val="000000"/>
      <w:sz w:val="22"/>
      <w:szCs w:val="22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725" w:leader="none"/>
      </w:tabs>
      <w:spacing w:lineRule="exact" w:line="274" w:before="5" w:after="0"/>
      <w:ind w:left="10" w:hanging="0"/>
      <w:jc w:val="both"/>
    </w:pPr>
    <w:rPr>
      <w:b/>
      <w:bCs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21:00Z</dcterms:created>
  <dc:creator>mishchenko</dc:creator>
  <dc:description/>
  <cp:keywords/>
  <dc:language>en-US</dc:language>
  <cp:lastModifiedBy>slivkina</cp:lastModifiedBy>
  <dcterms:modified xsi:type="dcterms:W3CDTF">2014-05-23T09:39:00Z</dcterms:modified>
  <cp:revision>4</cp:revision>
  <dc:subject/>
  <dc:title/>
</cp:coreProperties>
</file>