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ые отношения. Имущественные отно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юджет города пополнился доходами от использования имущества, администрируемыми МКУ «КУМИ г. Канска», в сумме 57 млн. руб. В течение 2013 года по сравнению с предыдущим годом, в результате принятия комплекса мер (личные встречи, регулярные уведомления неплательщикам, публикация сведений о наиболее крупных должниках в СМИ, а также активное проведение претензионно-исковой работы) системный рост задолженности по арендным платежам был остановлен и отмечено снижение размера задолженности. В 2014 году поставлена цель дальнейшего снижения задолженности и приведения ее на обоснованно планов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ковой работы, в виду своей продолжительности и особенностей исполнительного производства, отражаются в последующие периоды после их предъявления, в результате чего, суммы поступающих средств в отчетном периоде являются результатом ранее проведенной работы. Учитывая особенности указанного механизма, в 2013 году предъявлено 271 иска, вдвое больше проти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боте по увеличению доходов от использования земельных участков внедрен метод взыскания неосновательного обогащения, т.е. даже в случае не оформления прав на землю, землепользователи платят за пользование земельными участками. В 2013 году, благодаря принятым мерам, в бюджет города дополнительно поступило более 1541,7 тыс. руб., что в 3 раза больше по сравнению с 2012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было предоставлено в собственность за плату гражданам 109 земельных участков, в собственность бесплатно – многодетным семьям 36 земельных участков. От продажи земельных участков получено более 3 млн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целью обеспечения достоверной информации об объектах, учитываемых в реестре, проведены мероприятия по технической инвентаризации 21 объектов муниципальной собственности. Осуществлена государственная регистрации прав на 152 объектов муниципальной собственности из них на нежилые здания, помещения, сооружения в количестве 10 единиц и 142 единиц жил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ижении эффективного управления муниципальной собственностью существует и ряд негативных факторов оказывающих влияние на эффективность работы в области земельных, имущественных отно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лжников, деятельность которых завершается банкрот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мущества у должников для погашения задолженности по аренд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ической инвентаризации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а сохранн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городе Канске складывается сложная ситуация с управлением и распоряжением земельными участками бывших военных горо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из федеральной собственности в муниципальную собственность г. Канска переданы жилые многоквартирные дома, а так же объекты инженерной инфраструктуры, и иные нежилые объекты, социальные объекты. До настоящего времени земельные участки находятся в государственной собственности, закреплены за министерством обороны и в муниципальную собственность не переданы, что нарушает права муниципальных учреждений и влечет нарушение требований действующего законодательства. Муниципальное образование г. Канск не имеет возможности оформить права на земельные участки под муниципальными объектами, соответственно не имеет возможности надлежащим образом распорядиться указанными объектами, в том числе и реализовать объекты муниципальной собственности. Собственники многоквартирных домов так же не имеют возможности провести межевание земельных участков под многоквартирными жилыми д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однократные обращения в адрес министерства обороны РФ, мер по передаче в муниципальную собственность н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4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бюджета, эффективного управления муниципальной собственностью как приоритетная задача МКУ «КУМИ г. Канска» посредством реализац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(регистрация права) - позволит соблюсти требования действующего законодательства в области обязательной регистрации прав, сделает объекты муниципальной собственности более привлекательными для потенциальных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техническая инвентаризация и постановка на учет бесхозяйных объектов - позволит увеличить объем казны города, получить дополнительные доходы от дальнейшей реализ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на памятники культуры - позволит получить дополнительные доходы от дальнейшей реализ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амятников культуры, по существу утративших свой статус, - позволит сформировать и представить в дальнейшем на торгах земельные участки, как следствие пополнить доходы бюджета и улучшить эстетический вид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ередаче в собственность города земельных участков бывших военных городков - позволит получить дополнительные доходы от использования и распоряж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егистрация выморочного имущества - позволит увеличить объем казны города, получить дополнительные доходы от дальнейшей реализации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проведение конференций (совещаний) необходимых с целью применения практики других регио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0:00Z</dcterms:created>
  <dc:creator>User</dc:creator>
  <dc:description/>
  <cp:keywords/>
  <dc:language>en-US</dc:language>
  <cp:lastModifiedBy>slivkina</cp:lastModifiedBy>
  <cp:lastPrinted>2013-02-21T09:58:00Z</cp:lastPrinted>
  <dcterms:modified xsi:type="dcterms:W3CDTF">2014-05-23T09:48:00Z</dcterms:modified>
  <cp:revision>10</cp:revision>
  <dc:subject/>
  <dc:title> </dc:title>
</cp:coreProperties>
</file>