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НОЯР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емельные и имущественные отношения</w:t>
      </w:r>
    </w:p>
    <w:p>
      <w:pPr>
        <w:pStyle w:val="Normal"/>
        <w:jc w:val="both"/>
        <w:rPr/>
      </w:pPr>
      <w:r>
        <w:rPr/>
        <w:t>По результатам участия департамента муниципального имущества и земельных отношений администрации города Красноярска в комиссиях и комитетах, разработан и принят в двух чтениях проект закона Красноярского края «О внесении изменений в закон Красноярского края «О регулировании земельных отношений в Красноярском крае», в части установления «льготного выкупа» земельных участков, занятых зданиями, строениями, сооружениями (Закон Красноярского края от 27.06.2013 № 4-1477).</w:t>
      </w:r>
    </w:p>
    <w:p>
      <w:pPr>
        <w:pStyle w:val="Normal"/>
        <w:jc w:val="both"/>
        <w:rPr/>
      </w:pPr>
      <w:r>
        <w:rPr/>
        <w:t>В постановление Правительства края от 18.03.2010 № 121-п внесены изменения, в части применения коэффициента К3, при определении размера арендной платы за земельные участки предоставляемые под строительство (за исключением под ИЖС), если по истечении трех лет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jc w:val="both"/>
        <w:rPr/>
      </w:pPr>
      <w:r>
        <w:rPr/>
        <w:t xml:space="preserve">В целях взимания земельного налога за земельные участки под многоквартирными жилыми домами на основании полученных из управления Росреестра сведений о собственниках помещений в МКД, департаментом произведена актуализация сведений о собственниках помещений многоквартирных жилых дом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Какие наиболее трудные проблемы не удалось решить в 2013 году?</w:t>
      </w:r>
    </w:p>
    <w:p>
      <w:pPr>
        <w:pStyle w:val="Normal"/>
        <w:jc w:val="both"/>
        <w:rPr/>
      </w:pPr>
      <w:r>
        <w:rPr/>
        <w:t>- актуализированные Департаментом сведения о собственниках помещений в многоквартирных жилых домах, в полном объеме не приняты для начисления налога на земельные участки под МКД, в связи с переходом УФНС России по Красноярскому краю на новый программный продукт;</w:t>
      </w:r>
    </w:p>
    <w:p>
      <w:pPr>
        <w:pStyle w:val="Normal"/>
        <w:jc w:val="both"/>
        <w:rPr/>
      </w:pPr>
      <w:r>
        <w:rPr/>
        <w:t xml:space="preserve">- порядок предоставления земельных участков в собственность бесплатно для ведения садоводства определен ст. 28 Федерального закона от 15.04.1998 № 66-ФЗ «О садоводческих, огороднических и дачных некоммерческих объединениях граждан». Данный порядок предусматривает, что гражданин должен являться членом некоммерческого объединения и использовать земельный участок, который составляет территорию садоводческого некоммерческого объединения, которая в свою очередь должна быть предоставлена данному некоммерческому объединению. </w:t>
      </w:r>
    </w:p>
    <w:p>
      <w:pPr>
        <w:pStyle w:val="Normal"/>
        <w:jc w:val="both"/>
        <w:rPr/>
      </w:pPr>
      <w:r>
        <w:rPr/>
        <w:t>Поскольку основная часть садоводческих некоммерческих объединений расположенных на территории г. Красноярска, организованы до вступления в силу Федерального закона № 66-ФЗ, в настоящее время граждане, являющиеся членами садоводческих некоммерческих объединений, не могут реализовать свои права, в связи с отсутствием документов подтверждающих, что испрашиваемый земельный участок составляет территорию 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задачи стоят в 2014 году?</w:t>
      </w:r>
    </w:p>
    <w:p>
      <w:pPr>
        <w:pStyle w:val="Normal"/>
        <w:jc w:val="both"/>
        <w:rPr/>
      </w:pPr>
      <w:r>
        <w:rPr/>
        <w:t>Одной из первоочередных задач считаем (совместно с Росреестром) инициировать возможность внесения изменений в Федеральное законодательство, в соответствии с которым, будет предусмотрен переход и регистрация права собственности на помещения с одновременной регистрацией права собственности на конкретную долю земельного участ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/>
        <w:t xml:space="preserve">Участие в конференциях, совещаниях проводимых АСДГ позволяет делиться опытом решения поставленных задач, находить пути решения возникающих проблем. </w:t>
      </w:r>
    </w:p>
    <w:p>
      <w:pPr>
        <w:pStyle w:val="Normal"/>
        <w:jc w:val="both"/>
        <w:rPr/>
      </w:pPr>
      <w:r>
        <w:rPr/>
        <w:t>Отражение в информационных материалах АСДГ практических аспектов реализации муниципальных программ.</w:t>
      </w:r>
    </w:p>
    <w:p>
      <w:pPr>
        <w:pStyle w:val="Normal"/>
        <w:jc w:val="both"/>
        <w:rPr/>
      </w:pPr>
      <w:r>
        <w:rPr/>
        <w:t xml:space="preserve">Организация участия в форумах с привлечением архитекторов международного сообщества по вопросам, связанным с подготовкой документов территориального планирования и градостроительного зонирования, а так же градостроительной политикой в целом. </w:t>
      </w:r>
    </w:p>
    <w:p>
      <w:pPr>
        <w:pStyle w:val="Normal"/>
        <w:jc w:val="both"/>
        <w:rPr/>
      </w:pPr>
      <w:r>
        <w:rPr/>
        <w:t xml:space="preserve">Одной из бюджетных мер принуждения за нецелевое использование бюджетных средств является передача уполномоченному по соответствующему бюджету части полномочий главного распорядителя, распорядителя и получателя бюджетных средств. Указанная мера принуждения впервые предусмотрена Бюджетным кодексом РФ, практика ее применения отсутствует. Просим оказать содействие в обмене практическим опытом между городами России - членами АСДГ по реализации данной нормы Бюджетного кодекса РФ. В целях оперативного обмена информацией между городами-членами АСДГ предлагаем размещать данные на официальном сайте АСД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/>
        <w:t>В рамках обмена опытом считаем целесообразным проведение конференций (совещаний) по обсуждению наиболее актуальных вопросов.</w:t>
      </w:r>
    </w:p>
    <w:p>
      <w:pPr>
        <w:pStyle w:val="Normal"/>
        <w:jc w:val="both"/>
        <w:rPr/>
      </w:pPr>
      <w:r>
        <w:rPr/>
        <w:t xml:space="preserve">Такие конференции необходимы, также с точки зрения получения опыта других регионов по вопросам осуществления градостроительной политики в городах, аналогичных городу Красноярску по количеству населения и занимаемой территории (вопросы экологии, транспорта, ресурсосбережения и т.д.). Наиболее актуальным остается вопрос подготовки и взаимодействия с Минрегионом России по вопросам утверждения документов территориального планирования и градостроительного зониро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/>
        <w:t xml:space="preserve">На сегодняшний день остро интересуют следующие вопросы: </w:t>
      </w:r>
    </w:p>
    <w:p>
      <w:pPr>
        <w:pStyle w:val="Normal"/>
        <w:jc w:val="both"/>
        <w:rPr/>
      </w:pPr>
      <w:r>
        <w:rPr/>
        <w:t>1. Методика расчета арендной платы за земельные участки под временными сооружениями, в т.ч. сезонными кафе;</w:t>
      </w:r>
    </w:p>
    <w:p>
      <w:pPr>
        <w:pStyle w:val="Normal"/>
        <w:jc w:val="both"/>
        <w:rPr/>
      </w:pPr>
      <w:r>
        <w:rPr/>
        <w:t>2. Внесудебный порядок выноса самовольно размещенных временных объектов;</w:t>
      </w:r>
    </w:p>
    <w:p>
      <w:pPr>
        <w:pStyle w:val="Normal"/>
        <w:jc w:val="both"/>
        <w:rPr/>
      </w:pPr>
      <w:r>
        <w:rPr/>
        <w:t>3. Прием в муниципальную собственность имущества Министерства обороны РФ.</w:t>
      </w:r>
    </w:p>
    <w:p>
      <w:pPr>
        <w:pStyle w:val="Normal"/>
        <w:jc w:val="both"/>
        <w:rPr/>
      </w:pPr>
      <w:r>
        <w:rPr/>
        <w:t>- О возможности нормативного урегулирования формирования и оформления права аренды, на земельные участки, предоставляемые в целях проведения краткосрочных торговых мероприятий (ярмарок).</w:t>
      </w:r>
    </w:p>
    <w:p>
      <w:pPr>
        <w:pStyle w:val="Normal"/>
        <w:jc w:val="both"/>
        <w:rPr/>
      </w:pPr>
      <w:r>
        <w:rPr/>
        <w:t>- Исполнение органами местного самоуправления функций определенных п.9.2 ст.85 НК РФ.</w:t>
      </w:r>
    </w:p>
    <w:p>
      <w:pPr>
        <w:pStyle w:val="Normal"/>
        <w:jc w:val="both"/>
        <w:rPr/>
      </w:pPr>
      <w:r>
        <w:rPr/>
        <w:t>4. Каким образом муниципальные образования обеспечивают исполнение ФЗ № 261-ФЗ «Об энергосбережении и повышении энергетической эффективности ….» в части оснащения многоквартирный домов общедомовыми приборами учета коммунальных услуг.</w:t>
      </w:r>
    </w:p>
    <w:p>
      <w:pPr>
        <w:pStyle w:val="Normal"/>
        <w:jc w:val="both"/>
        <w:rPr/>
      </w:pPr>
      <w:r>
        <w:rPr/>
        <w:t>5. Реализация новой системы проведения и оплаты капитального ремонта жилищного фонда:</w:t>
      </w:r>
    </w:p>
    <w:p>
      <w:pPr>
        <w:pStyle w:val="Normal"/>
        <w:jc w:val="both"/>
        <w:rPr/>
      </w:pPr>
      <w:r>
        <w:rPr/>
        <w:t>- поддержка бюджета (форма выделения средств, цели, механизм и порядки);</w:t>
      </w:r>
    </w:p>
    <w:p>
      <w:pPr>
        <w:pStyle w:val="Normal"/>
        <w:jc w:val="both"/>
        <w:rPr/>
      </w:pPr>
      <w:r>
        <w:rPr/>
        <w:t>- исполнение обязательств по оплате взносов на капитальный ремонт, в части муниципального жилищного фонда и др.</w:t>
      </w:r>
    </w:p>
    <w:p>
      <w:pPr>
        <w:pStyle w:val="Normal"/>
        <w:jc w:val="both"/>
        <w:rPr/>
      </w:pPr>
      <w:r>
        <w:rPr/>
        <w:t>6. У</w:t>
      </w:r>
      <w:bookmarkStart w:id="0" w:name="_GoBack"/>
      <w:bookmarkEnd w:id="0"/>
      <w:r>
        <w:rPr/>
        <w:t>чет поступлений муниципального дорожного фон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Times New Roman"/>
      <w:sz w:val="24"/>
      <w:szCs w:val="24"/>
    </w:rPr>
  </w:style>
  <w:style w:type="paragraph" w:styleId="Style13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2:00Z</dcterms:created>
  <dc:creator>BorisovaYS</dc:creator>
  <dc:description/>
  <cp:keywords/>
  <dc:language>en-US</dc:language>
  <cp:lastModifiedBy>valinurov</cp:lastModifiedBy>
  <cp:lastPrinted>2013-02-22T10:21:00Z</cp:lastPrinted>
  <dcterms:modified xsi:type="dcterms:W3CDTF">2014-05-23T10:12:00Z</dcterms:modified>
  <cp:revision>2</cp:revision>
  <dc:subject/>
  <dc:title>КРАСНОЯРСК</dc:title>
</cp:coreProperties>
</file>