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УСИ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ые отно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удалось перейти на рыночно обоснованную величину арендной платы за пользование объектами муниципальной собственности города Минусинска, определенной в соответствии с Федеральным законом от 29.07.1998 № 135-ФЗ «Об оценочной деятельности». Данное мероприятие увеличило поступление в городской бюджет на 23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4 году по вопросу в рамках управления муниципальным имуществом ставятся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доходов городского бюджета за счет эффективного управления муниципальным имуществом города Минусин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ретение и установка программного продукта, позволяющего вести полный и систематизированный учет муниципальной собственности посредством формирования Единого банка данных объектов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договорных отношений в части арендуемого муниципального имущества с субъектами малого и среднего предпринимательства, выразивших согласие на использование преимущественного права выку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ление бесхозяйного имущества, проведение его оценки,организация учета, принятие решения по его дальнейшему использованию илипрода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сударственной регистрации права муниципальной собстве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технической инвентаризации объектов недвижимого имущества в целях государственной регистрации права хозяйственного вед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bCs/>
      <w:i/>
      <w:iCs/>
      <w:spacing w:val="4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i/>
      <w:iCs/>
      <w:spacing w:val="40"/>
      <w:sz w:val="24"/>
      <w:szCs w:val="24"/>
      <w:shd w:fill="F2F2F2" w:val="clear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napToGrid w:val="fals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  <w:ind w:left="1077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ой стиль Знак Знак"/>
    <w:basedOn w:val="Normal"/>
    <w:qFormat/>
    <w:pPr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427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2:00Z</dcterms:created>
  <dc:creator>edds</dc:creator>
  <dc:description/>
  <cp:keywords/>
  <dc:language>en-US</dc:language>
  <cp:lastModifiedBy>valinurov</cp:lastModifiedBy>
  <cp:lastPrinted>2014-02-24T12:42:00Z</cp:lastPrinted>
  <dcterms:modified xsi:type="dcterms:W3CDTF">2014-05-23T10:12:00Z</dcterms:modified>
  <cp:revision>2</cp:revision>
  <dc:subject/>
  <dc:title>МИНУСИНСК</dc:title>
</cp:coreProperties>
</file>