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Работа о оценке эффективности использования земельных ресурсов ведется отделом имущественных отношений Минусинского района. В рамках данной работы было принято постановление от 27.09.2011 №603/1-п «Об утверждении административного регламента отдела имущественных отношений администрации Минусинского района по исполнению муниципальной функции по муниципальному земельному контрол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отнош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 2013 году в области управления муниципальным имуществом Комитетом управления муниципальным имуществом осуществлялось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. Формирование и ведение Реестра муниципальной собственнос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 целях ведения достоверного и полного учета муниципального имущества проводится его инвентаризац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. Сдача муниципального имущества в аренду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тслеживается своевременное перечисление арендной платы, проводится работа по взысканию долгов и выявлению неиспользуемых помещений.</w:t>
      </w:r>
    </w:p>
    <w:p>
      <w:pPr>
        <w:pStyle w:val="Normal"/>
        <w:jc w:val="both"/>
        <w:rPr/>
      </w:pPr>
      <w:r>
        <w:rPr>
          <w:b/>
          <w:bCs/>
          <w:sz w:val="28"/>
          <w:szCs w:val="20"/>
        </w:rPr>
        <w:t>Задачи, стоящие в 2014году</w:t>
      </w:r>
      <w:r>
        <w:rPr>
          <w:sz w:val="28"/>
          <w:szCs w:val="20"/>
        </w:rPr>
        <w:t>: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  <w:szCs w:val="20"/>
        </w:rPr>
        <w:t xml:space="preserve">- увеличение поступлений в бюджет района от использования муниципального имущества </w:t>
      </w:r>
      <w:r>
        <w:rPr>
          <w:color w:val="000000"/>
          <w:sz w:val="28"/>
          <w:szCs w:val="20"/>
        </w:rPr>
        <w:t>и земельных ресурсо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выявление бесхозяйного имущества, его инвентаризация и оформление документов на прием в муниципальную собственность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проведение технической инвентаризации объектов муниципальной собственности, узаконивание выявленных несанкционированных перепланировок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продолжение работы по регистрации права муниципальной собственности на имущество, а также регистрации права хозяйственного ведения и оперативного управления на имущество, закрепленное за МП и МУ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осуществление контроля за использованием недвижимости, закрепленной за муниципальными предприятиями и учреждениями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повышение инвестиционной привлекательности объектов муниципальной собствен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3787" w:leader="none"/>
        <w:tab w:val="left" w:pos="6230" w:leader="none"/>
        <w:tab w:val="left" w:pos="8544" w:leader="none"/>
      </w:tabs>
      <w:autoSpaceDE w:val="false"/>
      <w:jc w:val="both"/>
      <w:outlineLvl w:val="1"/>
    </w:pPr>
    <w:rPr>
      <w:b/>
      <w:i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85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9:00Z</dcterms:created>
  <dc:creator>Econom</dc:creator>
  <dc:description/>
  <cp:keywords/>
  <dc:language>en-US</dc:language>
  <cp:lastModifiedBy>slivkina</cp:lastModifiedBy>
  <dcterms:modified xsi:type="dcterms:W3CDTF">2014-05-23T09:47:00Z</dcterms:modified>
  <cp:revision>17</cp:revision>
  <dc:subject/>
  <dc:title>Минусинский район</dc:title>
</cp:coreProperties>
</file>